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6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AUMUR UM NÍNU</w:t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úna ertu hjá mér, Nína</w:t>
        <w:br/>
        <w:t>Strykur mér um vangann, Nína</w:t>
        <w:br/>
        <w:t>Ó... haltu í höndina á mér, Nína</w:t>
        <w:br/>
        <w:t>Því þú veist að ég mun aldrei aftur</w:t>
        <w:br/>
        <w:t>Ég mun aldrei, aldrei aftur</w:t>
        <w:br/>
        <w:t>Aldrei aftur eiga stund með þér</w:t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Það er sárt að sakna, einhvers</w:t>
        <w:br/>
        <w:t>Lífið heldur áfram, til hvers?</w:t>
        <w:br/>
        <w:t>Ég vil ekki vakna, frá þér</w:t>
        <w:br/>
        <w:t>Þvi ég veit að þú munt aldrei aftur</w:t>
        <w:br/>
        <w:t>Þú munt aldrei, aldrei aftur</w:t>
        <w:br/>
        <w:t>Aldrei aftur strjúka vanga minn</w:t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Þegar þú í draumum mínum þirtist allt er ljúft og gott</w:t>
        <w:br/>
        <w:t>Og ég vildi og gæti sofið heila öld</w:t>
        <w:br/>
        <w:t>Þvi að nóttin veitir að eins skamma stund með þér</w:t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 ég vakna - Nína, þú ert ekki lengur hér</w:t>
        <w:br/>
        <w:t>Opna augun - enginn strýkur blitt um vanga mér</w:t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gurinn er eilifð, án þin</w:t>
        <w:br/>
        <w:t>Kvöldið kalt og tómlegt, án þin</w:t>
        <w:br/>
        <w:t>Er nóttin kemur fer ég, til þin</w:t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Þegar þú í draumum mínum þirtist allt er ljúft og gott</w:t>
        <w:br/>
        <w:t>Og ég vildi og gæti sofið heila öld</w:t>
        <w:br/>
        <w:t>Þvi að nóttin veitir að eins skamma stund með þér</w:t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 ég vakna - Nína, þú ert ekki lengur hér</w:t>
        <w:br/>
        <w:t>Opna augun - enginn strýkur blitt um vanga mér</w:t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 ég vakna - ó... Nína, þú ert ekki lengur hér</w:t>
        <w:br/>
        <w:t>Opna augun - enginn strýkur blitt um vanga mér</w:t>
      </w:r>
    </w:p>
    <w:p>
      <w:pPr>
        <w:pStyle w:val="NormalWeb"/>
        <w:spacing w:before="360" w:after="280"/>
        <w:ind w:left="480" w:hanging="0"/>
        <w:rPr/>
      </w:pPr>
      <w:r>
        <w:rPr/>
        <w:br/>
        <w:t>Texti: Eyólfur Kristjánsso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60" w:after="280"/>
      <w:ind w:left="480" w:hanging="0"/>
    </w:pPr>
    <w:rPr>
      <w:rFonts w:ascii="Verdana" w:hAnsi="Verdana" w:cs="Verdana"/>
      <w:color w:val="330000"/>
      <w:sz w:val="14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51:00Z</dcterms:created>
  <dc:creator>Björg</dc:creator>
  <dc:description/>
  <dc:language>en-US</dc:language>
  <cp:lastModifiedBy>Björg</cp:lastModifiedBy>
  <dcterms:modified xsi:type="dcterms:W3CDTF">2005-11-01T22:51:00Z</dcterms:modified>
  <cp:revision>2</cp:revision>
  <dc:subject/>
  <dc:title>DRAUMUR UM NÍNU</dc:title>
</cp:coreProperties>
</file>