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  <w:t>Allt eins og blómstrið eina</w:t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  <w:t>Allt eins og blómstrið eina</w:t>
        <w:br/>
        <w:t>upp vex á sléttri grund</w:t>
        <w:br/>
        <w:t>fagurt með frjóvgun hreina</w:t>
        <w:br/>
        <w:t>fyrst um dags morgunstund,</w:t>
        <w:br/>
        <w:t>á snöggu augabragði</w:t>
        <w:br/>
        <w:t>af skorið verður fljótt,</w:t>
        <w:br/>
        <w:t>lit og blöð niður lagði, -</w:t>
        <w:br/>
        <w:t xml:space="preserve">líf mannlegt endar skjótt. </w:t>
        <w:br/>
        <w:br/>
        <w:t>Ég lifi' í Jesú nafni,</w:t>
        <w:br/>
        <w:t>í Jesú nafni' eg dey,</w:t>
        <w:br/>
        <w:t>þó heilsa' og líf mér hafni,</w:t>
        <w:br/>
        <w:t>hræðist ég dauðann ei.</w:t>
        <w:br/>
        <w:t>Dauði, ég óttast eigi</w:t>
        <w:br/>
        <w:t>afl þitt né valdið gilt,</w:t>
        <w:br/>
        <w:t>í Kristí krafti' eg segi:</w:t>
        <w:br/>
        <w:t>Kom þú sæll, þá þú vilt.</w:t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32"/>
          <w:szCs w:val="32"/>
        </w:rPr>
      </w:pPr>
      <w:r>
        <w:rPr>
          <w:rFonts w:cs="SkriftisTengd" w:ascii="SkriftisTengd" w:hAnsi="SkriftisTengd"/>
          <w:sz w:val="32"/>
          <w:szCs w:val="32"/>
          <w:lang w:val="en-US"/>
        </w:rPr>
        <w:t>Hallgrímur Pétursson</w:t>
        <w:br/>
        <w:t>1614-1674</w:t>
      </w:r>
    </w:p>
    <w:p>
      <w:pPr>
        <w:pStyle w:val="Normal"/>
        <w:rPr>
          <w:rFonts w:ascii="SkriftisTengd" w:hAnsi="SkriftisTengd" w:cs="SkriftisTengd"/>
          <w:sz w:val="32"/>
          <w:szCs w:val="32"/>
        </w:rPr>
      </w:pPr>
      <w:r>
        <w:rPr>
          <w:rFonts w:cs="SkriftisTengd" w:ascii="SkriftisTengd" w:hAnsi="SkriftisTeng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iftisTeng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45:00Z</dcterms:created>
  <dc:creator>Björg</dc:creator>
  <dc:description/>
  <dc:language>en-US</dc:language>
  <cp:lastModifiedBy>Björg</cp:lastModifiedBy>
  <dcterms:modified xsi:type="dcterms:W3CDTF">2005-11-01T22:45:00Z</dcterms:modified>
  <cp:revision>2</cp:revision>
  <dc:subject/>
  <dc:title>Allt eins og blómstrið eina</dc:title>
</cp:coreProperties>
</file>