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em"/>
          <w:rFonts w:cs="SkriftisTengd" w:ascii="SkriftisTengd" w:hAnsi="SkriftisTengd"/>
          <w:sz w:val="40"/>
          <w:szCs w:val="40"/>
        </w:rPr>
        <w:t>Heilræðavísur</w:t>
      </w:r>
    </w:p>
    <w:p>
      <w:pPr>
        <w:pStyle w:val="Normal"/>
        <w:rPr>
          <w:rStyle w:val="Poem"/>
          <w:rFonts w:ascii="SkriftisTengd" w:hAnsi="SkriftisTengd" w:cs="SkriftisTengd"/>
          <w:sz w:val="40"/>
          <w:szCs w:val="40"/>
        </w:rPr>
      </w:pPr>
      <w:r>
        <w:rPr/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Style w:val="Poem"/>
          <w:rFonts w:cs="SkriftisTengd" w:ascii="SkriftisTengd" w:hAnsi="SkriftisTengd"/>
          <w:sz w:val="40"/>
          <w:szCs w:val="40"/>
        </w:rPr>
        <w:t>Ungum er það allra best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að óttast Guð, sinn herra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þeim mun viskan veitast mest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 xml:space="preserve">og virðing aldrei þverra. </w:t>
      </w:r>
      <w:r>
        <w:rPr>
          <w:rFonts w:cs="SkriftisTengd" w:ascii="SkriftisTengd" w:hAnsi="SkriftisTengd"/>
          <w:sz w:val="40"/>
          <w:szCs w:val="40"/>
        </w:rPr>
        <w:br/>
        <w:br/>
      </w:r>
      <w:r>
        <w:rPr>
          <w:rStyle w:val="Poem"/>
          <w:rFonts w:cs="SkriftisTengd" w:ascii="SkriftisTengd" w:hAnsi="SkriftisTengd"/>
          <w:sz w:val="40"/>
          <w:szCs w:val="40"/>
        </w:rPr>
        <w:t>Hafðu hvorki háð né spott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hugsa um ræðu mína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elska Guð og gerðu gott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 xml:space="preserve">geym vel æru þína. </w:t>
      </w:r>
      <w:r>
        <w:rPr>
          <w:rFonts w:cs="SkriftisTengd" w:ascii="SkriftisTengd" w:hAnsi="SkriftisTengd"/>
          <w:sz w:val="40"/>
          <w:szCs w:val="40"/>
        </w:rPr>
        <w:br/>
        <w:br/>
      </w:r>
      <w:r>
        <w:rPr>
          <w:rStyle w:val="Poem"/>
          <w:rFonts w:cs="SkriftisTengd" w:ascii="SkriftisTengd" w:hAnsi="SkriftisTengd"/>
          <w:sz w:val="40"/>
          <w:szCs w:val="40"/>
        </w:rPr>
        <w:t>Foreldrum þínum þéna af dyggð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það má gæfu veita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varast þeim að veita styggð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 xml:space="preserve">viljirðu gott barn heita. </w:t>
      </w:r>
      <w:r>
        <w:rPr>
          <w:rFonts w:cs="SkriftisTengd" w:ascii="SkriftisTengd" w:hAnsi="SkriftisTengd"/>
          <w:sz w:val="40"/>
          <w:szCs w:val="40"/>
        </w:rPr>
        <w:br/>
      </w:r>
    </w:p>
    <w:p>
      <w:pPr>
        <w:pStyle w:val="Normal"/>
        <w:rPr>
          <w:rFonts w:ascii="SkriftisTengd" w:hAnsi="SkriftisTengd" w:cs="SkriftisTengd"/>
          <w:sz w:val="32"/>
          <w:szCs w:val="32"/>
        </w:rPr>
      </w:pPr>
      <w:r>
        <w:rPr>
          <w:rFonts w:cs="SkriftisTengd" w:ascii="SkriftisTengd" w:hAnsi="SkriftisTengd"/>
          <w:sz w:val="32"/>
          <w:szCs w:val="32"/>
        </w:rPr>
        <w:t>Hallgrímur Pétursson</w:t>
        <w:br/>
        <w:t>1614-1674</w:t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Hugsa um það helst og fremst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sem heiðurinn má næra;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aldrei sá til æru kemst.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 xml:space="preserve">sem ekkert gott vill læra. </w:t>
      </w:r>
      <w:r>
        <w:rPr>
          <w:rFonts w:cs="SkriftisTengd" w:ascii="SkriftisTengd" w:hAnsi="SkriftisTengd"/>
          <w:sz w:val="40"/>
          <w:szCs w:val="40"/>
        </w:rPr>
        <w:br/>
        <w:br/>
      </w:r>
      <w:r>
        <w:rPr>
          <w:rStyle w:val="Poem"/>
          <w:rFonts w:cs="SkriftisTengd" w:ascii="SkriftisTengd" w:hAnsi="SkriftisTengd"/>
          <w:sz w:val="40"/>
          <w:szCs w:val="40"/>
        </w:rPr>
        <w:t>Lærður er í lyndi glaður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lof ber hann hjá þjóðum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hinn er ei nema hálfur maður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 xml:space="preserve">sem hafnar siðum góðum. </w:t>
      </w:r>
      <w:r>
        <w:rPr>
          <w:rFonts w:cs="SkriftisTengd" w:ascii="SkriftisTengd" w:hAnsi="SkriftisTengd"/>
          <w:sz w:val="40"/>
          <w:szCs w:val="40"/>
        </w:rPr>
        <w:br/>
        <w:br/>
      </w:r>
      <w:r>
        <w:rPr>
          <w:rStyle w:val="Poem"/>
          <w:rFonts w:cs="SkriftisTengd" w:ascii="SkriftisTengd" w:hAnsi="SkriftisTengd"/>
          <w:sz w:val="40"/>
          <w:szCs w:val="40"/>
        </w:rPr>
        <w:t>Oft er sá í orðum nýtur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sem iðkar menntun kæra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en þursinn heimskur þegja hlýtur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 xml:space="preserve">sem þrjóskast við að læra. </w:t>
      </w:r>
      <w:r>
        <w:rPr>
          <w:rFonts w:cs="SkriftisTengd" w:ascii="SkriftisTengd" w:hAnsi="SkriftisTengd"/>
          <w:sz w:val="40"/>
          <w:szCs w:val="40"/>
        </w:rPr>
        <w:br/>
      </w:r>
    </w:p>
    <w:p>
      <w:pPr>
        <w:pStyle w:val="Normal"/>
        <w:rPr>
          <w:rFonts w:ascii="SkriftisTengd" w:hAnsi="SkriftisTengd" w:cs="SkriftisTengd"/>
          <w:sz w:val="32"/>
          <w:szCs w:val="32"/>
        </w:rPr>
      </w:pPr>
      <w:r>
        <w:rPr>
          <w:rFonts w:cs="SkriftisTengd" w:ascii="SkriftisTengd" w:hAnsi="SkriftisTengd"/>
          <w:sz w:val="32"/>
          <w:szCs w:val="32"/>
        </w:rPr>
        <w:t>Hallgrímur Pétursson</w:t>
        <w:br/>
        <w:t>1614-1674</w:t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p>
      <w:pPr>
        <w:pStyle w:val="Normal"/>
        <w:rPr>
          <w:rStyle w:val="Poem"/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Vertu dyggur, trúr og tryggur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tungu geymdu þína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við engan styggur né í orðum hryggur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 xml:space="preserve">athuga ræðu mína. </w:t>
      </w:r>
      <w:r>
        <w:rPr>
          <w:rFonts w:cs="SkriftisTengd" w:ascii="SkriftisTengd" w:hAnsi="SkriftisTengd"/>
          <w:sz w:val="40"/>
          <w:szCs w:val="40"/>
        </w:rPr>
        <w:br/>
        <w:br/>
      </w:r>
      <w:r>
        <w:rPr>
          <w:rStyle w:val="Poem"/>
          <w:rFonts w:cs="SkriftisTengd" w:ascii="SkriftisTengd" w:hAnsi="SkriftisTengd"/>
          <w:sz w:val="40"/>
          <w:szCs w:val="40"/>
        </w:rPr>
        <w:t>Lítillátur, ljúfur og kátur 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leik þér ei úr máta;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varast spjátur, hæðni, hlátur,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 xml:space="preserve">heimskir menn sig státa. </w:t>
      </w:r>
      <w:r>
        <w:rPr>
          <w:rFonts w:cs="SkriftisTengd" w:ascii="SkriftisTengd" w:hAnsi="SkriftisTengd"/>
          <w:sz w:val="40"/>
          <w:szCs w:val="40"/>
        </w:rPr>
        <w:br/>
        <w:br/>
      </w:r>
      <w:r>
        <w:rPr>
          <w:rStyle w:val="Poem"/>
          <w:rFonts w:cs="SkriftisTengd" w:ascii="SkriftisTengd" w:hAnsi="SkriftisTengd"/>
          <w:sz w:val="40"/>
          <w:szCs w:val="40"/>
        </w:rPr>
        <w:t>Víst ávallt þeim vana halt: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Vinna, lesa, iðja;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umfram allt þó ætíð skalt</w:t>
      </w:r>
      <w:r>
        <w:rPr>
          <w:rFonts w:cs="SkriftisTengd" w:ascii="SkriftisTengd" w:hAnsi="SkriftisTengd"/>
          <w:sz w:val="40"/>
          <w:szCs w:val="40"/>
        </w:rPr>
        <w:br/>
      </w:r>
      <w:r>
        <w:rPr>
          <w:rStyle w:val="Poem"/>
          <w:rFonts w:cs="SkriftisTengd" w:ascii="SkriftisTengd" w:hAnsi="SkriftisTengd"/>
          <w:sz w:val="40"/>
          <w:szCs w:val="40"/>
        </w:rPr>
        <w:t>elska Guð og biðja.</w:t>
      </w:r>
    </w:p>
    <w:p>
      <w:pPr>
        <w:pStyle w:val="Normal"/>
        <w:rPr>
          <w:rStyle w:val="Poem"/>
          <w:rFonts w:ascii="SkriftisTengd" w:hAnsi="SkriftisTengd" w:cs="SkriftisTengd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Fonts w:cs="SkriftisTengd" w:ascii="SkriftisTengd" w:hAnsi="SkriftisTengd"/>
          <w:sz w:val="32"/>
          <w:szCs w:val="32"/>
        </w:rPr>
        <w:t>Hallgrímur Pétursson</w:t>
        <w:br/>
        <w:t>1614-1674</w:t>
      </w:r>
    </w:p>
    <w:p>
      <w:pPr>
        <w:pStyle w:val="Normal"/>
        <w:rPr>
          <w:rFonts w:ascii="SkriftisTengd" w:hAnsi="SkriftisTengd" w:cs="SkriftisTengd"/>
          <w:sz w:val="40"/>
          <w:szCs w:val="40"/>
        </w:rPr>
      </w:pPr>
      <w:r>
        <w:rPr>
          <w:rFonts w:cs="SkriftisTengd" w:ascii="SkriftisTengd" w:hAnsi="SkriftisTengd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Teng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oem">
    <w:name w:val="po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07:00Z</dcterms:created>
  <dc:creator>Björg</dc:creator>
  <dc:description/>
  <dc:language>en-US</dc:language>
  <cp:lastModifiedBy>Björg</cp:lastModifiedBy>
  <dcterms:modified xsi:type="dcterms:W3CDTF">2005-11-01T23:07:00Z</dcterms:modified>
  <cp:revision>2</cp:revision>
  <dc:subject/>
  <dc:title>Heilræðavísur</dc:title>
</cp:coreProperties>
</file>