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kriftisTengd" w:hAnsi="SkriftisTengd" w:cs="SkriftisTengd"/>
          <w:sz w:val="48"/>
          <w:szCs w:val="48"/>
        </w:rPr>
      </w:pPr>
      <w:r>
        <w:rPr>
          <w:rFonts w:cs="SkriftisTengd" w:ascii="SkriftisTengd" w:hAnsi="SkriftisTengd"/>
          <w:b/>
          <w:bCs/>
          <w:sz w:val="48"/>
          <w:szCs w:val="48"/>
        </w:rPr>
        <w:t>Aðventusálmur</w:t>
      </w:r>
    </w:p>
    <w:p>
      <w:pPr>
        <w:pStyle w:val="NormalWeb"/>
        <w:rPr>
          <w:rFonts w:ascii="SkriftisTengd" w:hAnsi="SkriftisTengd" w:cs="SkriftisTengd"/>
          <w:sz w:val="48"/>
          <w:szCs w:val="48"/>
        </w:rPr>
      </w:pPr>
      <w:r>
        <w:rPr>
          <w:rFonts w:cs="SkriftisTengd" w:ascii="SkriftisTengd" w:hAnsi="SkriftisTengd"/>
          <w:sz w:val="48"/>
          <w:szCs w:val="48"/>
        </w:rPr>
        <w:t>Við kveikjum einu kerti á.</w:t>
        <w:br/>
        <w:t>Hans koma nálgast fer,</w:t>
        <w:br/>
        <w:t>sem fyrstu jól í jötu lá</w:t>
        <w:br/>
        <w:t>og Jesú barnið er.</w:t>
      </w:r>
    </w:p>
    <w:p>
      <w:pPr>
        <w:pStyle w:val="NormalWeb"/>
        <w:rPr>
          <w:rFonts w:ascii="SkriftisTengd" w:hAnsi="SkriftisTengd" w:cs="SkriftisTengd"/>
          <w:sz w:val="48"/>
          <w:szCs w:val="48"/>
        </w:rPr>
      </w:pPr>
      <w:r>
        <w:rPr>
          <w:rFonts w:cs="SkriftisTengd" w:ascii="SkriftisTengd" w:hAnsi="SkriftisTengd"/>
          <w:sz w:val="48"/>
          <w:szCs w:val="48"/>
        </w:rPr>
        <w:t>Við kveikjum tveimur kertum á,</w:t>
        <w:br/>
        <w:t>og komu bíðum hans,</w:t>
        <w:br/>
        <w:t>því drottinn sjálfur soninn þá</w:t>
        <w:br/>
        <w:t>mun senda í líkingu manns.</w:t>
      </w:r>
    </w:p>
    <w:p>
      <w:pPr>
        <w:pStyle w:val="NormalWeb"/>
        <w:rPr>
          <w:rFonts w:ascii="SkriftisTengd" w:hAnsi="SkriftisTengd" w:cs="SkriftisTengd"/>
          <w:sz w:val="48"/>
          <w:szCs w:val="48"/>
        </w:rPr>
      </w:pPr>
      <w:r>
        <w:rPr>
          <w:rFonts w:cs="SkriftisTengd" w:ascii="SkriftisTengd" w:hAnsi="SkriftisTengd"/>
          <w:sz w:val="48"/>
          <w:szCs w:val="48"/>
        </w:rPr>
        <w:t>Við kveikjum þremur kertum á,</w:t>
        <w:br/>
        <w:t>því konungs beðið er,</w:t>
        <w:br/>
        <w:t>þótt Jesú sjálfur jötu og strá</w:t>
        <w:br/>
        <w:t>á jólum kysi sér.</w:t>
      </w:r>
    </w:p>
    <w:p>
      <w:pPr>
        <w:pStyle w:val="NormalWeb"/>
        <w:rPr>
          <w:rFonts w:ascii="SkriftisTengd" w:hAnsi="SkriftisTengd" w:cs="SkriftisTengd"/>
          <w:sz w:val="48"/>
          <w:szCs w:val="48"/>
        </w:rPr>
      </w:pPr>
      <w:r>
        <w:rPr>
          <w:rFonts w:cs="SkriftisTengd" w:ascii="SkriftisTengd" w:hAnsi="SkriftisTengd"/>
          <w:sz w:val="48"/>
          <w:szCs w:val="48"/>
        </w:rPr>
        <w:t>Við kveikjum fjórum kertum á.</w:t>
        <w:br/>
        <w:t>Brátt kemur gesturinn,</w:t>
        <w:br/>
        <w:t>og allar þjóðir þurfa að sjá,</w:t>
        <w:br/>
        <w:t>að það er frelsarinn.</w:t>
        <w:br/>
        <w:t>(Lilja Kristjánsdóttir)</w:t>
      </w:r>
    </w:p>
    <w:p>
      <w:pPr>
        <w:pStyle w:val="Normal"/>
        <w:rPr>
          <w:rFonts w:ascii="SkriftisTengd" w:hAnsi="SkriftisTengd" w:cs="SkriftisTengd"/>
          <w:sz w:val="48"/>
          <w:szCs w:val="48"/>
        </w:rPr>
      </w:pPr>
      <w:r>
        <w:rPr>
          <w:rFonts w:cs="SkriftisTengd" w:ascii="SkriftisTengd" w:hAnsi="SkriftisTengd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7:00Z</dcterms:created>
  <dc:creator>Björg</dc:creator>
  <dc:description/>
  <dc:language>en-US</dc:language>
  <cp:lastModifiedBy>Björg</cp:lastModifiedBy>
  <dcterms:modified xsi:type="dcterms:W3CDTF">2005-11-07T14:28:00Z</dcterms:modified>
  <cp:revision>1</cp:revision>
  <dc:subject/>
  <dc:title>Aðventusálmur</dc:title>
</cp:coreProperties>
</file>