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b/>
          <w:bCs/>
          <w:sz w:val="40"/>
          <w:szCs w:val="40"/>
        </w:rPr>
        <w:t>Bjart er yfir Betlehem</w:t>
      </w:r>
    </w:p>
    <w:p>
      <w:pPr>
        <w:pStyle w:val="NormalWeb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  <w:t>Bjart er yfir Betlehem,</w:t>
        <w:br/>
        <w:t>blikar jólastjarna.</w:t>
        <w:br/>
        <w:t>Stjarnan mín og stjarnan þín,</w:t>
        <w:br/>
        <w:t>stjarna allra barna.</w:t>
        <w:br/>
        <w:t>Var hún áður vitringum</w:t>
        <w:br/>
        <w:t>vegaljósið skæra.</w:t>
        <w:br/>
        <w:t>Barn í jötu borið var,</w:t>
        <w:br/>
        <w:t>barnið ljúfa, kæra.</w:t>
      </w:r>
    </w:p>
    <w:p>
      <w:pPr>
        <w:pStyle w:val="NormalWeb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  <w:t>Víða höfðu vitringar</w:t>
        <w:br/>
        <w:t>vegi kannað hljóðir,</w:t>
        <w:br/>
        <w:t>fundið sínum ferðum á</w:t>
        <w:br/>
        <w:t>fjöldamargar þjóðir.</w:t>
        <w:br/>
        <w:t>Barst þeim allt frá Betlehem</w:t>
        <w:br/>
        <w:t>birtan undur skæra.</w:t>
        <w:br/>
        <w:t>Barn í jötu borið var,</w:t>
        <w:br/>
        <w:t>barnið ljúfa, kæra.</w:t>
      </w:r>
    </w:p>
    <w:p>
      <w:pPr>
        <w:pStyle w:val="NormalWeb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  <w:t>Barni gjafir báru þeir.</w:t>
        <w:br/>
        <w:t>Blítt þá englar sungu.</w:t>
        <w:br/>
        <w:t>Lausnaranum lýstu þeir,</w:t>
        <w:br/>
        <w:t>lofgjörð Drottni sungu.</w:t>
        <w:br/>
        <w:t>Bjart er yfir Betlehem,</w:t>
        <w:br/>
        <w:t>blikar jólastjarna.</w:t>
        <w:br/>
        <w:t>Stjarnan mín og stjarnan þín,</w:t>
        <w:br/>
        <w:t>stjarna allra barna.</w:t>
      </w:r>
    </w:p>
    <w:p>
      <w:pPr>
        <w:pStyle w:val="NormalWeb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  <w:t>Ingólfur Jónsson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Teng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31:00Z</dcterms:created>
  <dc:creator>Björg</dc:creator>
  <dc:description/>
  <dc:language>en-US</dc:language>
  <cp:lastModifiedBy>Björg</cp:lastModifiedBy>
  <dcterms:modified xsi:type="dcterms:W3CDTF">2005-11-07T14:31:00Z</dcterms:modified>
  <cp:revision>2</cp:revision>
  <dc:subject/>
  <dc:title></dc:title>
</cp:coreProperties>
</file>