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kriftisTengd" w:ascii="SkriftisTengd" w:hAnsi="SkriftisTengd"/>
          <w:b/>
          <w:bCs/>
          <w:sz w:val="44"/>
          <w:szCs w:val="44"/>
        </w:rPr>
        <w:t>Boðskapur Lúkasar</w:t>
      </w:r>
      <w:r>
        <w:rPr>
          <w:rFonts w:cs="SkriftisTengd" w:ascii="SkriftisTengd" w:hAnsi="SkriftisTengd"/>
          <w:sz w:val="44"/>
          <w:szCs w:val="44"/>
        </w:rPr>
        <w:t xml:space="preserve">                  </w:t>
      </w:r>
    </w:p>
    <w:p>
      <w:pPr>
        <w:pStyle w:val="NormalWeb"/>
        <w:rPr>
          <w:rFonts w:ascii="SkriftisTengd" w:hAnsi="SkriftisTengd" w:cs="SkriftisTengd"/>
          <w:sz w:val="44"/>
          <w:szCs w:val="44"/>
          <w:lang w:val="is-IS"/>
        </w:rPr>
      </w:pPr>
      <w:r>
        <w:rPr>
          <w:rFonts w:cs="SkriftisTengd" w:ascii="SkriftisTengd" w:hAnsi="SkriftisTengd"/>
          <w:sz w:val="44"/>
          <w:szCs w:val="44"/>
          <w:lang w:val="is-IS"/>
        </w:rPr>
        <w:t>Forðum í bænum Betlehem</w:t>
        <w:br/>
        <w:t>var borinn sá sem er</w:t>
        <w:br/>
        <w:t>sonur guðs sem sorg og þraut</w:t>
        <w:br/>
        <w:t>og syndir manna ber</w:t>
        <w:br/>
        <w:t>Viðlag:</w:t>
        <w:br/>
        <w:t>,;Hlustið englar himnum af</w:t>
        <w:br/>
        <w:t>þeim herra greina frá</w:t>
        <w:br/>
        <w:t>sem lagður var í</w:t>
        <w:br/>
        <w:t>lágan stall, en lýsir jörðu á;,</w:t>
        <w:br/>
        <w:br/>
        <w:t>Hirðum sem vöktu heiðum á</w:t>
        <w:br/>
        <w:t>og hjarða gættu um nótt</w:t>
        <w:br/>
        <w:t>englar gleði fluttu fregn</w:t>
        <w:br/>
        <w:t>um frelsun allri drótt</w:t>
        <w:br/>
        <w:t>viðlag</w:t>
        <w:br/>
        <w:t>Vitringum lýsti langan veg</w:t>
        <w:br/>
        <w:t>sú leiðar stjarna hrein</w:t>
        <w:br/>
        <w:t>sem ljóma heimi breyskum ber</w:t>
        <w:br/>
        <w:t>og bætir hölda mein</w:t>
        <w:br/>
        <w:t>viðlag</w:t>
      </w:r>
    </w:p>
    <w:p>
      <w:pPr>
        <w:pStyle w:val="Normal"/>
        <w:rPr>
          <w:rFonts w:ascii="SkriftisTengd" w:hAnsi="SkriftisTengd" w:cs="SkriftisTengd"/>
          <w:sz w:val="44"/>
          <w:szCs w:val="44"/>
        </w:rPr>
      </w:pPr>
      <w:r>
        <w:rPr>
          <w:rFonts w:cs="SkriftisTengd" w:ascii="SkriftisTengd" w:hAnsi="SkriftisTengd"/>
          <w:sz w:val="44"/>
          <w:szCs w:val="44"/>
        </w:rPr>
        <w:t>Haukur Ágústss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8:00Z</dcterms:created>
  <dc:creator>Björg</dc:creator>
  <dc:description/>
  <dc:language>en-US</dc:language>
  <cp:lastModifiedBy>Björg</cp:lastModifiedBy>
  <dcterms:modified xsi:type="dcterms:W3CDTF">2005-11-10T23:08:00Z</dcterms:modified>
  <cp:revision>2</cp:revision>
  <dc:subject/>
  <dc:title>Boðskapur Lúkasar                  </dc:title>
</cp:coreProperties>
</file>