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óa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óan er komin að kveða burt snjóin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ð kveða burt leiðindin, það getur hú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hefur sagt mér að senn komi spóin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ólskin í dali og blómstur í tú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hefur sagt mér til syndanna minna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g sofi of mikið og vinni ekki hó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n hefur sagt mér að vakna og vin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g vonglaður taka nú sumrinu mó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áll Ólafss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11:00Z</dcterms:created>
  <dc:creator>Björg</dc:creator>
  <dc:description/>
  <dc:language>en-US</dc:language>
  <cp:lastModifiedBy>Björg</cp:lastModifiedBy>
  <dcterms:modified xsi:type="dcterms:W3CDTF">2005-11-01T22:12:00Z</dcterms:modified>
  <cp:revision>1</cp:revision>
  <dc:subject/>
  <dc:title>Lóan </dc:title>
</cp:coreProperties>
</file>