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ánaðarvísu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b/>
          <w:sz w:val="28"/>
          <w:szCs w:val="28"/>
        </w:rPr>
        <w:t>Janúar</w:t>
        <w:br/>
      </w:r>
      <w:r>
        <w:rPr>
          <w:rFonts w:cs="Comic Sans MS" w:ascii="Comic Sans MS" w:hAnsi="Comic Sans MS"/>
          <w:sz w:val="28"/>
          <w:szCs w:val="28"/>
        </w:rPr>
        <w:t>(Lag: Ef að ég hjá pabba...)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núar er kaldur, en krakkar fara á skíði</w:t>
        <w:br/>
        <w:t>Ef kemur snjór í fjöllin og landið verður hvít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nnski finnst þá sumum vera betra að skólinn bíð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byrja að loknu jólafríi að púla upp á nýt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ebrúa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Lag: María, María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gir telja þig mesta undur</w:t>
        <w:br/>
        <w:t>febrúar,febrú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Á þorra verður oft vinafundur,</w:t>
        <w:br/>
        <w:t>Febrúar, febrú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ð öðru leyti er helst umtalsver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ð þú mánaða systur er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brúar, febrúar o.s.frv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Lag: Voða bágt á veslings rútur/Stenka Rasin)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s er eins og montinn strák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st þó ef hann páska b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:,: Vorið stundum vill’ann boða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ður þá að gæta að sér:’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prí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Lag: Frjálst er í fjallasal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Í apríl fær vorið völd</w:t>
        <w:br/>
        <w:t>víst þó sé golan köld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Á sumardag fyrsta er sungi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ngið um göturnar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att svífa blöðrurn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in og ein gæti þó sprungi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Lag: Emil í Kattholti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ft er veðrið heitara og vonir nýjar glæðas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g vinir ganga hönd í hönd er kemur fram í maí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Þá landið fer að grænka meir og lömbin smáu fæðas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g lífið tekur stakkaskiptum jafnt í sveit og b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fuglar byggja hreiður sín í brekku og mó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g börnin eiga að leyfa þeim að vera í friði og ró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ú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Lag: Komdu og skoðaðu í ..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æst birtist júní, þá bjart er um nætur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g börnin þau leika sér kvöld efir kvöl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Þá ilmur úr jörðu er óvenju sæt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g upp sprettur litskrúðug blómanna fjöld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Á sautjánda júní við óskum þess fle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ð ekki neitt rigni og hlýni sem mes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lalala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úl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Lag: Sól, sól skín á mig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úlísól, sjáðu mi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íst vil ég missa þig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l og lengi þú verma skal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úlísól, sjáðu mig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Ágú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Lag: Ljúfa Anna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Ágúst, águst er okkar vinur kær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Þó sumri hakki og haust færist óðum næ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g menn eru á ferð og flugi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Því fríið á alla hug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g vítt um hei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Á vikum tvei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æri fróðlegt að fylgja þei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ptembe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(Lag: Það búa litlir dvergar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 sumarið alveg búið í septemb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á, svona líður tíminn – æ, því er verr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ólans aftur opnast dyr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laust margur krakkinn spy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þarf ég kannski tösku að kaupa mér?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któ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Lag: Óli skan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któber, október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tu dál’tið gleymin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ýttu þér, flýttu þé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ð fara út í heimin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:,:Í gær var síðasti septemb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yndu að muna, hafðu í hug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ver þá næstur er!:’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óvem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Lag: Fyrr var oft..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ú er kominn nóvember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ætur hverfa í skugg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nnski er ráð þá kvölda f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ð kíkja í búðar glugga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Í ljósadýrð þar líta má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eikföng handa öllu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hver sem vill þau feginn f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Þarf fullt af hundraðköllu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em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Lag: Ískólanum, í skólanum... 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Í desember, í desem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 dýrleg hátíð jól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Þó gleðji okkur gjöf að f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 gleymum þeim sem fæddist þá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Í desember, í desem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 dýrleg hátíð jól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0:32:00Z</dcterms:created>
  <dc:creator>Björg</dc:creator>
  <dc:description/>
  <dc:language>en-US</dc:language>
  <cp:lastModifiedBy>Björg</cp:lastModifiedBy>
  <dcterms:modified xsi:type="dcterms:W3CDTF">2006-09-30T21:03:00Z</dcterms:modified>
  <cp:revision>7</cp:revision>
  <dc:subject/>
  <dc:title>Mánaðarvísur</dc:title>
</cp:coreProperties>
</file>