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b/>
          <w:bCs/>
          <w:color w:val="000000"/>
          <w:sz w:val="32"/>
          <w:szCs w:val="32"/>
        </w:rPr>
        <w:t>Óbyggðirnar kalla</w:t>
      </w:r>
      <w:r>
        <w:rPr>
          <w:rFonts w:cs="Arial" w:ascii="Comic Sans MS" w:hAnsi="Comic Sans MS"/>
          <w:color w:val="000000"/>
          <w:sz w:val="32"/>
          <w:szCs w:val="32"/>
        </w:rPr>
        <w:br/>
        <w:br/>
        <w:t>Hoppa kátur út um dyrnar</w:t>
        <w:br/>
        <w:t>við blasir himininn,</w:t>
        <w:br/>
        <w:t>himinblár er bláminn</w:t>
        <w:br/>
        <w:t>himneskur jökullinn.</w:t>
        <w:br/>
        <w:br/>
        <w:t>Óbyggðirnar kalla</w:t>
        <w:br/>
        <w:t>og ég verð að gegna þeim,</w:t>
        <w:br/>
        <w:t>ég veit ekki hvort eða hvernig</w:t>
        <w:br/>
        <w:t>eða hvenær ég kem heim.</w:t>
        <w:br/>
        <w:br/>
        <w:t>Bergmál óbyggðanna</w:t>
        <w:br/>
        <w:t>svo bjart í huga mér,</w:t>
        <w:br/>
        <w:t>leiður á öllu og öllum</w:t>
        <w:br/>
        <w:t>hundleiður á sjálfum mér.</w:t>
        <w:br/>
        <w:br/>
        <w:t>Óbyggðirnar kalla</w:t>
        <w:br/>
        <w:t>og ég verð að gegna þeim,</w:t>
        <w:br/>
        <w:t>ég veit ekki hvort eða hvernig</w:t>
        <w:br/>
        <w:t>eða hvenær ég kemst heim.</w:t>
        <w:br/>
        <w:br/>
        <w:t>       </w:t>
      </w:r>
      <w:r>
        <w:rPr>
          <w:rFonts w:cs="Arial" w:ascii="Comic Sans MS" w:hAnsi="Comic Sans MS"/>
          <w:i/>
          <w:iCs/>
          <w:color w:val="000000"/>
          <w:sz w:val="32"/>
          <w:szCs w:val="32"/>
        </w:rPr>
        <w:t>Magnús Eiríksson</w:t>
      </w:r>
    </w:p>
    <w:p>
      <w:pPr>
        <w:pStyle w:val="Normal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2:53:00Z</dcterms:created>
  <dc:creator>Björg</dc:creator>
  <dc:description/>
  <dc:language>en-US</dc:language>
  <cp:lastModifiedBy>Björg</cp:lastModifiedBy>
  <dcterms:modified xsi:type="dcterms:W3CDTF">2005-11-01T22:53:00Z</dcterms:modified>
  <cp:revision>2</cp:revision>
  <dc:subject/>
  <dc:title>Óbyggðirnar kalla</dc:title>
</cp:coreProperties>
</file>