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kólasöngur korðuskól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stulegt er í Korpuskóla að vera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ennararnir góðir, gaman hér er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Ótrúlega margt við fáum að gera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taf eitthvað spennandi að fást við hé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amall sveitabær með hálofti og hlöðu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litnar gamlar tröppur sem heimili er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Í fjörunni finnum við bláskel og öðu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Í skóginum í Úlfarsfelli tínum við ber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rpukrakka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jálsir krakka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lykkjast í tíma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Íþróttirna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ónmenntina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ærðfræð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g frjálst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rpukrakkar,</w:t>
        <w:br/>
        <w:t>fyndnir krakkar,</w:t>
        <w:br/>
        <w:t>flykkjast í frímó,</w:t>
        <w:br/>
        <w:t>körfubolta,</w:t>
        <w:br/>
        <w:t>kastalann,</w:t>
        <w:br/>
        <w:t>fótbolta</w:t>
        <w:br/>
        <w:t>og frjálst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ýji skólinn með gamla kastalanum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emmtilegur róló og íþróttahú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örkum í tuðru á nýja sparkvellinum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ólinn algert æði hér er engin mú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46:00Z</dcterms:created>
  <dc:creator>Björg</dc:creator>
  <dc:description/>
  <dc:language>en-US</dc:language>
  <cp:lastModifiedBy>Björg</cp:lastModifiedBy>
  <dcterms:modified xsi:type="dcterms:W3CDTF">2005-11-01T22:46:00Z</dcterms:modified>
  <cp:revision>2</cp:revision>
  <dc:subject/>
  <dc:title>Skólasöngur korðuskóla</dc:title>
</cp:coreProperties>
</file>