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</w:rPr>
        <w:t xml:space="preserve">Innkaupalisti       3. bekkur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stk. mappa með teygju</w:t>
      </w:r>
    </w:p>
    <w:p>
      <w:pPr>
        <w:pStyle w:val="TextBody"/>
        <w:rPr/>
      </w:pPr>
      <w:r>
        <w:rPr/>
        <w:t>5 stk. plastmöppur með bréfbindi (gulur, rauður, grænn, blár og hvítur) litirnir skipta mál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 límstift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svartan tússlit Artline  210  0,6</w:t>
        <w:br/>
        <w:t>200 hvít A4 blöð (Ljósritunarpappí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27050</wp:posOffset>
            </wp:positionV>
            <wp:extent cx="2665730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Annað sem nemendur eiga að hafa í skólatöskunni í vetur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 blýant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ddari (dósa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rokleðu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kæri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glustik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éliti, og Neocolor liti I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stk. vasareikni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undu</w:t>
      </w:r>
      <w:r>
        <w:rPr>
          <w:rFonts w:cs="Comic Sans MS" w:ascii="Comic Sans MS" w:hAnsi="Comic Sans MS"/>
          <w:b/>
          <w:bCs/>
          <w:sz w:val="32"/>
        </w:rPr>
        <w:tab/>
      </w:r>
      <w:r>
        <w:rPr>
          <w:rFonts w:cs="Comic Sans MS" w:ascii="Comic Sans MS" w:hAnsi="Comic Sans MS"/>
          <w:sz w:val="32"/>
        </w:rPr>
        <w:t xml:space="preserve">að merkja hlutina í pennaveskinu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Mundu</w:t>
      </w:r>
      <w:r>
        <w:rPr>
          <w:rFonts w:cs="Comic Sans MS" w:ascii="Comic Sans MS" w:hAnsi="Comic Sans MS"/>
          <w:sz w:val="32"/>
        </w:rPr>
        <w:tab/>
        <w:t>að klæða þig eftir veðri og hafa skó, stígvél og föt merkt.</w:t>
      </w:r>
    </w:p>
    <w:p>
      <w:pPr>
        <w:pStyle w:val="Normal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Mundu</w:t>
      </w:r>
      <w:r>
        <w:rPr>
          <w:rFonts w:cs="Comic Sans MS" w:ascii="Comic Sans MS" w:hAnsi="Comic Sans MS"/>
          <w:sz w:val="32"/>
        </w:rPr>
        <w:t xml:space="preserve"> að skoða hvað þú getur notað frá því í fyrra.</w:t>
      </w:r>
    </w:p>
    <w:p>
      <w:pPr>
        <w:pStyle w:val="Normal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Það getur komið upp sú staða að ég þurfi að biðja ykkur að kaupa aðrar bækur t.d. um miðjan vetur!</w:t>
      </w:r>
    </w:p>
    <w:p>
      <w:pPr>
        <w:pStyle w:val="Normal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veðja</w:t>
      </w:r>
    </w:p>
    <w:p>
      <w:pPr>
        <w:pStyle w:val="Heading1"/>
        <w:rPr/>
      </w:pPr>
      <w:r>
        <w:rPr/>
        <w:t>Björg Vigfúsín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s-IS"/>
      </w:rPr>
      <w:t>Björg Vigfúsína Kjartansdóttir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í 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42:00Z</dcterms:created>
  <dc:creator>Skoli</dc:creator>
  <dc:description/>
  <dc:language>en-US</dc:language>
  <cp:lastModifiedBy>Björg</cp:lastModifiedBy>
  <dcterms:modified xsi:type="dcterms:W3CDTF">2006-07-24T23:42:00Z</dcterms:modified>
  <cp:revision>2</cp:revision>
  <dc:subject/>
  <dc:title>Innkaupalisti – 3</dc:title>
</cp:coreProperties>
</file>