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kilaboð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br/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  <w:sz w:val="22"/>
          <w:szCs w:val="22"/>
        </w:rPr>
        <w:t>Lestrarkompan mín____________________  ágúst og september  2020</w:t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690</wp:posOffset>
            </wp:positionH>
            <wp:positionV relativeFrom="page">
              <wp:posOffset>2360930</wp:posOffset>
            </wp:positionV>
            <wp:extent cx="3571875" cy="4996815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1" name="FMEWDYNLt6xcvGzjjX7lmlvnzsA-PE5WdJTXLorZHseH4ND3usFGV2Vgv9ab0uikgtHZwZh2axoHXPuWYYoBEMZzV4JvZQg6j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EWDYNLt6xcvGzjjX7lmlvnzsA-PE5WdJTXLorZHseH4ND3usFGV2Vgv9ab0uikgtHZwZh2axoHXPuWYYoBEMZzV4JvZQg6j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2:43:00Z</dcterms:created>
  <dc:creator>Björg</dc:creator>
  <dc:description/>
  <cp:keywords/>
  <dc:language>en-US</dc:language>
  <cp:lastModifiedBy>Bjōrg Vigfúsína Kjartansdóttir</cp:lastModifiedBy>
  <cp:lastPrinted>2020-01-04T19:09:00Z</cp:lastPrinted>
  <dcterms:modified xsi:type="dcterms:W3CDTF">2020-08-17T22:47:00Z</dcterms:modified>
  <cp:revision>3</cp:revision>
  <dc:subject/>
  <dc:title>Skilaboð</dc:title>
</cp:coreProperties>
</file>