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0995</wp:posOffset>
            </wp:positionH>
            <wp:positionV relativeFrom="paragraph">
              <wp:posOffset>97790</wp:posOffset>
            </wp:positionV>
            <wp:extent cx="4366260" cy="3823335"/>
            <wp:effectExtent l="0" t="0" r="0" b="0"/>
            <wp:wrapTight wrapText="bothSides">
              <wp:wrapPolygon edited="0">
                <wp:start x="-26" y="12556"/>
                <wp:lineTo x="-26" y="9687"/>
                <wp:lineTo x="21599" y="9687"/>
                <wp:lineTo x="21599" y="12556"/>
                <wp:lineTo x="-26" y="12556"/>
              </wp:wrapPolygon>
            </wp:wrapTight>
            <wp:docPr id="1" name="jcxproE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cxproE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601" r="-5" b="1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ge">
              <wp:posOffset>5874385</wp:posOffset>
            </wp:positionV>
            <wp:extent cx="1874520" cy="1613535"/>
            <wp:effectExtent l="0" t="0" r="0" b="0"/>
            <wp:wrapTight wrapText="bothSides">
              <wp:wrapPolygon edited="0">
                <wp:start x="-83" y="8760"/>
                <wp:lineTo x="-83" y="3765"/>
                <wp:lineTo x="21600" y="3765"/>
                <wp:lineTo x="21600" y="8760"/>
                <wp:lineTo x="-83" y="8760"/>
              </wp:wrapPolygon>
            </wp:wrapTight>
            <wp:docPr id="2" name="mehndi-flower-pattern-form-heart-260nw-120923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hndi-flower-pattern-form-heart-260nw-12092316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6655" r="-15" b="1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Lestrarkompan mín_____________________ nóvember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2:47:00Z</dcterms:created>
  <dc:creator>Björg</dc:creator>
  <dc:description/>
  <cp:keywords/>
  <dc:language>en-US</dc:language>
  <cp:lastModifiedBy>Bjōrg Vigfúsína Kjartansdóttir</cp:lastModifiedBy>
  <dcterms:modified xsi:type="dcterms:W3CDTF">2021-10-28T22:52:00Z</dcterms:modified>
  <cp:revision>3</cp:revision>
  <dc:subject/>
  <dc:title>Skilaboð</dc:title>
</cp:coreProperties>
</file>