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Skilaboð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/>
      </w:pPr>
      <w:r>
        <w:rPr>
          <w:rFonts w:cs="Kristen ITC" w:ascii="Kristen ITC" w:hAnsi="Kristen ITC"/>
        </w:rPr>
        <w:t xml:space="preserve">Lestrarkompan mín___________________________ fyrir ágúst og september 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eastAsia="Comic Sans MS" w:cs="Comic Sans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740</wp:posOffset>
            </wp:positionH>
            <wp:positionV relativeFrom="paragraph">
              <wp:posOffset>522605</wp:posOffset>
            </wp:positionV>
            <wp:extent cx="3424555" cy="4194810"/>
            <wp:effectExtent l="0" t="0" r="0" b="0"/>
            <wp:wrapTight wrapText="bothSides">
              <wp:wrapPolygon edited="0">
                <wp:start x="-51" y="0"/>
                <wp:lineTo x="-51" y="21549"/>
                <wp:lineTo x="21600" y="21549"/>
                <wp:lineTo x="21600" y="0"/>
                <wp:lineTo x="-51" y="0"/>
              </wp:wrapPolygon>
            </wp:wrapTight>
            <wp:docPr id="1" name="lI0YDGX1g49JQuPRR5HUehIpfuw3grFIwBkS7L3JbQvOG7z464ZYqW2KDNLrPfljRtRACZ4uSyD_gQf1J-0ANqJ8p0EwE1-O-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0YDGX1g49JQuPRR5HUehIpfuw3grFIwBkS7L3JbQvOG7z464ZYqW2KDNLrPfljRtRACZ4uSyD_gQf1J-0ANqJ8p0EwE1-O-Q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0:29:00Z</dcterms:created>
  <dc:creator>Björg</dc:creator>
  <dc:description/>
  <cp:keywords/>
  <dc:language>en-US</dc:language>
  <cp:lastModifiedBy>Bjōrg Vigfúsína Kjartansdóttir</cp:lastModifiedBy>
  <dcterms:modified xsi:type="dcterms:W3CDTF">2021-08-19T00:29:00Z</dcterms:modified>
  <cp:revision>2</cp:revision>
  <dc:subject/>
  <dc:title>Skilaboð</dc:title>
</cp:coreProperties>
</file>