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523875</wp:posOffset>
                </wp:positionV>
                <wp:extent cx="3366135" cy="1876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8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41.25pt;width:265pt;height:14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58025</wp:posOffset>
                </wp:positionH>
                <wp:positionV relativeFrom="paragraph">
                  <wp:posOffset>685800</wp:posOffset>
                </wp:positionV>
                <wp:extent cx="1628775" cy="361950"/>
                <wp:effectExtent l="88265" t="130810" r="51435" b="0"/>
                <wp:wrapTight wrapText="bothSides">
                  <wp:wrapPolygon edited="0">
                    <wp:start x="-4" y="10800"/>
                    <wp:lineTo x="13" y="10269"/>
                    <wp:lineTo x="55" y="9701"/>
                    <wp:lineTo x="122" y="9171"/>
                    <wp:lineTo x="215" y="8640"/>
                    <wp:lineTo x="341" y="8109"/>
                    <wp:lineTo x="493" y="7579"/>
                    <wp:lineTo x="669" y="7048"/>
                    <wp:lineTo x="872" y="6556"/>
                    <wp:lineTo x="1099" y="6025"/>
                    <wp:lineTo x="1352" y="5571"/>
                    <wp:lineTo x="1629" y="5078"/>
                    <wp:lineTo x="1933" y="4623"/>
                    <wp:lineTo x="2253" y="4206"/>
                    <wp:lineTo x="2606" y="3752"/>
                    <wp:lineTo x="2968" y="3373"/>
                    <wp:lineTo x="3356" y="2956"/>
                    <wp:lineTo x="3760" y="2615"/>
                    <wp:lineTo x="4189" y="2274"/>
                    <wp:lineTo x="4627" y="1933"/>
                    <wp:lineTo x="5082" y="1629"/>
                    <wp:lineTo x="5554" y="1364"/>
                    <wp:lineTo x="6042" y="1099"/>
                    <wp:lineTo x="6539" y="872"/>
                    <wp:lineTo x="7044" y="682"/>
                    <wp:lineTo x="7566" y="493"/>
                    <wp:lineTo x="8088" y="341"/>
                    <wp:lineTo x="8627" y="227"/>
                    <wp:lineTo x="9166" y="114"/>
                    <wp:lineTo x="9705" y="38"/>
                    <wp:lineTo x="10253" y="0"/>
                    <wp:lineTo x="10800" y="0"/>
                    <wp:lineTo x="11347" y="0"/>
                    <wp:lineTo x="11895" y="38"/>
                    <wp:lineTo x="12434" y="114"/>
                    <wp:lineTo x="12973" y="227"/>
                    <wp:lineTo x="13512" y="341"/>
                    <wp:lineTo x="14034" y="493"/>
                    <wp:lineTo x="14556" y="682"/>
                    <wp:lineTo x="15061" y="872"/>
                    <wp:lineTo x="15558" y="1099"/>
                    <wp:lineTo x="16046" y="1364"/>
                    <wp:lineTo x="16518" y="1629"/>
                    <wp:lineTo x="16973" y="1933"/>
                    <wp:lineTo x="17411" y="2274"/>
                    <wp:lineTo x="17840" y="2615"/>
                    <wp:lineTo x="18244" y="2956"/>
                    <wp:lineTo x="18632" y="3373"/>
                    <wp:lineTo x="18994" y="3752"/>
                    <wp:lineTo x="19347" y="4206"/>
                    <wp:lineTo x="19667" y="4623"/>
                    <wp:lineTo x="19971" y="5078"/>
                    <wp:lineTo x="20248" y="5571"/>
                    <wp:lineTo x="20501" y="6025"/>
                    <wp:lineTo x="20728" y="6556"/>
                    <wp:lineTo x="20931" y="7048"/>
                    <wp:lineTo x="21107" y="7579"/>
                    <wp:lineTo x="21259" y="8109"/>
                    <wp:lineTo x="21385" y="8640"/>
                    <wp:lineTo x="21478" y="9171"/>
                    <wp:lineTo x="21545" y="9701"/>
                    <wp:lineTo x="21587" y="10269"/>
                    <wp:lineTo x="21604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íkamsbeit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5.75pt;margin-top:54pt;width:128.2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íkamsbeiting</w:t>
                      </w:r>
                    </w:p>
                  </w:txbxContent>
                </v:textbox>
                <v:path textpathok="t"/>
                <v:textpath on="t" fitshape="t" string="Líkamsbeiting" style="font-family:&quot;Comic Sans MS&quot;;font-size:20pt"/>
                <v:fill o:detectmouseclick="t" type="solid" color2="white"/>
                <v:stroke color="#99cc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4905</wp:posOffset>
                </wp:positionH>
                <wp:positionV relativeFrom="paragraph">
                  <wp:posOffset>800100</wp:posOffset>
                </wp:positionV>
                <wp:extent cx="760095" cy="228600"/>
                <wp:effectExtent l="635" t="5080" r="19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63pt" to="549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5790</wp:posOffset>
                </wp:positionH>
                <wp:positionV relativeFrom="paragraph">
                  <wp:posOffset>588645</wp:posOffset>
                </wp:positionV>
                <wp:extent cx="3501390" cy="2447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244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7pt;margin-top:46.35pt;width:275.65pt;height:19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9620</wp:posOffset>
                </wp:positionH>
                <wp:positionV relativeFrom="paragraph">
                  <wp:posOffset>360045</wp:posOffset>
                </wp:positionV>
                <wp:extent cx="609600" cy="361950"/>
                <wp:effectExtent l="87630" t="99060" r="1003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öd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60.6pt;margin-top:28.35pt;width:47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ödd</w:t>
                      </w:r>
                    </w:p>
                  </w:txbxContent>
                </v:textbox>
                <v:path textpathok="t"/>
                <v:textpath on="t" fitshape="t" string="Rödd" style="font-family:&quot;Comic Sans MS&quot;;font-size:20pt"/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80760</wp:posOffset>
                </wp:positionH>
                <wp:positionV relativeFrom="paragraph">
                  <wp:posOffset>64770</wp:posOffset>
                </wp:positionV>
                <wp:extent cx="3583305" cy="2400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5.1pt;width:282.1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0285</wp:posOffset>
                </wp:positionH>
                <wp:positionV relativeFrom="paragraph">
                  <wp:posOffset>749300</wp:posOffset>
                </wp:positionV>
                <wp:extent cx="361950" cy="114935"/>
                <wp:effectExtent l="1905" t="1333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59pt" to="208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96"/>
          <w:szCs w:val="96"/>
        </w:rPr>
        <w:t xml:space="preserve">                 </w:t>
      </w:r>
      <w:r>
        <w:rPr>
          <w:rFonts w:cs="Comic Sans MS" w:ascii="Comic Sans MS" w:hAnsi="Comic Sans MS"/>
          <w:sz w:val="72"/>
          <w:szCs w:val="72"/>
        </w:rPr>
        <w:t>Taka þátt í</w:t>
        <w:br/>
        <w:t xml:space="preserve">                        umræðum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358140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8.2pt" to="350.55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7895</wp:posOffset>
                </wp:positionH>
                <wp:positionV relativeFrom="paragraph">
                  <wp:posOffset>570230</wp:posOffset>
                </wp:positionV>
                <wp:extent cx="4343400" cy="2628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44.9pt;width:341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47085</wp:posOffset>
                </wp:positionH>
                <wp:positionV relativeFrom="paragraph">
                  <wp:posOffset>322580</wp:posOffset>
                </wp:positionV>
                <wp:extent cx="2190750" cy="361950"/>
                <wp:effectExtent l="74295" t="124460" r="63500" b="0"/>
                <wp:wrapTight wrapText="bothSides">
                  <wp:wrapPolygon edited="0">
                    <wp:start x="0" y="10800"/>
                    <wp:lineTo x="13" y="10269"/>
                    <wp:lineTo x="56" y="9701"/>
                    <wp:lineTo x="125" y="9171"/>
                    <wp:lineTo x="219" y="8640"/>
                    <wp:lineTo x="344" y="8109"/>
                    <wp:lineTo x="495" y="7579"/>
                    <wp:lineTo x="670" y="7048"/>
                    <wp:lineTo x="877" y="6556"/>
                    <wp:lineTo x="1102" y="6025"/>
                    <wp:lineTo x="1359" y="5571"/>
                    <wp:lineTo x="1634" y="5078"/>
                    <wp:lineTo x="1935" y="4623"/>
                    <wp:lineTo x="2260" y="4206"/>
                    <wp:lineTo x="2605" y="3752"/>
                    <wp:lineTo x="2974" y="3373"/>
                    <wp:lineTo x="3362" y="2956"/>
                    <wp:lineTo x="3763" y="2615"/>
                    <wp:lineTo x="4189" y="2274"/>
                    <wp:lineTo x="4633" y="1933"/>
                    <wp:lineTo x="5090" y="1629"/>
                    <wp:lineTo x="5560" y="1364"/>
                    <wp:lineTo x="6042" y="1099"/>
                    <wp:lineTo x="6543" y="872"/>
                    <wp:lineTo x="7050" y="682"/>
                    <wp:lineTo x="7569" y="493"/>
                    <wp:lineTo x="8095" y="341"/>
                    <wp:lineTo x="8627" y="227"/>
                    <wp:lineTo x="9166" y="114"/>
                    <wp:lineTo x="9704" y="38"/>
                    <wp:lineTo x="10255" y="0"/>
                    <wp:lineTo x="10800" y="0"/>
                    <wp:lineTo x="11345" y="0"/>
                    <wp:lineTo x="11896" y="38"/>
                    <wp:lineTo x="12434" y="114"/>
                    <wp:lineTo x="12973" y="227"/>
                    <wp:lineTo x="13505" y="341"/>
                    <wp:lineTo x="14031" y="493"/>
                    <wp:lineTo x="14550" y="682"/>
                    <wp:lineTo x="15057" y="872"/>
                    <wp:lineTo x="15558" y="1099"/>
                    <wp:lineTo x="16040" y="1364"/>
                    <wp:lineTo x="16510" y="1629"/>
                    <wp:lineTo x="16967" y="1933"/>
                    <wp:lineTo x="17411" y="2274"/>
                    <wp:lineTo x="17837" y="2615"/>
                    <wp:lineTo x="18238" y="2956"/>
                    <wp:lineTo x="18626" y="3373"/>
                    <wp:lineTo x="18995" y="3752"/>
                    <wp:lineTo x="19340" y="4206"/>
                    <wp:lineTo x="19665" y="4623"/>
                    <wp:lineTo x="19966" y="5078"/>
                    <wp:lineTo x="20241" y="5571"/>
                    <wp:lineTo x="20498" y="6025"/>
                    <wp:lineTo x="20723" y="6556"/>
                    <wp:lineTo x="20930" y="7048"/>
                    <wp:lineTo x="21105" y="7579"/>
                    <wp:lineTo x="21256" y="8109"/>
                    <wp:lineTo x="21381" y="8640"/>
                    <wp:lineTo x="21475" y="9171"/>
                    <wp:lineTo x="21544" y="9701"/>
                    <wp:lineTo x="21587" y="10269"/>
                    <wp:lineTo x="21600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vað segir maður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55pt;margin-top:25.4pt;width:172.4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vað segir maður?</w:t>
                      </w:r>
                    </w:p>
                  </w:txbxContent>
                </v:textbox>
                <v:path textpathok="t"/>
                <v:textpath on="t" fitshape="t" string="Hvað segir maður?" style="font-family:&quot;Comic Sans MS&quot;;font-size:20pt"/>
                <v:fill o:detectmouseclick="t" type="solid" color2="white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</w:t>
      </w:r>
      <w:r>
        <w:rPr>
          <w:rFonts w:cs="Comic Sans MS" w:ascii="Comic Sans MS" w:hAnsi="Comic Sans MS"/>
          <w:sz w:val="96"/>
          <w:szCs w:val="96"/>
        </w:rPr>
        <w:t>Hlusta á hvað hinir segj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íða þar til röðin kemur að     þé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egja það sem þú hugsar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33:00Z</dcterms:created>
  <dc:creator>Björg</dc:creator>
  <dc:description/>
  <dc:language>en-US</dc:language>
  <cp:lastModifiedBy>Björg</cp:lastModifiedBy>
  <dcterms:modified xsi:type="dcterms:W3CDTF">2006-07-24T00:33:00Z</dcterms:modified>
  <cp:revision>2</cp:revision>
  <dc:subject/>
  <dc:title/>
</cp:coreProperties>
</file>