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semb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istinfræði – lesa heima – fara yfir spurningar og spjalla í skólan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Vinna í Einingu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úa til jólagjö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úa til pappír undir jólagjöf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úa til k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a og vinna með litlu stúlkuna með eldspýturn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ja upp leikr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ólafönd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jarta óró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ólapok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26:00Z</dcterms:created>
  <dc:creator>Björg</dc:creator>
  <dc:description/>
  <dc:language>en-US</dc:language>
  <cp:lastModifiedBy>Björg</cp:lastModifiedBy>
  <dcterms:modified xsi:type="dcterms:W3CDTF">2006-07-24T01:26:00Z</dcterms:modified>
  <cp:revision>2</cp:revision>
  <dc:subject/>
  <dc:title>Desember</dc:title>
</cp:coreProperties>
</file>