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risten ITC" w:ascii="Kristen ITC" w:hAnsi="Kristen ITC"/>
          <w:b/>
          <w:sz w:val="72"/>
          <w:szCs w:val="72"/>
        </w:rPr>
        <w:t>Sjálfsþekkinga greind</w:t>
        <w:br/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Gefðu þér tíma til að hugsa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Skapaðu</w:t>
        <w:br/>
        <w:t>Hugsaðu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Leitaðu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Skrifaðu dagbók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Búðu til orðalista yfir tilfinningar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Lestu ljóð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Sestu á rólegan stað og hugsaðu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</w:rPr>
      </w:pPr>
      <w:r>
        <w:rPr>
          <w:rFonts w:cs="Kristen ITC" w:ascii="Kristen ITC" w:hAnsi="Kristen ITC"/>
          <w:sz w:val="72"/>
          <w:szCs w:val="72"/>
        </w:rPr>
        <w:t>Rýmisgreind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Teiknaðu mynd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Málaðu mynd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Vatns litaðu mynd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Búðu til klippimynd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Púslaðu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Teiknaðu myndasögu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Skoðaðu mynd og segðu frá henni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Prufaðu að gera mynstur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Farðu í storyboard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Búðu til mynda – orðasafn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</w:rPr>
      </w:pPr>
      <w:r>
        <w:rPr>
          <w:rFonts w:cs="Kristen ITC" w:ascii="Kristen ITC" w:hAnsi="Kristen ITC"/>
          <w:sz w:val="72"/>
          <w:szCs w:val="72"/>
        </w:rPr>
        <w:t>Málgreind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Semdu ljóð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Búðu til sögu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Gerðu krossgátu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Lestu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Lestu inn á snældu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Skrifaðu dagbók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Skrifaðu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Skrifaðu eftir upplestri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Skrifaðu hjá þér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Endur segðu sögu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Búðu til orðabók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Farðu í orðaleiki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Farðu með ljóð eða vísur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Skrifaðu bréf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72"/>
          <w:szCs w:val="72"/>
        </w:rPr>
      </w:pPr>
      <w:r>
        <w:rPr>
          <w:rFonts w:cs="Kristen ITC" w:ascii="Kristen ITC" w:hAnsi="Kristen ITC"/>
          <w:b/>
          <w:sz w:val="72"/>
          <w:szCs w:val="72"/>
        </w:rPr>
        <w:t>Rök og stærðfræðigreind</w:t>
      </w:r>
    </w:p>
    <w:p>
      <w:pPr>
        <w:pStyle w:val="Normal"/>
        <w:jc w:val="center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Tefldu við félaga þinn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Fáðu nokkra með þér í bingó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Reiknaðu í stærðfærðibókina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Reiknaðu með vasareikninum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Farðu í búðaleik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Spilaðu á spil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Teldu það sem þér dettur í hug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Búðu til mynstur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Skoðaðu mynstur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Búðu til súlurit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Gerðu könnun og búðu til súlurit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Mældu mismunandi hluti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Teldu upp að hundrað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Búðu til stærðfræði dæmi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Búðu til stærðfræði sögu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Farðu í Snót og Snáða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Farðu í Reiknibílinn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Skoðaðu dagatal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Teldu upp oddatölur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Teldu upp sléttartölur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Búðu til plús dæmi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Búðu til mínus dæmi</w:t>
        <w:br/>
        <w:t xml:space="preserve">farðu í boga blýant 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72"/>
          <w:szCs w:val="72"/>
        </w:rPr>
      </w:pPr>
      <w:r>
        <w:rPr>
          <w:rFonts w:cs="Kristen ITC" w:ascii="Kristen ITC" w:hAnsi="Kristen ITC"/>
          <w:b/>
          <w:sz w:val="72"/>
          <w:szCs w:val="72"/>
        </w:rPr>
        <w:t>Hreyfigreind</w:t>
      </w:r>
    </w:p>
    <w:p>
      <w:pPr>
        <w:pStyle w:val="Normal"/>
        <w:jc w:val="center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Boltaleikur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Myndastyttuleikur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eastAsia="Kristen ITC" w:cs="Kristen ITC" w:ascii="Kristen ITC" w:hAnsi="Kristen ITC"/>
          <w:sz w:val="52"/>
          <w:szCs w:val="52"/>
        </w:rPr>
        <w:t xml:space="preserve"> </w:t>
      </w:r>
      <w:r>
        <w:rPr>
          <w:rFonts w:cs="Kristen ITC" w:ascii="Kristen ITC" w:hAnsi="Kristen ITC"/>
          <w:sz w:val="52"/>
          <w:szCs w:val="52"/>
        </w:rPr>
        <w:t>Dansa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Leika leikrit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Fara í hlutverkaleik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Leira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Púsla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Skrifa stóra stafi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Sippa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Gerðu æfingar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Farðu út að hlaupa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Farðu út að hlaupa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Látbragðsleikur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Fara í boðhlaup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Leikræn tjáning</w:t>
      </w:r>
    </w:p>
    <w:p>
      <w:pPr>
        <w:pStyle w:val="Normal"/>
        <w:jc w:val="center"/>
        <w:rPr>
          <w:rFonts w:ascii="Kristen ITC" w:hAnsi="Kristen ITC" w:cs="Kristen ITC"/>
          <w:b/>
          <w:b/>
          <w:sz w:val="72"/>
          <w:szCs w:val="72"/>
        </w:rPr>
      </w:pPr>
      <w:r>
        <w:rPr>
          <w:rFonts w:cs="Kristen ITC" w:ascii="Kristen ITC" w:hAnsi="Kristen ITC"/>
          <w:b/>
          <w:sz w:val="72"/>
          <w:szCs w:val="72"/>
        </w:rPr>
        <w:t>Tónlistagreind</w:t>
      </w:r>
    </w:p>
    <w:p>
      <w:pPr>
        <w:pStyle w:val="Normal"/>
        <w:jc w:val="center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Hlustaðu á tónlist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Syngdu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Hlustaðu á sögu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Búðu til rapplag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prufaðu að ríma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Taktu sönginn þinn uppá spólu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Lestu inn á snældu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Semdu lag og syngdu það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Gerðu tilraunir með hljóðfæri</w:t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Félagsgrein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Fara í hlutverkaleik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Leika leikrit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Kenna félaga sínum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Hjálpa til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Hjálpa öðrum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Vinna í hópavinnu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Vera í lestrarklúbb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Búa til sögu saman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Spila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Spyrja spurninga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Umhverfisgrein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Safna steinum, laufblöðum...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Finna munstur í náttúrunni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Greina plöntur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Kynna sér dýr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Kynna sér skordýr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Greina hljóð í náttúrunni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Búa til sögur um dýr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Skoða veðrið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Skoða skýin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Flokka steina, dýr og svo frv.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Leika dýr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Búa til dýr úr leir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Skoða dýr í tölvu smájánni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Fara á Netið á lífsferla í náttúrunni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Búa til súlurit með hita, úrkom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2:39:00Z</dcterms:created>
  <dc:creator>Björg</dc:creator>
  <dc:description/>
  <dc:language>en-US</dc:language>
  <cp:lastModifiedBy>Björg</cp:lastModifiedBy>
  <dcterms:modified xsi:type="dcterms:W3CDTF">2006-07-23T22:39:00Z</dcterms:modified>
  <cp:revision>2</cp:revision>
  <dc:subject/>
  <dc:title>Sjálfsþekkingagreind</dc:title>
</cp:coreProperties>
</file>