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15720" cy="1009015"/>
            <wp:effectExtent l="0" t="0" r="0" b="0"/>
            <wp:wrapTight wrapText="bothSides">
              <wp:wrapPolygon edited="0">
                <wp:start x="-156" y="0"/>
                <wp:lineTo x="-156" y="21241"/>
                <wp:lineTo x="21600" y="21241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 xml:space="preserve">rmur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975995" cy="1057275"/>
            <wp:effectExtent l="0" t="0" r="0" b="0"/>
            <wp:wrapTight wrapText="bothSides">
              <wp:wrapPolygon edited="0">
                <wp:start x="13154" y="0"/>
                <wp:lineTo x="10881" y="146"/>
                <wp:lineTo x="1137" y="2069"/>
                <wp:lineTo x="-161" y="2808"/>
                <wp:lineTo x="-161" y="2956"/>
                <wp:lineTo x="487" y="14489"/>
                <wp:lineTo x="5359" y="16559"/>
                <wp:lineTo x="19488" y="21439"/>
                <wp:lineTo x="20462" y="21439"/>
                <wp:lineTo x="20624" y="18924"/>
                <wp:lineTo x="21274" y="14193"/>
                <wp:lineTo x="21600" y="9314"/>
                <wp:lineTo x="20950" y="8279"/>
                <wp:lineTo x="20300" y="6653"/>
                <wp:lineTo x="18351" y="5026"/>
                <wp:lineTo x="17376" y="4730"/>
                <wp:lineTo x="16890" y="2365"/>
                <wp:lineTo x="15266" y="0"/>
                <wp:lineTo x="13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>st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752475" cy="1019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>fn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282575</wp:posOffset>
            </wp:positionV>
            <wp:extent cx="1160145" cy="1101725"/>
            <wp:effectExtent l="0" t="0" r="0" b="0"/>
            <wp:wrapTight wrapText="bothSides">
              <wp:wrapPolygon edited="0">
                <wp:start x="-206" y="0"/>
                <wp:lineTo x="-206" y="21404"/>
                <wp:lineTo x="21600" y="21404"/>
                <wp:lineTo x="21600" y="0"/>
                <wp:lineTo x="-20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>ddur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428625</wp:posOffset>
            </wp:positionV>
            <wp:extent cx="1064895" cy="981075"/>
            <wp:effectExtent l="0" t="0" r="0" b="0"/>
            <wp:wrapTight wrapText="bothSides">
              <wp:wrapPolygon edited="0">
                <wp:start x="-192" y="0"/>
                <wp:lineTo x="-192" y="21199"/>
                <wp:lineTo x="21600" y="21199"/>
                <wp:lineTo x="21600" y="0"/>
                <wp:lineTo x="-19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>rðabók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/>
        <w:t>   </w:t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>pn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211455</wp:posOffset>
            </wp:positionV>
            <wp:extent cx="1042670" cy="1115060"/>
            <wp:effectExtent l="0" t="0" r="0" b="0"/>
            <wp:wrapTight wrapText="bothSides">
              <wp:wrapPolygon edited="0">
                <wp:start x="-197" y="0"/>
                <wp:lineTo x="-197" y="21408"/>
                <wp:lineTo x="21600" y="21408"/>
                <wp:lineTo x="21600" y="0"/>
                <wp:lineTo x="-19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>rk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o</w:t>
      </w:r>
      <w:r>
        <w:rPr>
          <w:rFonts w:cs="Comic Sans MS" w:ascii="Comic Sans MS" w:hAnsi="Comic Sans MS"/>
          <w:sz w:val="72"/>
          <w:szCs w:val="72"/>
        </w:rPr>
        <w:t>g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               O</w:t>
      </w:r>
      <w:r>
        <w:rPr>
          <w:rFonts w:cs="Comic Sans MS" w:ascii="Comic Sans MS" w:hAnsi="Comic Sans MS"/>
          <w:sz w:val="72"/>
          <w:szCs w:val="72"/>
        </w:rPr>
        <w:t>rð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17:00Z</dcterms:created>
  <dc:creator>Björg</dc:creator>
  <dc:description/>
  <dc:language>en-US</dc:language>
  <cp:lastModifiedBy>Björg</cp:lastModifiedBy>
  <cp:lastPrinted>2006-10-08T23:35:00Z</cp:lastPrinted>
  <dcterms:modified xsi:type="dcterms:W3CDTF">2006-10-08T23:35:00Z</dcterms:modified>
  <cp:revision>5</cp:revision>
  <dc:subject/>
  <dc:title>Ormur </dc:title>
</cp:coreProperties>
</file>