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28160" cy="742188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eimi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64490</wp:posOffset>
            </wp:positionV>
            <wp:extent cx="5280660" cy="528066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rædd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457200</wp:posOffset>
            </wp:positionV>
            <wp:extent cx="5811520" cy="581152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enntu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14300</wp:posOffset>
            </wp:positionV>
            <wp:extent cx="5882640" cy="6515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Glað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67945</wp:posOffset>
            </wp:positionV>
            <wp:extent cx="5715000" cy="57150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eið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342900</wp:posOffset>
            </wp:positionV>
            <wp:extent cx="5027295" cy="5027295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hyggjufull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ragraph">
              <wp:posOffset>67945</wp:posOffset>
            </wp:positionV>
            <wp:extent cx="4811395" cy="4811395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orgmædd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342900</wp:posOffset>
            </wp:positionV>
            <wp:extent cx="5248275" cy="5166360"/>
            <wp:effectExtent l="0" t="0" r="0" b="0"/>
            <wp:wrapTight wrapText="bothSides">
              <wp:wrapPolygon edited="0">
                <wp:start x="10182" y="69"/>
                <wp:lineTo x="9235" y="141"/>
                <wp:lineTo x="7268" y="533"/>
                <wp:lineTo x="5898" y="1174"/>
                <wp:lineTo x="4669" y="1958"/>
                <wp:lineTo x="4036" y="2457"/>
                <wp:lineTo x="3335" y="3063"/>
                <wp:lineTo x="2913" y="3490"/>
                <wp:lineTo x="1895" y="4774"/>
                <wp:lineTo x="1262" y="5772"/>
                <wp:lineTo x="981" y="6343"/>
                <wp:lineTo x="383" y="8053"/>
                <wp:lineTo x="244" y="8626"/>
                <wp:lineTo x="68" y="9764"/>
                <wp:lineTo x="33" y="10905"/>
                <wp:lineTo x="173" y="12616"/>
                <wp:lineTo x="314" y="13186"/>
                <wp:lineTo x="418" y="13756"/>
                <wp:lineTo x="841" y="14897"/>
                <wp:lineTo x="1649" y="16608"/>
                <wp:lineTo x="2562" y="17748"/>
                <wp:lineTo x="3686" y="18889"/>
                <wp:lineTo x="5196" y="20030"/>
                <wp:lineTo x="6285" y="20599"/>
                <wp:lineTo x="7864" y="21170"/>
                <wp:lineTo x="7971" y="21205"/>
                <wp:lineTo x="9410" y="21491"/>
                <wp:lineTo x="9621" y="21491"/>
                <wp:lineTo x="11938" y="21491"/>
                <wp:lineTo x="12115" y="21491"/>
                <wp:lineTo x="13660" y="21205"/>
                <wp:lineTo x="15276" y="20636"/>
                <wp:lineTo x="16399" y="20030"/>
                <wp:lineTo x="17909" y="18889"/>
                <wp:lineTo x="19034" y="17748"/>
                <wp:lineTo x="19912" y="16608"/>
                <wp:lineTo x="20544" y="15467"/>
                <wp:lineTo x="20966" y="14327"/>
                <wp:lineTo x="21317" y="13186"/>
                <wp:lineTo x="21493" y="12046"/>
                <wp:lineTo x="21562" y="10905"/>
                <wp:lineTo x="21528" y="9764"/>
                <wp:lineTo x="21352" y="8626"/>
                <wp:lineTo x="21212" y="8053"/>
                <wp:lineTo x="20615" y="6343"/>
                <wp:lineTo x="19631" y="4631"/>
                <wp:lineTo x="18682" y="3490"/>
                <wp:lineTo x="18542" y="2921"/>
                <wp:lineTo x="18155" y="1780"/>
                <wp:lineTo x="17875" y="1424"/>
                <wp:lineTo x="17699" y="1210"/>
                <wp:lineTo x="17770" y="1032"/>
                <wp:lineTo x="14363" y="533"/>
                <wp:lineTo x="12325" y="141"/>
                <wp:lineTo x="11413" y="69"/>
                <wp:lineTo x="10182" y="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eið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5006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asin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243840</wp:posOffset>
            </wp:positionV>
            <wp:extent cx="5103495" cy="5200015"/>
            <wp:effectExtent l="0" t="0" r="0" b="0"/>
            <wp:wrapTight wrapText="bothSides">
              <wp:wrapPolygon edited="0">
                <wp:start x="2468" y="90"/>
                <wp:lineTo x="2235" y="133"/>
                <wp:lineTo x="1816" y="592"/>
                <wp:lineTo x="1816" y="820"/>
                <wp:lineTo x="2048" y="1552"/>
                <wp:lineTo x="2611" y="2286"/>
                <wp:lineTo x="2655" y="2788"/>
                <wp:lineTo x="3543" y="3016"/>
                <wp:lineTo x="5782" y="3016"/>
                <wp:lineTo x="1070" y="3704"/>
                <wp:lineTo x="882" y="3796"/>
                <wp:lineTo x="744" y="4159"/>
                <wp:lineTo x="789" y="4482"/>
                <wp:lineTo x="1257" y="5214"/>
                <wp:lineTo x="2423" y="5944"/>
                <wp:lineTo x="1396" y="7410"/>
                <wp:lineTo x="928" y="8144"/>
                <wp:lineTo x="369" y="9606"/>
                <wp:lineTo x="181" y="10337"/>
                <wp:lineTo x="-2" y="11802"/>
                <wp:lineTo x="91" y="13267"/>
                <wp:lineTo x="181" y="13999"/>
                <wp:lineTo x="369" y="14733"/>
                <wp:lineTo x="928" y="16195"/>
                <wp:lineTo x="1302" y="16929"/>
                <wp:lineTo x="2423" y="18395"/>
                <wp:lineTo x="3124" y="19126"/>
                <wp:lineTo x="4196" y="19857"/>
                <wp:lineTo x="5407" y="20635"/>
                <wp:lineTo x="7416" y="21322"/>
                <wp:lineTo x="7599" y="21369"/>
                <wp:lineTo x="8488" y="21461"/>
                <wp:lineTo x="11100" y="21461"/>
                <wp:lineTo x="11940" y="21369"/>
                <wp:lineTo x="14133" y="20635"/>
                <wp:lineTo x="15436" y="19857"/>
                <wp:lineTo x="16370" y="19126"/>
                <wp:lineTo x="17723" y="17661"/>
                <wp:lineTo x="18237" y="16929"/>
                <wp:lineTo x="18656" y="16195"/>
                <wp:lineTo x="19170" y="14733"/>
                <wp:lineTo x="19357" y="13999"/>
                <wp:lineTo x="19451" y="13267"/>
                <wp:lineTo x="19496" y="11802"/>
                <wp:lineTo x="19357" y="10337"/>
                <wp:lineTo x="19916" y="10337"/>
                <wp:lineTo x="21224" y="9835"/>
                <wp:lineTo x="21224" y="9606"/>
                <wp:lineTo x="21600" y="8875"/>
                <wp:lineTo x="21600" y="8326"/>
                <wp:lineTo x="21130" y="8235"/>
                <wp:lineTo x="18612" y="8144"/>
                <wp:lineTo x="18146" y="7410"/>
                <wp:lineTo x="18376" y="7410"/>
                <wp:lineTo x="20385" y="6770"/>
                <wp:lineTo x="21085" y="5944"/>
                <wp:lineTo x="21505" y="5214"/>
                <wp:lineTo x="21600" y="4206"/>
                <wp:lineTo x="20571" y="4024"/>
                <wp:lineTo x="17303" y="3748"/>
                <wp:lineTo x="18004" y="3016"/>
                <wp:lineTo x="18517" y="2286"/>
                <wp:lineTo x="18750" y="1552"/>
                <wp:lineTo x="18799" y="271"/>
                <wp:lineTo x="17165" y="224"/>
                <wp:lineTo x="4567" y="90"/>
                <wp:lineTo x="2468" y="9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Kærleiksrík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315</wp:posOffset>
            </wp:positionH>
            <wp:positionV relativeFrom="paragraph">
              <wp:posOffset>1257300</wp:posOffset>
            </wp:positionV>
            <wp:extent cx="6560185" cy="4966335"/>
            <wp:effectExtent l="0" t="0" r="0" b="0"/>
            <wp:wrapTight wrapText="bothSides">
              <wp:wrapPolygon edited="0">
                <wp:start x="9472" y="176"/>
                <wp:lineTo x="8979" y="176"/>
                <wp:lineTo x="7093" y="946"/>
                <wp:lineTo x="5476" y="2075"/>
                <wp:lineTo x="4758" y="2312"/>
                <wp:lineTo x="3501" y="2905"/>
                <wp:lineTo x="3186" y="3261"/>
                <wp:lineTo x="2378" y="3974"/>
                <wp:lineTo x="1525" y="4448"/>
                <wp:lineTo x="1254" y="4686"/>
                <wp:lineTo x="1254" y="4922"/>
                <wp:lineTo x="1076" y="5872"/>
                <wp:lineTo x="627" y="6822"/>
                <wp:lineTo x="132" y="8721"/>
                <wp:lineTo x="-2" y="10618"/>
                <wp:lineTo x="132" y="12517"/>
                <wp:lineTo x="-44" y="12994"/>
                <wp:lineTo x="-44" y="13645"/>
                <wp:lineTo x="88" y="14417"/>
                <wp:lineTo x="805" y="15367"/>
                <wp:lineTo x="1344" y="16316"/>
                <wp:lineTo x="717" y="16850"/>
                <wp:lineTo x="446" y="17146"/>
                <wp:lineTo x="266" y="18154"/>
                <wp:lineTo x="266" y="18452"/>
                <wp:lineTo x="537" y="19165"/>
                <wp:lineTo x="2872" y="20114"/>
                <wp:lineTo x="3276" y="21063"/>
                <wp:lineTo x="3680" y="21360"/>
                <wp:lineTo x="3725" y="21360"/>
                <wp:lineTo x="4353" y="21360"/>
                <wp:lineTo x="4399" y="21360"/>
                <wp:lineTo x="4623" y="21123"/>
                <wp:lineTo x="8754" y="20174"/>
                <wp:lineTo x="11987" y="20114"/>
                <wp:lineTo x="15581" y="19640"/>
                <wp:lineTo x="15535" y="19165"/>
                <wp:lineTo x="16030" y="19165"/>
                <wp:lineTo x="18543" y="18394"/>
                <wp:lineTo x="18633" y="18215"/>
                <wp:lineTo x="18858" y="17502"/>
                <wp:lineTo x="18858" y="17266"/>
                <wp:lineTo x="19487" y="17266"/>
                <wp:lineTo x="21417" y="16553"/>
                <wp:lineTo x="21463" y="16316"/>
                <wp:lineTo x="21463" y="15070"/>
                <wp:lineTo x="20924" y="14774"/>
                <wp:lineTo x="19666" y="14417"/>
                <wp:lineTo x="20609" y="13468"/>
                <wp:lineTo x="21058" y="12517"/>
                <wp:lineTo x="20968" y="11569"/>
                <wp:lineTo x="20429" y="10618"/>
                <wp:lineTo x="20429" y="7771"/>
                <wp:lineTo x="21283" y="6940"/>
                <wp:lineTo x="21329" y="6701"/>
                <wp:lineTo x="21014" y="6050"/>
                <wp:lineTo x="20834" y="5872"/>
                <wp:lineTo x="20700" y="4389"/>
                <wp:lineTo x="19307" y="4032"/>
                <wp:lineTo x="17421" y="3974"/>
                <wp:lineTo x="16074" y="3023"/>
                <wp:lineTo x="15445" y="2075"/>
                <wp:lineTo x="14413" y="1124"/>
                <wp:lineTo x="14457" y="829"/>
                <wp:lineTo x="12436" y="234"/>
                <wp:lineTo x="11314" y="176"/>
                <wp:lineTo x="9472" y="176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átt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9:00Z</dcterms:created>
  <dc:creator>Björg</dc:creator>
  <dc:description/>
  <dc:language>en-US</dc:language>
  <cp:lastModifiedBy>Björg</cp:lastModifiedBy>
  <cp:lastPrinted>2006-10-14T12:07:00Z</cp:lastPrinted>
  <dcterms:modified xsi:type="dcterms:W3CDTF">2006-10-14T12:07:00Z</dcterms:modified>
  <cp:revision>5</cp:revision>
  <dc:subject/>
  <dc:title/>
</cp:coreProperties>
</file>