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-571500</wp:posOffset>
            </wp:positionV>
            <wp:extent cx="1335405" cy="1285240"/>
            <wp:effectExtent l="0" t="0" r="0" b="0"/>
            <wp:wrapTight wrapText="bothSides">
              <wp:wrapPolygon edited="0">
                <wp:start x="-72" y="0"/>
                <wp:lineTo x="-72" y="21453"/>
                <wp:lineTo x="21600" y="2145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</w:rPr>
        <w:t xml:space="preserve">Bekkjareglur 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6765</wp:posOffset>
            </wp:positionH>
            <wp:positionV relativeFrom="paragraph">
              <wp:posOffset>325755</wp:posOffset>
            </wp:positionV>
            <wp:extent cx="1318895" cy="1332865"/>
            <wp:effectExtent l="0" t="0" r="0" b="0"/>
            <wp:wrapTight wrapText="bothSides">
              <wp:wrapPolygon edited="0">
                <wp:start x="10510" y="0"/>
                <wp:lineTo x="9353" y="0"/>
                <wp:lineTo x="6943" y="1041"/>
                <wp:lineTo x="6557" y="2935"/>
                <wp:lineTo x="5882" y="4546"/>
                <wp:lineTo x="5882" y="5115"/>
                <wp:lineTo x="6268" y="6820"/>
                <wp:lineTo x="6846" y="7578"/>
                <wp:lineTo x="5496" y="8809"/>
                <wp:lineTo x="5111" y="10515"/>
                <wp:lineTo x="5111" y="11083"/>
                <wp:lineTo x="6171" y="12124"/>
                <wp:lineTo x="6653" y="12124"/>
                <wp:lineTo x="3761" y="13072"/>
                <wp:lineTo x="2603" y="13546"/>
                <wp:lineTo x="964" y="13924"/>
                <wp:lineTo x="96" y="14493"/>
                <wp:lineTo x="289" y="16672"/>
                <wp:lineTo x="578" y="18850"/>
                <wp:lineTo x="3953" y="19704"/>
                <wp:lineTo x="6268" y="19704"/>
                <wp:lineTo x="6268" y="20367"/>
                <wp:lineTo x="8389" y="20556"/>
                <wp:lineTo x="14175" y="20556"/>
                <wp:lineTo x="15235" y="20556"/>
                <wp:lineTo x="16971" y="20556"/>
                <wp:lineTo x="20732" y="19987"/>
                <wp:lineTo x="20732" y="19704"/>
                <wp:lineTo x="21214" y="18376"/>
                <wp:lineTo x="21310" y="16672"/>
                <wp:lineTo x="20346" y="14872"/>
                <wp:lineTo x="18707" y="14493"/>
                <wp:lineTo x="13789" y="13641"/>
                <wp:lineTo x="13789" y="12124"/>
                <wp:lineTo x="14368" y="12124"/>
                <wp:lineTo x="16200" y="10987"/>
                <wp:lineTo x="16200" y="10609"/>
                <wp:lineTo x="15621" y="9756"/>
                <wp:lineTo x="15139" y="8809"/>
                <wp:lineTo x="14078" y="7956"/>
                <wp:lineTo x="13210" y="7578"/>
                <wp:lineTo x="14078" y="7483"/>
                <wp:lineTo x="14464" y="6820"/>
                <wp:lineTo x="14464" y="5115"/>
                <wp:lineTo x="14078" y="4546"/>
                <wp:lineTo x="14657" y="3030"/>
                <wp:lineTo x="14464" y="1041"/>
                <wp:lineTo x="12150" y="0"/>
                <wp:lineTo x="10896" y="0"/>
                <wp:lineTo x="105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Kurteis og prúðu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537845</wp:posOffset>
            </wp:positionV>
            <wp:extent cx="688975" cy="914400"/>
            <wp:effectExtent l="0" t="0" r="0" b="0"/>
            <wp:wrapTight wrapText="bothSides">
              <wp:wrapPolygon edited="0">
                <wp:start x="-146" y="0"/>
                <wp:lineTo x="-146" y="21482"/>
                <wp:lineTo x="21592" y="21482"/>
                <wp:lineTo x="21592" y="0"/>
                <wp:lineTo x="-1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Hlust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1890</wp:posOffset>
            </wp:positionH>
            <wp:positionV relativeFrom="paragraph">
              <wp:posOffset>46355</wp:posOffset>
            </wp:positionV>
            <wp:extent cx="1432560" cy="1135380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Vera góð við      hvert anna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9060</wp:posOffset>
            </wp:positionH>
            <wp:positionV relativeFrom="paragraph">
              <wp:posOffset>917575</wp:posOffset>
            </wp:positionV>
            <wp:extent cx="1628775" cy="1367790"/>
            <wp:effectExtent l="0" t="0" r="0" b="0"/>
            <wp:wrapTight wrapText="bothSides">
              <wp:wrapPolygon edited="0">
                <wp:start x="-254" y="0"/>
                <wp:lineTo x="-254" y="21044"/>
                <wp:lineTo x="21342" y="21044"/>
                <wp:lineTo x="21342" y="0"/>
                <wp:lineTo x="-2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Ganga vel um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07:00Z</dcterms:created>
  <dc:creator>Björg</dc:creator>
  <dc:description/>
  <dc:language>en-US</dc:language>
  <cp:lastModifiedBy>Björg</cp:lastModifiedBy>
  <dcterms:modified xsi:type="dcterms:W3CDTF">2006-09-08T15:38:00Z</dcterms:modified>
  <cp:revision>1</cp:revision>
  <dc:subject/>
  <dc:title>Bekkjareglur </dc:title>
</cp:coreProperties>
</file>