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kkjarfulltrúa tvo einn frá hvoru kyni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kkjarskemmtun 26. október kl. 17:30 – 19:0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öppur – plast möppur í töskurn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ra yfir skóladagat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au fá stundatöflu á fimmtudagin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suki Alegro – Tranavog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mæli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ámskr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Íslensk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au læra bókstafina með hljóðaaðferðinni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ð leirum þá, syngjum um þá, skrifum þá, hlustum á sögu og vinnum  námshandavinnu. </w:t>
        <w:br/>
        <w:t>Læra um sérhljóða og samhljóða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>Stærðfræði</w:t>
      </w:r>
      <w:r>
        <w:rPr>
          <w:rFonts w:cs="Comic Sans MS" w:ascii="Comic Sans MS" w:hAnsi="Comic Sans MS"/>
          <w:sz w:val="28"/>
          <w:szCs w:val="28"/>
        </w:rPr>
        <w:t xml:space="preserve"> tölur frá einum og uppí tíu – förum í leiki og vinnum verkefni. Kubbarnir frá Karólínu Prakt verða mikið notaðir í tengslum við hana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félagsfræði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ð lærum um nánasta umhverfi, líkamann, skynfærin, þau sjálf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ema um jól og páska,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Þema um fugla og dýr svo fátt eitt sé nefnt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Ensk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Verður kennd samhliða öðrum námsgreinu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Þau fara í tónmennt – kennarinn fer með þei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Þau fara í tvo tíma á viku í leikfimi. Einu sinni í viku allur                 bekkurinn og einu sinni í viku hálfur bekkurinn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Minni á bekkjarvefinn sem verður á svæðinu vigfusina.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9:00Z</dcterms:created>
  <dc:creator>Björg</dc:creator>
  <dc:description/>
  <dc:language>en-US</dc:language>
  <cp:lastModifiedBy>Björg</cp:lastModifiedBy>
  <cp:lastPrinted>2006-08-29T16:58:00Z</cp:lastPrinted>
  <dcterms:modified xsi:type="dcterms:W3CDTF">2006-08-30T09:39:00Z</dcterms:modified>
  <cp:revision>2</cp:revision>
  <dc:subject/>
  <dc:title>•</dc:title>
</cp:coreProperties>
</file>