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0"/>
        <w:gridCol w:w="450"/>
        <w:gridCol w:w="3420"/>
        <w:gridCol w:w="450"/>
        <w:gridCol w:w="3420"/>
      </w:tblGrid>
      <w:tr>
        <w:trPr>
          <w:trHeight w:val="180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lm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rna Steinunn</w:t>
            </w:r>
          </w:p>
          <w:p>
            <w:pPr>
              <w:pStyle w:val="Normal"/>
              <w:ind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aníel Sverrir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Björn Rósmann</w:t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uðni</w:t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jalti Dagur</w:t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ddur</w:t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esselja Katrín</w:t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rður</w:t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Þorgeir</w:t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Þóra Kristí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Þórir Rafn</w:t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lmar</w:t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rna Steinunn</w:t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uðmundur Sævar</w:t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igurveig Her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uðni</w:t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jalti Dagur</w:t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ind w:left="86" w:right="86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1:00Z</dcterms:created>
  <dc:creator>Microsoft Corp.</dc:creator>
  <dc:description/>
  <dc:language>en-US</dc:language>
  <cp:lastModifiedBy>Björg</cp:lastModifiedBy>
  <cp:lastPrinted>2004-08-19T20:48:00Z</cp:lastPrinted>
  <dcterms:modified xsi:type="dcterms:W3CDTF">2006-08-30T09:41:00Z</dcterms:modified>
  <cp:revision>2</cp:revision>
  <dc:subject/>
  <dc:title>Aníta L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</Properties>
</file>