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3180</wp:posOffset>
            </wp:positionH>
            <wp:positionV relativeFrom="paragraph">
              <wp:posOffset>-165735</wp:posOffset>
            </wp:positionV>
            <wp:extent cx="1430655" cy="969645"/>
            <wp:effectExtent l="0" t="0" r="0" b="0"/>
            <wp:wrapTight wrapText="bothSides">
              <wp:wrapPolygon edited="0">
                <wp:start x="-157" y="0"/>
                <wp:lineTo x="-157" y="21122"/>
                <wp:lineTo x="21600" y="21122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</w:t>
      </w:r>
      <w:r>
        <w:rPr>
          <w:rFonts w:cs="Comic Sans MS" w:ascii="Comic Sans MS" w:hAnsi="Comic Sans MS"/>
          <w:sz w:val="36"/>
          <w:szCs w:val="36"/>
        </w:rPr>
        <w:t>                                   </w:t>
      </w:r>
      <w:r>
        <w:rPr>
          <w:rFonts w:cs="Comic Sans MS" w:ascii="Comic Sans MS" w:hAnsi="Comic Sans MS"/>
          <w:sz w:val="36"/>
          <w:szCs w:val="36"/>
        </w:rPr>
        <w:t>5 ára 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4730</wp:posOffset>
                </wp:positionV>
                <wp:extent cx="8157845" cy="284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933"/>
                              <w:gridCol w:w="1914"/>
                              <w:gridCol w:w="1800"/>
                              <w:gridCol w:w="18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K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án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Þriðjudagur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Miðvikudagu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Fimmtudagu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östudag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8:30 - 9: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 / Leikfim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öngur í s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8:30 - 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9:15 - 10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eikf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ónmennt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 / Leikfim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09:15 -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color w:val="FFFF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:20 - 11: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:20 -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:00 - 11: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:00 -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5pt;height:224pt;mso-wrap-distance-left:9pt;mso-wrap-distance-right:9pt;mso-wrap-distance-top:0pt;mso-wrap-distance-bottom:0pt;margin-top:179.9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933"/>
                        <w:gridCol w:w="1914"/>
                        <w:gridCol w:w="1800"/>
                        <w:gridCol w:w="18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K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Mán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Þriðjudagur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Miðvikudagu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Fimmtudagu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Föstudag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Kl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08:30 - 9: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 / Leikfim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Söngur í s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08:30 - 9:1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09:15 - 10: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Leikf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Tónmennt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 / Leikfim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09:15 - 10: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10:20 - 11: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10:20 - 11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11:00 - 11: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11:00 - 11:4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</w:rPr>
        <w:t>Kennari Björg Vigfúsína Kjartansdóttir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       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       </w:t>
      </w:r>
      <w:r>
        <w:rPr>
          <w:rFonts w:cs="Comic Sans MS" w:ascii="Comic Sans MS" w:hAnsi="Comic Sans MS"/>
          <w:sz w:val="36"/>
          <w:szCs w:val="36"/>
        </w:rPr>
        <w:t>(Lilla)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127635</wp:posOffset>
            </wp:positionV>
            <wp:extent cx="2311400" cy="1631950"/>
            <wp:effectExtent l="0" t="0" r="0" b="0"/>
            <wp:wrapTight wrapText="bothSides">
              <wp:wrapPolygon edited="0">
                <wp:start x="-13" y="0"/>
                <wp:lineTo x="-13" y="21547"/>
                <wp:lineTo x="21600" y="21547"/>
                <wp:lineTo x="21600" y="0"/>
                <wp:lineTo x="-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36830</wp:posOffset>
            </wp:positionV>
            <wp:extent cx="2969260" cy="1383665"/>
            <wp:effectExtent l="0" t="0" r="0" b="0"/>
            <wp:wrapTight wrapText="bothSides">
              <wp:wrapPolygon edited="0">
                <wp:start x="-21" y="0"/>
                <wp:lineTo x="-21" y="21531"/>
                <wp:lineTo x="21600" y="21531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Lilla sími 553 7016                                                                                                                     Ísaksskóli  sími </w:t>
    </w:r>
    <w:r>
      <w:rPr>
        <w:rFonts w:cs="Arial" w:ascii="Comic Sans MS" w:hAnsi="Comic Sans MS"/>
      </w:rPr>
      <w:t>553 2590</w:t>
    </w:r>
    <w:r>
      <w:rPr>
        <w:rFonts w:cs="Comic Sans MS" w:ascii="Comic Sans MS" w:hAnsi="Comic Sans MS"/>
      </w:rPr>
      <w:t xml:space="preserve">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54:00Z</dcterms:created>
  <dc:creator>Björg</dc:creator>
  <dc:description/>
  <dc:language>en-US</dc:language>
  <cp:lastModifiedBy>Björg</cp:lastModifiedBy>
  <dcterms:modified xsi:type="dcterms:W3CDTF">2006-09-16T21:35:00Z</dcterms:modified>
  <cp:revision>2</cp:revision>
  <dc:subject/>
  <dc:title>Kl</dc:title>
</cp:coreProperties>
</file>