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Verkefni um vorið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uglar   - </w:t>
      </w:r>
      <w:r>
        <w:rPr>
          <w:rFonts w:cs="Comic Sans MS" w:ascii="Comic Sans MS" w:hAnsi="Comic Sans MS"/>
          <w:sz w:val="32"/>
          <w:szCs w:val="32"/>
        </w:rPr>
        <w:t xml:space="preserve">Kveikja með könnunaraðferðinn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fn  - fræðsla sjá vef – vigfusina.is – kvikjur - Hraf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kkend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iðló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ó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ló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le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ífi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yndli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óm úr grein og þæf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tnslitamynd – bakgrunnur vatnslitaður. Síðan teiknuð dýr, fuglar og blóm klippt út og límt inn á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uglabók </w:t>
        <w:br/>
        <w:t>Forsíða mynd af fuglinum</w:t>
        <w:br/>
        <w:t xml:space="preserve"> Síða tvö mynd innan í honum</w:t>
        <w:br/>
        <w:t xml:space="preserve"> Síða þrjú beinagrindin</w:t>
        <w:br/>
        <w:t xml:space="preserve"> Síða fjögur - Lítil saga fyrir þá sem það get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ð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glabók þar sem á hverri síðu kæmu myndir af þeim fuglum sem við erum að fjalla um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ð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rbók þar sem við setjum öll verkefni inní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gami – fugl og blóm – láta fuglana fljúga og mæla lengdina eða keppa hver fer leng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gla úr maskínu pappír – hengja þá hér og þar í stofunni – svífand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úa til fugla úr maskínupappí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Íslens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rifa setningu og teikna mynd – sem verður úr saga í sögubókin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ög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ikræn tjánin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ærðfræð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ugla og blómadæmi fleiri en og færri en, + og – minni enn og stærri en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úlurit – stærð á fuglunum – allir gera verkefni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ta fyrir sér þyngd fuglanna – vera með vog og t.d. 1 kíló sykur eða anna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úlurit um vænghafið – muna myndrænt og orð – mynd af fuglinum – tákn fyrir vog – tákn fyrir vænghaf – tákn fyrir hæð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öngvar - tónlistaverkef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i krummi hundur sví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ummi krunkar ú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ummi svaf í klettagjá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er kom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á ég spó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ú skal syngja u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l, sól skín á mi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ttvangsferð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áttúrugripasaf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jörn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önguferð um nágreni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ók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síð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fn ártal – vor  - vormy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raf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4 blað brotið saman og notað sem A5 – fremst er mynd af fuglinum, næsta síða orðum – Hrafn, Krummi,  krunkar, klær,  næsta síða er með tákni af væng – vog og ör síðan skrifa þau tölurnar um lengd vængs, þyngd fuglsins og hæð ha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Á baksíðunni fjall með hreiðri - glisgjar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okkö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4 blað brotið saman og notað sem A5 – fremst er mynd af fuglinum, næsta síða orðum – Stokkönd – kolla – steggur – ungar – hreiður. Næsta síða er með tákni af væng – vog og ör síðan skrifa þau tölurnar um lengd vængs, þyngd fuglsins og hæð hans. Baksíða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iðló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4 blað brotið saman og notað sem A5 – fremst er mynd af fuglinum, næsta síða orðum – Lóa – farfugl – spörfugl –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æsta síða er með tákni af væng – vog og ör síðan skrifa þau tölurnar um lengd vængs, þyngd fuglsins og hæð ha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ksíða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ó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4 blað brotið saman og notað sem A5 – fremst er mynd af fuglinum, næsta síða orðum – spói – spóaleggur – langt nef – farfug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æsta síða er með tákni af væng – vog og ör síðan skrifa þau tölurnar um lengd vængs, þyngd fuglsins og hæð ha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ksíða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ífi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4 blað brotið saman og notað sem A5 – fremst er mynd af fífil, næsta síða orðum – fífill – leggur – blað – rót – sóley –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íða 3 mynd af Sóle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51:00Z</dcterms:created>
  <dc:creator>Björg</dc:creator>
  <dc:description/>
  <dc:language>en-US</dc:language>
  <cp:lastModifiedBy>Björg</cp:lastModifiedBy>
  <dcterms:modified xsi:type="dcterms:W3CDTF">2007-04-11T22:51:00Z</dcterms:modified>
  <cp:revision>2</cp:revision>
  <dc:subject/>
  <dc:title>Verkefni um vorið</dc:title>
</cp:coreProperties>
</file>