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rPr>
        <w:t>Foreldrafundur að hausti</w:t>
      </w:r>
    </w:p>
    <w:p>
      <w:pPr>
        <w:pStyle w:val="Normal"/>
        <w:rPr>
          <w:rFonts w:ascii="Comic Sans MS" w:hAnsi="Comic Sans MS" w:cs="Comic Sans MS"/>
          <w:sz w:val="28"/>
          <w:szCs w:val="28"/>
        </w:rPr>
      </w:pPr>
      <w:r>
        <w:rPr>
          <w:rFonts w:cs="Comic Sans MS" w:ascii="Comic Sans MS" w:hAnsi="Comic Sans MS"/>
          <w:sz w:val="28"/>
          <w:szCs w:val="28"/>
        </w:rPr>
        <w:t>(Bjóða alla velkomna – kynna si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eir þættir sem ég vil minnast á við upphaf skólagöngu eru:</w:t>
      </w:r>
    </w:p>
    <w:p>
      <w:pPr>
        <w:pStyle w:val="Normal"/>
        <w:numPr>
          <w:ilvl w:val="0"/>
          <w:numId w:val="1"/>
        </w:numPr>
        <w:rPr/>
      </w:pPr>
      <w:r>
        <w:rPr>
          <w:rFonts w:cs="Comic Sans MS" w:ascii="Comic Sans MS" w:hAnsi="Comic Sans MS"/>
          <w:b/>
          <w:sz w:val="28"/>
          <w:szCs w:val="28"/>
        </w:rPr>
        <w:t>Að mæta stundvíslega</w:t>
      </w:r>
      <w:r>
        <w:rPr>
          <w:rFonts w:cs="Comic Sans MS" w:ascii="Comic Sans MS" w:hAnsi="Comic Sans MS"/>
          <w:sz w:val="28"/>
          <w:szCs w:val="28"/>
        </w:rPr>
        <w:t xml:space="preserve"> – (Að mæta of seint er foreldravandamál) – Þau missa af kveikjum og innlögnum. Dagurinn byrjar alltaf á kveikju t.d. bókstafina eða það viðfangsefni sem skipulagt er fyrir daginn.</w:t>
      </w:r>
    </w:p>
    <w:p>
      <w:pPr>
        <w:pStyle w:val="Normal"/>
        <w:numPr>
          <w:ilvl w:val="0"/>
          <w:numId w:val="1"/>
        </w:numPr>
        <w:rPr/>
      </w:pPr>
      <w:r>
        <w:rPr>
          <w:rFonts w:cs="Comic Sans MS" w:ascii="Comic Sans MS" w:hAnsi="Comic Sans MS"/>
          <w:sz w:val="28"/>
          <w:szCs w:val="28"/>
        </w:rPr>
        <w:t xml:space="preserve">Foreldrar þurfa að huga vel að því að nemendur séu </w:t>
      </w:r>
      <w:r>
        <w:rPr>
          <w:rFonts w:cs="Comic Sans MS" w:ascii="Comic Sans MS" w:hAnsi="Comic Sans MS"/>
          <w:b/>
          <w:sz w:val="28"/>
          <w:szCs w:val="28"/>
        </w:rPr>
        <w:t>nægilega hvíldir</w:t>
      </w:r>
      <w:r>
        <w:rPr>
          <w:rFonts w:cs="Comic Sans MS" w:ascii="Comic Sans MS" w:hAnsi="Comic Sans MS"/>
          <w:sz w:val="28"/>
          <w:szCs w:val="28"/>
        </w:rPr>
        <w:t>. Forgangsraða hvað er mikilvægast að barnið mitt fái hvíldina sem það þarf eða að ég fari t.d. í leikfimi eða hvað sem 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Að nemendur mæti </w:t>
      </w:r>
      <w:r>
        <w:rPr>
          <w:rFonts w:cs="Comic Sans MS" w:ascii="Comic Sans MS" w:hAnsi="Comic Sans MS"/>
          <w:b/>
          <w:sz w:val="28"/>
          <w:szCs w:val="28"/>
        </w:rPr>
        <w:t xml:space="preserve">ekki svangir </w:t>
      </w:r>
      <w:r>
        <w:rPr>
          <w:rFonts w:cs="Comic Sans MS" w:ascii="Comic Sans MS" w:hAnsi="Comic Sans MS"/>
          <w:sz w:val="28"/>
          <w:szCs w:val="28"/>
        </w:rPr>
        <w:t xml:space="preserve">í skólann. Ég mæli með að allir séu í ávaxtabitanum á morgnanna og komi með kalt vatn á brúsa. Gott að setja smá vatn í flösku, leggja hana á hlið inni í frysti og setja síðan kalt vatn að morgninum. (Sýna hentug lok á flöskurnar). </w:t>
        <w:br/>
        <w:t>Mæli líka með að allir verði í hádegismat. Þeir nemendur sem verða í gæslu koma með smurt brauð eða ávöxt í gæsluna. (ef nemendur eru ekki að borða heita matinn í hádeginu læt ég foreldra vita og þeir prufa að hvetja barnið sitt til þess að borða með því að ræða við það heima.  Ef það ekki gengur þá læt ég vita aftur og mæli með að barnið fái nesti að heiman eða skyr í skólanum.</w:t>
      </w:r>
    </w:p>
    <w:p>
      <w:pPr>
        <w:pStyle w:val="Normal"/>
        <w:numPr>
          <w:ilvl w:val="0"/>
          <w:numId w:val="1"/>
        </w:numPr>
        <w:rPr/>
      </w:pPr>
      <w:r>
        <w:rPr>
          <w:rFonts w:cs="Comic Sans MS" w:ascii="Comic Sans MS" w:hAnsi="Comic Sans MS"/>
          <w:sz w:val="28"/>
          <w:szCs w:val="28"/>
        </w:rPr>
        <w:t>Ef nemandi er</w:t>
      </w:r>
      <w:r>
        <w:rPr>
          <w:rFonts w:cs="Comic Sans MS" w:ascii="Comic Sans MS" w:hAnsi="Comic Sans MS"/>
          <w:b/>
          <w:sz w:val="28"/>
          <w:szCs w:val="28"/>
        </w:rPr>
        <w:t xml:space="preserve"> veikur</w:t>
      </w:r>
      <w:r>
        <w:rPr>
          <w:rFonts w:cs="Comic Sans MS" w:ascii="Comic Sans MS" w:hAnsi="Comic Sans MS"/>
          <w:sz w:val="28"/>
          <w:szCs w:val="28"/>
        </w:rPr>
        <w:t xml:space="preserve"> eða þarf að taka </w:t>
      </w:r>
      <w:r>
        <w:rPr>
          <w:rFonts w:cs="Comic Sans MS" w:ascii="Comic Sans MS" w:hAnsi="Comic Sans MS"/>
          <w:b/>
          <w:sz w:val="28"/>
          <w:szCs w:val="28"/>
        </w:rPr>
        <w:t>leyfi</w:t>
      </w:r>
      <w:r>
        <w:rPr>
          <w:rFonts w:cs="Comic Sans MS" w:ascii="Comic Sans MS" w:hAnsi="Comic Sans MS"/>
          <w:sz w:val="28"/>
          <w:szCs w:val="28"/>
        </w:rPr>
        <w:t xml:space="preserve"> þarf að hringja í skólann og láta vita. Ef tekið er leyfi í lengur en tvo daga þarf að sækja um leyfið sérstaklega á þar til gert eyðublað.</w:t>
      </w:r>
    </w:p>
    <w:p>
      <w:pPr>
        <w:pStyle w:val="Normal"/>
        <w:numPr>
          <w:ilvl w:val="0"/>
          <w:numId w:val="1"/>
        </w:numPr>
        <w:rPr/>
      </w:pPr>
      <w:r>
        <w:rPr>
          <w:rFonts w:cs="Comic Sans MS" w:ascii="Comic Sans MS" w:hAnsi="Comic Sans MS"/>
          <w:sz w:val="28"/>
          <w:szCs w:val="28"/>
        </w:rPr>
        <w:t xml:space="preserve">Fatnaður, Þau þurfa alltaf að hafa </w:t>
      </w:r>
      <w:r>
        <w:rPr>
          <w:rFonts w:cs="Comic Sans MS" w:ascii="Comic Sans MS" w:hAnsi="Comic Sans MS"/>
          <w:b/>
          <w:sz w:val="28"/>
          <w:szCs w:val="28"/>
        </w:rPr>
        <w:t>viðeigandi hlífðarfatnað</w:t>
      </w:r>
      <w:r>
        <w:rPr>
          <w:rFonts w:cs="Comic Sans MS" w:ascii="Comic Sans MS" w:hAnsi="Comic Sans MS"/>
          <w:sz w:val="28"/>
          <w:szCs w:val="28"/>
        </w:rPr>
        <w:t xml:space="preserve"> með sér við förum alltaf út hvort sem það er rigning eða snjór. Það þarf að merkja fötin. Ef þau tapast er hægt að finna hann í körfu uppi á gangi eða í körfu hérna niðri. Þannig að þið verðið að fylgjast mjög vel með fatnaði barnanna. Það er alltof mikið af fötum sem er í óskilamunum. Óskilamunir fara í Rauðakrossinn eftir ákveðinn tíma að vori. </w:t>
        <w:br/>
        <w:t xml:space="preserve">Eins  þarf að huga að </w:t>
      </w:r>
      <w:r>
        <w:rPr>
          <w:rFonts w:cs="Comic Sans MS" w:ascii="Comic Sans MS" w:hAnsi="Comic Sans MS"/>
          <w:b/>
          <w:sz w:val="28"/>
          <w:szCs w:val="28"/>
        </w:rPr>
        <w:t>auka fatnaði</w:t>
      </w:r>
      <w:r>
        <w:rPr>
          <w:rFonts w:cs="Comic Sans MS" w:ascii="Comic Sans MS" w:hAnsi="Comic Sans MS"/>
          <w:sz w:val="28"/>
          <w:szCs w:val="28"/>
        </w:rPr>
        <w:t xml:space="preserve"> buxum, nærbuxum, sokkum, sokkabuxum, nærbol og bol eða peysu. Það þarf að setja fötin í box sem er merkt þeim. Boxin eru geymd á ganginum hjá Sólbrekku sem er gæslan. Þið þurfið að passa uppá boxið vikulega hvort eitthvað vanti svo nemendur lendi ekki vandræðum ef þeir blotna.</w:t>
      </w:r>
    </w:p>
    <w:p>
      <w:pPr>
        <w:pStyle w:val="Normal"/>
        <w:numPr>
          <w:ilvl w:val="0"/>
          <w:numId w:val="1"/>
        </w:numPr>
        <w:rPr/>
      </w:pPr>
      <w:r>
        <w:rPr>
          <w:rFonts w:cs="Comic Sans MS" w:ascii="Comic Sans MS" w:hAnsi="Comic Sans MS"/>
          <w:b/>
          <w:sz w:val="28"/>
          <w:szCs w:val="28"/>
        </w:rPr>
        <w:t>Íþróttaskór</w:t>
      </w:r>
      <w:r>
        <w:rPr>
          <w:rFonts w:cs="Comic Sans MS" w:ascii="Comic Sans MS" w:hAnsi="Comic Sans MS"/>
          <w:sz w:val="28"/>
          <w:szCs w:val="28"/>
        </w:rPr>
        <w:t xml:space="preserve"> – það þarf að kaupa svona skó, þeir fást...</w:t>
        <w:br/>
        <w:t>Það þarf að merkja þá innan í eða á botninn.</w:t>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Agi – uppeldi.</w:t>
      </w:r>
      <w:r>
        <w:rPr>
          <w:rFonts w:cs="Comic Sans MS" w:ascii="Comic Sans MS" w:hAnsi="Comic Sans MS"/>
          <w:sz w:val="28"/>
          <w:szCs w:val="28"/>
        </w:rPr>
        <w:br/>
        <w:t xml:space="preserve">Mig langar aðeins að koma inn á uppeldi og aga. Við verðum að setja börnunum okkar mörk eins og þið vitið – stoppa þau af. Það er gott að muna að við stoppum þau af, af því að okkur þykir vænt um þau, elskum þau. </w:t>
        <w:br/>
        <w:t>Eins er gott að muna þega við komum heim að gefa börnunum okkar fyrstu 15 mínúturnar þegar komið er inn. Við gefum þeim athygli, spjöllum. Ef við gerum það þá una þau sér vel, fara að leika sér eða dunda eitthvað. Þá getum við farið að ganga frá eftir daginn eða útbúa matinn. Þau eru búin að fá í bili það sem þau þurfa athygli.</w:t>
      </w:r>
    </w:p>
    <w:p>
      <w:pPr>
        <w:pStyle w:val="Normal"/>
        <w:numPr>
          <w:ilvl w:val="0"/>
          <w:numId w:val="1"/>
        </w:numPr>
        <w:rPr/>
      </w:pPr>
      <w:r>
        <w:rPr>
          <w:rFonts w:cs="Comic Sans MS" w:ascii="Comic Sans MS" w:hAnsi="Comic Sans MS"/>
          <w:b/>
          <w:sz w:val="28"/>
          <w:szCs w:val="28"/>
        </w:rPr>
        <w:t>Agi í lagi eða 123.</w:t>
      </w:r>
      <w:r>
        <w:rPr>
          <w:rFonts w:cs="Comic Sans MS" w:ascii="Comic Sans MS" w:hAnsi="Comic Sans MS"/>
          <w:sz w:val="28"/>
          <w:szCs w:val="28"/>
        </w:rPr>
        <w:t>.. kannist þið við þá uppeldisaðferð?</w:t>
        <w:br/>
        <w:t xml:space="preserve">Ég notaði hana í fyrra með nemendum og hugsa að ég noti hana aftur í vetur. Fer eftir hópnum. Þessi aðferð byggir á að hrósa og setja skýr mörk. Fyrst fær maður einn ef maður ekki stoppar við setta reglu. Svo tvo og að lokum þrjá. Þá fer maður í hlé og er þar jafn legni og maður er gamall. Þar á maður að hugsa um hegðun sína. (Einblína á hegðun en ekki persónu.) Maður hefur eggjasuðuklukku stillta á mínúturnar þannig að fullorðinn og barn sjái, hún hringir þegar tíminn er búinn og þá er hægt að halda áfram þar sem frá var horfið að vinna verkefni.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Ef það er eitthvað sem þið þurfið að </w:t>
      </w:r>
      <w:r>
        <w:rPr>
          <w:rFonts w:cs="Comic Sans MS" w:ascii="Comic Sans MS" w:hAnsi="Comic Sans MS"/>
          <w:b/>
          <w:sz w:val="28"/>
          <w:szCs w:val="28"/>
        </w:rPr>
        <w:t>ræða um</w:t>
      </w:r>
      <w:r>
        <w:rPr>
          <w:rFonts w:cs="Comic Sans MS" w:ascii="Comic Sans MS" w:hAnsi="Comic Sans MS"/>
          <w:sz w:val="28"/>
          <w:szCs w:val="28"/>
        </w:rPr>
        <w:t xml:space="preserve"> eða eitthvað sem ykkur finnst þá endilega komið til mín, hringið í mig eða sendið mér póst og við vinnum með málið í sameiningu. Það er ekki gott að safna upp pirring yfir einhverju og springa svo heldur spjalla bara um hlutinn jafnóðum og leysa.  Við höfum öll sameignilegt markmið og það er að barninu ykkar líði vel.</w:t>
      </w:r>
    </w:p>
    <w:p>
      <w:pPr>
        <w:pStyle w:val="Normal"/>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numPr>
          <w:ilvl w:val="0"/>
          <w:numId w:val="1"/>
        </w:numPr>
        <w:rPr>
          <w:rFonts w:ascii="Comic Sans MS" w:hAnsi="Comic Sans MS" w:cs="Comic Sans MS"/>
          <w:sz w:val="28"/>
          <w:szCs w:val="28"/>
        </w:rPr>
      </w:pPr>
      <w:r>
        <w:rPr>
          <w:rFonts w:cs="Comic Sans MS" w:ascii="Comic Sans MS" w:hAnsi="Comic Sans MS"/>
          <w:b/>
          <w:sz w:val="28"/>
          <w:szCs w:val="28"/>
        </w:rPr>
        <w:t>Kennsluáætlun</w:t>
      </w:r>
      <w:r>
        <w:rPr>
          <w:rFonts w:cs="Comic Sans MS" w:ascii="Comic Sans MS" w:hAnsi="Comic Sans MS"/>
          <w:sz w:val="28"/>
          <w:szCs w:val="28"/>
        </w:rPr>
        <w:br/>
        <w:t xml:space="preserve">Þið getið skoða hana á netinu á vef vigfusina.is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Veturinn mun byggjast á að nemendur læra í gengum leik, nemendur fá að skapa og upplifa með leik og í gegnum ævintýri. </w:t>
        <w:br/>
        <w:t xml:space="preserve">Settar verða upp hringekjur með mismunandi verkefnum t.d. spilum og tölvuleikjum sem tengjast ákveðnum viðfangsefnum. Nemendur spreyta sig á að taka þátt í verkefnum tengdum leikrænni tjáningu.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ið erum allan veturinn að læra ný lög og texta. Það er um að gera fyrir ykkur að fylgjast vel með og syngja með þeim heima líka ef þið hafið tök á.</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Unnið verður með skriftar foræfingar jafnt og þétt yfir veturinn </w:t>
      </w:r>
    </w:p>
    <w:p>
      <w:pPr>
        <w:pStyle w:val="Normal"/>
        <w:numPr>
          <w:ilvl w:val="0"/>
          <w:numId w:val="1"/>
        </w:numPr>
        <w:rPr/>
      </w:pPr>
      <w:r>
        <w:rPr>
          <w:rFonts w:cs="Comic Sans MS" w:ascii="Comic Sans MS" w:hAnsi="Comic Sans MS"/>
          <w:sz w:val="28"/>
          <w:szCs w:val="28"/>
        </w:rPr>
        <w:t>Unnið með markvissa málörvun, ýmis hugtök</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Unnið með hugtök tengd stærðfræði, við nýtum okkur kubba Karólínu Prakt í stærðfæðina. (Sýna kubban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Unnið með stærðfræði</w:t>
      </w:r>
    </w:p>
    <w:p>
      <w:pPr>
        <w:pStyle w:val="Normal"/>
        <w:numPr>
          <w:ilvl w:val="0"/>
          <w:numId w:val="1"/>
        </w:numPr>
        <w:rPr/>
      </w:pPr>
      <w:r>
        <w:rPr>
          <w:rFonts w:cs="Comic Sans MS" w:ascii="Comic Sans MS" w:hAnsi="Comic Sans MS"/>
          <w:sz w:val="28"/>
          <w:szCs w:val="28"/>
        </w:rPr>
        <w:t>Læra nokkur orð í ensku og ýmsa söngva á ensku.</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Nemendur fara í tónmennt – ég fer með þeim.</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au fara í tvo tíma á viku í leikfimi. Einu sinni í viku allur              bekkurinn og einu sinni í viku hálfur bekkurin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Það er gott að hafa eina plast möppu í skólatöskunni</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Í ágúst og fram í september erum við að kynnast skólanum og öllum reglunum þar. Við förum í smá þema um skólann. </w:t>
        <w:br/>
      </w:r>
    </w:p>
    <w:p>
      <w:pPr>
        <w:pStyle w:val="Normal"/>
        <w:ind w:left="360" w:hanging="0"/>
        <w:rPr/>
      </w:pPr>
      <w:r>
        <w:rPr>
          <w:rFonts w:cs="Comic Sans MS" w:ascii="Comic Sans MS" w:hAnsi="Comic Sans MS"/>
          <w:sz w:val="28"/>
          <w:szCs w:val="28"/>
        </w:rPr>
        <w:t>Í september verðum við með þema um liti og form. Við æfum okkur að teikna, skrifa og að halda rétt á blýanti.</w:t>
        <w:br/>
        <w:t xml:space="preserve">Eins verður þema um haustið þar sem við einbeitum okkur að kindunum, réttunum og gæsunum sem eru að fljúg suður á bóginn. </w:t>
        <w:br/>
        <w:br/>
        <w:t xml:space="preserve">Í lok september byrjum við líka á að læra bókstafina einn til tvo stafi á viku þar til þeir eru allir komnir. Kennsluaðferðin sem er notuð í Ísakskóla er hljóða aðferðin. Ég tengi hana síðan við ævintýri. </w:t>
        <w:br/>
        <w:t xml:space="preserve">Nemendur koma til með að leira bókstafina, syngjum um þá, skrifum þá, hlusta á sögur og vinna  námshandavinnu. </w:t>
        <w:br/>
        <w:t>Þau læra um sérhljóða og samhljóða með aðstoð Önnu og Möllu sem eru handbrúður api og mú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Kannski fáum við kennaranema í október það er aldrei að vita).</w:t>
      </w:r>
    </w:p>
    <w:p>
      <w:pPr>
        <w:pStyle w:val="Normal"/>
        <w:numPr>
          <w:ilvl w:val="0"/>
          <w:numId w:val="1"/>
        </w:numPr>
        <w:rPr/>
      </w:pPr>
      <w:r>
        <w:rPr>
          <w:rFonts w:cs="Comic Sans MS" w:ascii="Comic Sans MS" w:hAnsi="Comic Sans MS"/>
          <w:sz w:val="28"/>
          <w:szCs w:val="28"/>
        </w:rPr>
        <w:t xml:space="preserve">Enn í október  tökum við fyrir Þemað ég sjálfur, líkami minn, fjölskyldan, heimili og vinir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Í nóvember</w:t>
      </w:r>
    </w:p>
    <w:p>
      <w:pPr>
        <w:pStyle w:val="Normal"/>
        <w:ind w:left="720" w:hanging="0"/>
        <w:rPr/>
      </w:pPr>
      <w:r>
        <w:rPr>
          <w:rFonts w:cs="Comic Sans MS" w:ascii="Comic Sans MS" w:hAnsi="Comic Sans MS"/>
          <w:sz w:val="28"/>
          <w:szCs w:val="28"/>
        </w:rPr>
        <w:t xml:space="preserve">Klárum við þemað ég sjálfur líkami minn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ölur frá 1 til 10</w:t>
      </w:r>
    </w:p>
    <w:p>
      <w:pPr>
        <w:pStyle w:val="Normal"/>
        <w:numPr>
          <w:ilvl w:val="0"/>
          <w:numId w:val="1"/>
        </w:numPr>
        <w:rPr/>
      </w:pPr>
      <w:r>
        <w:rPr>
          <w:rFonts w:cs="Comic Sans MS" w:ascii="Comic Sans MS" w:hAnsi="Comic Sans MS"/>
          <w:sz w:val="28"/>
          <w:szCs w:val="28"/>
        </w:rPr>
        <w:t>? hvort það verður vasaljósavika - ransóknir og vinna með myrkur og ljó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sz w:val="28"/>
          <w:szCs w:val="28"/>
        </w:rPr>
        <w:t>Í desembe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fæðingu Jesú</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Kirkjuferð</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ólegheit</w:t>
      </w:r>
    </w:p>
    <w:p>
      <w:pPr>
        <w:pStyle w:val="Normal"/>
        <w:ind w:left="360" w:hanging="0"/>
        <w:rPr>
          <w:rFonts w:ascii="Comic Sans MS" w:hAnsi="Comic Sans MS" w:cs="Comic Sans MS"/>
          <w:sz w:val="28"/>
          <w:szCs w:val="28"/>
        </w:rPr>
      </w:pPr>
      <w:r>
        <w:rPr>
          <w:rFonts w:cs="Comic Sans MS" w:ascii="Comic Sans MS" w:hAnsi="Comic Sans MS"/>
          <w:sz w:val="28"/>
          <w:szCs w:val="28"/>
        </w:rPr>
        <w:b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Janúa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álfa, Álfabrenn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Þorran og þorrabló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ebrúa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jörð, vatn, loft og el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eiðmörk – útikennsl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Líklega sýn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ar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páskana</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príl</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amingjuþem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Nánasta umherfi þem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fugla og blóm</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Maí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Þema um fugla og blóm</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inna upp og klára ýmis verkefni</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Útikennsl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ettvangsferði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kólalok 30 maí.</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Það sem snýr að ykkur er að við þurfum að hafa tvo Bekkjarfulltrúa í bekknum okkar einn frá hvoru kyni. </w:t>
      </w:r>
    </w:p>
    <w:p>
      <w:pPr>
        <w:pStyle w:val="Normal"/>
        <w:rPr>
          <w:rFonts w:ascii="Comic Sans MS" w:hAnsi="Comic Sans MS" w:cs="Comic Sans MS"/>
        </w:rPr>
      </w:pPr>
      <w:r>
        <w:rPr>
          <w:rFonts w:cs="Comic Sans MS" w:ascii="Comic Sans MS" w:hAnsi="Comic Sans MS"/>
        </w:rPr>
        <w:t>Hverjir bjóða sig f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Ég ætla að fara lauslega yfir skóladagatalið en það er hægt að nálgast það á netin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thuga með stundatöfl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kólinn er í samstarf við Alegró tónlistaskólann .</w:t>
      </w:r>
    </w:p>
    <w:p>
      <w:pPr>
        <w:pStyle w:val="Normal"/>
        <w:rPr>
          <w:rFonts w:ascii="Comic Sans MS" w:hAnsi="Comic Sans MS" w:cs="Comic Sans MS"/>
          <w:sz w:val="28"/>
          <w:szCs w:val="28"/>
        </w:rPr>
      </w:pPr>
      <w:r>
        <w:rPr>
          <w:rFonts w:cs="Comic Sans MS" w:ascii="Comic Sans MS" w:hAnsi="Comic Sans MS"/>
          <w:sz w:val="28"/>
          <w:szCs w:val="28"/>
        </w:rPr>
        <w:t xml:space="preserve">Það verður boðið uppá  Susuki fiðlu nám. </w:t>
        <w:br/>
        <w:t>Nemendur taka einn tíma á viku í skólanum með foreldrum sínum og annan held ég úti í Tranavog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fmæli hjá nemendum  mæli með að annað hvort bara stelpum eða bara strákum sé boðið í afmæli eða öllum bekknum.</w:t>
      </w:r>
    </w:p>
    <w:p>
      <w:pPr>
        <w:pStyle w:val="Normal"/>
        <w:rPr>
          <w:rFonts w:ascii="Comic Sans MS" w:hAnsi="Comic Sans MS" w:cs="Comic Sans MS"/>
          <w:sz w:val="28"/>
          <w:szCs w:val="28"/>
        </w:rPr>
      </w:pPr>
      <w:r>
        <w:rPr>
          <w:rFonts w:cs="Comic Sans MS" w:ascii="Comic Sans MS" w:hAnsi="Comic Sans MS"/>
          <w:sz w:val="28"/>
          <w:szCs w:val="28"/>
        </w:rPr>
        <w:t>Ég vil ekki að boðskortin fari í gegnum skólann. Það er hægt að senda hann með tölvupósti eða foreldrar sjá um að senda eða hringja sjálfir út. Mín reynsla af boðskortum er slæm og vil ég ekki taka þátt í því. Auk þess sem það truflar þau of mikið.</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Ég óska eftir að þið sendið mér öll tölvupóst á netfangið mitt til að auðvelda mér að búa til póstlista.</w:t>
      </w:r>
    </w:p>
    <w:p>
      <w:pPr>
        <w:pStyle w:val="Normal"/>
        <w:rPr>
          <w:rFonts w:ascii="Comic Sans MS" w:hAnsi="Comic Sans MS" w:cs="Comic Sans MS"/>
          <w:sz w:val="28"/>
          <w:szCs w:val="28"/>
        </w:rPr>
      </w:pPr>
      <w:r>
        <w:rPr>
          <w:rFonts w:cs="Comic Sans MS" w:ascii="Comic Sans MS" w:hAnsi="Comic Sans MS"/>
          <w:sz w:val="28"/>
          <w:szCs w:val="28"/>
        </w:rPr>
        <w:t>Gott að það komi fram nafn foreldra, sími, gsm og nafn barns.</w:t>
      </w:r>
    </w:p>
    <w:p>
      <w:pPr>
        <w:pStyle w:val="Normal"/>
        <w:rPr/>
      </w:pPr>
      <w:r>
        <w:rPr>
          <w:rFonts w:cs="Comic Sans MS" w:ascii="Comic Sans MS" w:hAnsi="Comic Sans MS"/>
          <w:sz w:val="28"/>
          <w:szCs w:val="28"/>
        </w:rPr>
        <w:t>Er einhver sem ekki er með tölvupóst? Ef svo er þá bið ég viðkomandi að láta mig vita svo ég geti prentað út bréfin fyrir viðkomand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Ég sendi reglulega upplýsingar með tölvupósti og kem ýmsu til skila þar. Reyni að nota ekki of mikinn pappír í skilaboðin.</w:t>
      </w:r>
    </w:p>
    <w:p>
      <w:pPr>
        <w:pStyle w:val="Normal"/>
        <w:rPr/>
      </w:pPr>
      <w:r>
        <w:rPr>
          <w:rFonts w:cs="Comic Sans MS" w:ascii="Comic Sans MS" w:hAnsi="Comic Sans MS"/>
          <w:sz w:val="28"/>
          <w:szCs w:val="28"/>
        </w:rPr>
        <w:t>Þannig að ég bið ykkur að fylgjast með tölvupóstinu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et þessar upplýsingar á bekkjarvefinn okkar. En við verðum með bekkjavef í vetur. Þar set ég reglulega inn myndir af nemendum og störfum þeirra.</w:t>
      </w:r>
    </w:p>
    <w:p>
      <w:pPr>
        <w:pStyle w:val="Normal"/>
        <w:rPr>
          <w:rFonts w:ascii="Comic Sans MS" w:hAnsi="Comic Sans MS" w:cs="Comic Sans MS"/>
          <w:sz w:val="28"/>
          <w:szCs w:val="28"/>
        </w:rPr>
      </w:pPr>
      <w:r>
        <w:rPr>
          <w:rFonts w:cs="Comic Sans MS" w:ascii="Comic Sans MS" w:hAnsi="Comic Sans MS"/>
          <w:sz w:val="28"/>
          <w:szCs w:val="28"/>
        </w:rPr>
        <w:t xml:space="preserve">Hefur einhver eitthvað við það að athuga. </w:t>
      </w:r>
    </w:p>
    <w:p>
      <w:pPr>
        <w:pStyle w:val="Normal"/>
        <w:rPr/>
      </w:pPr>
      <w:r>
        <w:rPr>
          <w:rFonts w:cs="Comic Sans MS" w:ascii="Comic Sans MS" w:hAnsi="Comic Sans MS"/>
          <w:sz w:val="28"/>
          <w:szCs w:val="28"/>
        </w:rPr>
        <w:t xml:space="preserve">Við komum til með að vera með það læst. Ég á eftir að koma því af stað og láta ykkur fá lykilorð til að komast inn á það.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Við verðum með bekkjarvef sem verður á svæðinu vigfusina.is</w:t>
      </w:r>
    </w:p>
    <w:p>
      <w:pPr>
        <w:pStyle w:val="Normal"/>
        <w:rPr/>
      </w:pPr>
      <w:r>
        <w:rPr>
          <w:rFonts w:cs="Comic Sans MS" w:ascii="Comic Sans MS" w:hAnsi="Comic Sans MS"/>
          <w:sz w:val="28"/>
          <w:szCs w:val="28"/>
        </w:rPr>
        <w:t>Þaðan er farið inn á bekkjavefir og velja bekkjavef sem er fyrir þennan vetu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itthvað sem þið viljið spyrja u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inni á að laugardaginn  .... sept er ferð skólans upp í Heiðmö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38:00Z</dcterms:created>
  <dc:creator>Björg</dc:creator>
  <dc:description/>
  <dc:language>en-US</dc:language>
  <cp:lastModifiedBy>Björg</cp:lastModifiedBy>
  <dcterms:modified xsi:type="dcterms:W3CDTF">2007-07-25T20:17:00Z</dcterms:modified>
  <cp:revision>4</cp:revision>
  <dc:subject/>
  <dc:title>Foreldrafundur 1 – allir foreldrar</dc:title>
</cp:coreProperties>
</file>