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 xml:space="preserve">Hringekja </w:t>
        <w:br/>
        <w:t>Enska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</w:t>
      </w:r>
      <w:r>
        <w:rPr>
          <w:rFonts w:cs="Comic Sans MS" w:ascii="Comic Sans MS" w:hAnsi="Comic Sans MS"/>
          <w:sz w:val="44"/>
          <w:szCs w:val="44"/>
        </w:rPr>
        <w:t>Stöð 1</w:t>
      </w:r>
      <w:r>
        <w:rPr>
          <w:rFonts w:cs="Comic Sans MS" w:ascii="Comic Sans MS" w:hAnsi="Comic Sans MS"/>
          <w:sz w:val="28"/>
          <w:szCs w:val="28"/>
        </w:rPr>
        <w:t xml:space="preserve"> (krók - Ingunn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156845</wp:posOffset>
            </wp:positionV>
            <wp:extent cx="883920" cy="920115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töð 4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3175</wp:posOffset>
                </wp:positionV>
                <wp:extent cx="1881505" cy="1942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194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35pt;margin-top:0.25pt;width:148.1pt;height:15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44"/>
          <w:szCs w:val="44"/>
        </w:rPr>
        <w:t>                           </w:t>
      </w:r>
      <w:r>
        <w:rPr>
          <w:rFonts w:cs="Comic Sans MS" w:ascii="Comic Sans MS" w:hAnsi="Comic Sans MS"/>
          <w:sz w:val="44"/>
          <w:szCs w:val="44"/>
        </w:rPr>
        <w:t>Stöð 2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(Lilla)</w:t>
      </w:r>
      <w:r>
        <w:rPr>
          <w:rFonts w:cs="Comic Sans MS" w:ascii="Comic Sans MS" w:hAnsi="Comic Sans MS"/>
          <w:sz w:val="44"/>
          <w:szCs w:val="44"/>
        </w:rPr>
        <w:t xml:space="preserve"> 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(Lestrarkrókur)</w:t>
      </w:r>
      <w:r>
        <w:rPr>
          <w:rFonts w:cs="Comic Sans MS" w:ascii="Comic Sans MS" w:hAnsi="Comic Sans MS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28180</wp:posOffset>
            </wp:positionH>
            <wp:positionV relativeFrom="paragraph">
              <wp:posOffset>392430</wp:posOffset>
            </wp:positionV>
            <wp:extent cx="1343025" cy="1028700"/>
            <wp:effectExtent l="0" t="0" r="0" b="0"/>
            <wp:wrapTight wrapText="bothSides">
              <wp:wrapPolygon edited="0">
                <wp:start x="-153" y="0"/>
                <wp:lineTo x="-153" y="21248"/>
                <wp:lineTo x="21600" y="21248"/>
                <wp:lineTo x="21600" y="0"/>
                <wp:lineTo x="-1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                                                      Minnisspil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207010</wp:posOffset>
            </wp:positionV>
            <wp:extent cx="324485" cy="342900"/>
            <wp:effectExtent l="0" t="0" r="0" b="0"/>
            <wp:wrapTight wrapText="bothSides">
              <wp:wrapPolygon edited="0">
                <wp:start x="7429" y="80"/>
                <wp:lineTo x="6641" y="164"/>
                <wp:lineTo x="4458" y="1157"/>
                <wp:lineTo x="3933" y="2150"/>
                <wp:lineTo x="3495" y="2728"/>
                <wp:lineTo x="2883" y="4051"/>
                <wp:lineTo x="2970" y="5377"/>
                <wp:lineTo x="3495" y="6699"/>
                <wp:lineTo x="3671" y="8025"/>
                <wp:lineTo x="2096" y="8604"/>
                <wp:lineTo x="1572" y="9017"/>
                <wp:lineTo x="1396" y="11003"/>
                <wp:lineTo x="1834" y="11996"/>
                <wp:lineTo x="434" y="12329"/>
                <wp:lineTo x="-2" y="12575"/>
                <wp:lineTo x="-2" y="13322"/>
                <wp:lineTo x="696" y="14644"/>
                <wp:lineTo x="696" y="14728"/>
                <wp:lineTo x="3409" y="15970"/>
                <wp:lineTo x="257" y="17127"/>
                <wp:lineTo x="347" y="17874"/>
                <wp:lineTo x="3933" y="18618"/>
                <wp:lineTo x="6469" y="18618"/>
                <wp:lineTo x="6469" y="19197"/>
                <wp:lineTo x="11014" y="19941"/>
                <wp:lineTo x="14952" y="20190"/>
                <wp:lineTo x="16788" y="21266"/>
                <wp:lineTo x="17399" y="21350"/>
                <wp:lineTo x="18362" y="21350"/>
                <wp:lineTo x="18625" y="21266"/>
                <wp:lineTo x="18887" y="21101"/>
                <wp:lineTo x="18448" y="20769"/>
                <wp:lineTo x="16612" y="19941"/>
                <wp:lineTo x="16349" y="18618"/>
                <wp:lineTo x="17399" y="18618"/>
                <wp:lineTo x="20985" y="17542"/>
                <wp:lineTo x="20985" y="17293"/>
                <wp:lineTo x="21600" y="16632"/>
                <wp:lineTo x="21423" y="16383"/>
                <wp:lineTo x="17748" y="15970"/>
                <wp:lineTo x="19674" y="14644"/>
                <wp:lineTo x="20808" y="13405"/>
                <wp:lineTo x="20808" y="13322"/>
                <wp:lineTo x="21161" y="12575"/>
                <wp:lineTo x="20633" y="12412"/>
                <wp:lineTo x="16961" y="11996"/>
                <wp:lineTo x="18448" y="9348"/>
                <wp:lineTo x="20198" y="8189"/>
                <wp:lineTo x="20284" y="8025"/>
                <wp:lineTo x="20895" y="6699"/>
                <wp:lineTo x="21071" y="5377"/>
                <wp:lineTo x="20985" y="4300"/>
                <wp:lineTo x="20374" y="2812"/>
                <wp:lineTo x="20460" y="1901"/>
                <wp:lineTo x="18625" y="1652"/>
                <wp:lineTo x="8654" y="1403"/>
                <wp:lineTo x="9092" y="329"/>
                <wp:lineTo x="9003" y="80"/>
                <wp:lineTo x="7429" y="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207010</wp:posOffset>
            </wp:positionV>
            <wp:extent cx="324485" cy="342900"/>
            <wp:effectExtent l="0" t="0" r="0" b="0"/>
            <wp:wrapTight wrapText="bothSides">
              <wp:wrapPolygon edited="0">
                <wp:start x="7429" y="80"/>
                <wp:lineTo x="6641" y="164"/>
                <wp:lineTo x="4458" y="1157"/>
                <wp:lineTo x="3933" y="2150"/>
                <wp:lineTo x="3495" y="2728"/>
                <wp:lineTo x="2883" y="4051"/>
                <wp:lineTo x="2970" y="5377"/>
                <wp:lineTo x="3495" y="6699"/>
                <wp:lineTo x="3671" y="8025"/>
                <wp:lineTo x="2096" y="8604"/>
                <wp:lineTo x="1572" y="9017"/>
                <wp:lineTo x="1396" y="11003"/>
                <wp:lineTo x="1834" y="11996"/>
                <wp:lineTo x="434" y="12329"/>
                <wp:lineTo x="-2" y="12575"/>
                <wp:lineTo x="-2" y="13322"/>
                <wp:lineTo x="696" y="14644"/>
                <wp:lineTo x="696" y="14728"/>
                <wp:lineTo x="3409" y="15970"/>
                <wp:lineTo x="257" y="17127"/>
                <wp:lineTo x="347" y="17874"/>
                <wp:lineTo x="3933" y="18618"/>
                <wp:lineTo x="6469" y="18618"/>
                <wp:lineTo x="6469" y="19197"/>
                <wp:lineTo x="11014" y="19941"/>
                <wp:lineTo x="14952" y="20190"/>
                <wp:lineTo x="16788" y="21266"/>
                <wp:lineTo x="17399" y="21350"/>
                <wp:lineTo x="18362" y="21350"/>
                <wp:lineTo x="18625" y="21266"/>
                <wp:lineTo x="18887" y="21101"/>
                <wp:lineTo x="18448" y="20769"/>
                <wp:lineTo x="16612" y="19941"/>
                <wp:lineTo x="16349" y="18618"/>
                <wp:lineTo x="17399" y="18618"/>
                <wp:lineTo x="20985" y="17542"/>
                <wp:lineTo x="20985" y="17293"/>
                <wp:lineTo x="21600" y="16632"/>
                <wp:lineTo x="21423" y="16383"/>
                <wp:lineTo x="17748" y="15970"/>
                <wp:lineTo x="19674" y="14644"/>
                <wp:lineTo x="20808" y="13405"/>
                <wp:lineTo x="20808" y="13322"/>
                <wp:lineTo x="21161" y="12575"/>
                <wp:lineTo x="20633" y="12412"/>
                <wp:lineTo x="16961" y="11996"/>
                <wp:lineTo x="18448" y="9348"/>
                <wp:lineTo x="20198" y="8189"/>
                <wp:lineTo x="20284" y="8025"/>
                <wp:lineTo x="20895" y="6699"/>
                <wp:lineTo x="21071" y="5377"/>
                <wp:lineTo x="20985" y="4300"/>
                <wp:lineTo x="20374" y="2812"/>
                <wp:lineTo x="20460" y="1901"/>
                <wp:lineTo x="18625" y="1652"/>
                <wp:lineTo x="8654" y="1403"/>
                <wp:lineTo x="9092" y="329"/>
                <wp:lineTo x="9003" y="80"/>
                <wp:lineTo x="7429" y="8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</w:t>
      </w:r>
      <w:r>
        <w:rPr>
          <w:rFonts w:cs="Comic Sans MS" w:ascii="Comic Sans MS" w:hAnsi="Comic Sans MS"/>
          <w:sz w:val="44"/>
          <w:szCs w:val="44"/>
        </w:rPr>
        <w:t xml:space="preserve">Stöð 3  </w:t>
      </w:r>
      <w:r>
        <w:rPr>
          <w:rFonts w:cs="Comic Sans MS" w:ascii="Comic Sans MS" w:hAnsi="Comic Sans MS"/>
          <w:sz w:val="28"/>
          <w:szCs w:val="28"/>
        </w:rPr>
        <w:t>(gangi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0035</wp:posOffset>
            </wp:positionH>
            <wp:positionV relativeFrom="paragraph">
              <wp:posOffset>242570</wp:posOffset>
            </wp:positionV>
            <wp:extent cx="1085850" cy="10858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42:00Z</dcterms:created>
  <dc:creator>Björg</dc:creator>
  <dc:description/>
  <dc:language>en-US</dc:language>
  <cp:lastModifiedBy>Björg</cp:lastModifiedBy>
  <dcterms:modified xsi:type="dcterms:W3CDTF">2008-04-29T20:01:00Z</dcterms:modified>
  <cp:revision>4</cp:revision>
  <dc:subject/>
  <dc:title>Hringekja </dc:title>
</cp:coreProperties>
</file>