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nnu og hugmyndalisti Ísaksskó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ókabílinn – fyrir utan hjá okkur ákveðna dag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óðin – trén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ósritunarherbergi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msgög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ólbrek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07:00Z</dcterms:created>
  <dc:creator>Björg</dc:creator>
  <dc:description/>
  <dc:language>en-US</dc:language>
  <cp:lastModifiedBy>Björg</cp:lastModifiedBy>
  <dcterms:modified xsi:type="dcterms:W3CDTF">2007-08-20T21:24:00Z</dcterms:modified>
  <cp:revision>3</cp:revision>
  <dc:subject/>
  <dc:title>Vinnu og hugmyndalisti Ísaksskóla</dc:title>
</cp:coreProperties>
</file>