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-342900</wp:posOffset>
            </wp:positionV>
            <wp:extent cx="2135505" cy="160083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önnukök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rnin í fimm ára bekk hafa verið að læra um grunnformin. Við í Sólbrekku ákváðum að taka þátt í því og vinna með hringinn og baka pönnukökur sem hefur vakið mikla lukku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17780</wp:posOffset>
            </wp:positionV>
            <wp:extent cx="591820" cy="95821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gi í lagi 1,2,3 – hl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ð í Sólbrekku ætlum að nýta okk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gakerfið 1,2,3. Kerfið gengur útá að vera duglegur að hrósa börnunum. Síðan ef barnið fer ekki eftir settum reglum fær það 1, ef það heldur áfram þá 2 og að lokum 3. Ef barnið fær 3 þarf það að setjast á stól og hugsa sitt mál jafn margar mínútur og það er gamalt. Ef það eru einhverjar spurningar þá  er hérna fróðleg slóð.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doktor.is/Article.aspx?greinid=2691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5080</wp:posOffset>
            </wp:positionH>
            <wp:positionV relativeFrom="paragraph">
              <wp:posOffset>208915</wp:posOffset>
            </wp:positionV>
            <wp:extent cx="1561465" cy="1824990"/>
            <wp:effectExtent l="0" t="0" r="0" b="0"/>
            <wp:wrapTight wrapText="bothSides">
              <wp:wrapPolygon edited="0">
                <wp:start x="-36" y="0"/>
                <wp:lineTo x="-36" y="21533"/>
                <wp:lineTo x="21598" y="21533"/>
                <wp:lineTo x="21598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nbog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rnin í fimm ára bekk eru líka að læra um litina þess vegna ætlum við að búa til regnboga sem á að hengja upp í bókahorninu okkar á ganginu.  Í því verkefni ætlum við að  lita grisjur með taulitu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0490</wp:posOffset>
            </wp:positionH>
            <wp:positionV relativeFrom="paragraph">
              <wp:posOffset>-457200</wp:posOffset>
            </wp:positionV>
            <wp:extent cx="1628775" cy="1480820"/>
            <wp:effectExtent l="0" t="0" r="0" b="0"/>
            <wp:wrapTight wrapText="bothSides">
              <wp:wrapPolygon edited="0">
                <wp:start x="-29" y="0"/>
                <wp:lineTo x="-29" y="21538"/>
                <wp:lineTo x="21569" y="21538"/>
                <wp:lineTo x="2156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kilrúm – búð - kast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ð ætlum að búa til búð á ganginum. Börnin fá að mála plötur og skrúfa  á þær lamir. Þessar plötur verða síðan að skilrúmi fyrir búð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ma á við um plötur sem verða að kastala. En kastala skilrúmið á að vera inn í stofu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1275</wp:posOffset>
            </wp:positionH>
            <wp:positionV relativeFrom="paragraph">
              <wp:posOffset>170180</wp:posOffset>
            </wp:positionV>
            <wp:extent cx="1812290" cy="1399540"/>
            <wp:effectExtent l="0" t="0" r="0" b="0"/>
            <wp:wrapTight wrapText="bothSides">
              <wp:wrapPolygon edited="0">
                <wp:start x="-187" y="0"/>
                <wp:lineTo x="-187" y="21448"/>
                <wp:lineTo x="21600" y="21448"/>
                <wp:lineTo x="21600" y="0"/>
                <wp:lineTo x="-1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ær kveðja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  <w:t>Alexander, Eva Halldóra, Matti og Rósí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éttabré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Sólbrekku septemb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20390" cy="268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ktor.is/Article.aspx?greinid=269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6:00Z</dcterms:created>
  <dc:creator>Björg</dc:creator>
  <dc:description/>
  <dc:language>en-US</dc:language>
  <cp:lastModifiedBy>Björg</cp:lastModifiedBy>
  <cp:lastPrinted>2007-09-10T20:49:00Z</cp:lastPrinted>
  <dcterms:modified xsi:type="dcterms:W3CDTF">2007-09-10T21:06:00Z</dcterms:modified>
  <cp:revision>7</cp:revision>
  <dc:subject/>
  <dc:title/>
</cp:coreProperties>
</file>