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æntingar til starfsfólk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32"/>
          <w:szCs w:val="32"/>
        </w:rPr>
        <w:t xml:space="preserve">Fara eftir </w:t>
      </w:r>
      <w:r>
        <w:rPr>
          <w:b/>
          <w:sz w:val="32"/>
          <w:szCs w:val="32"/>
        </w:rPr>
        <w:t>skipulagi</w:t>
      </w:r>
      <w:r>
        <w:rPr>
          <w:sz w:val="32"/>
          <w:szCs w:val="32"/>
        </w:rPr>
        <w:t xml:space="preserve"> – geta samt dansað innan þess.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32"/>
          <w:szCs w:val="32"/>
        </w:rPr>
        <w:t>Samskipti við börn</w:t>
      </w:r>
      <w:r>
        <w:rPr>
          <w:sz w:val="32"/>
          <w:szCs w:val="32"/>
        </w:rPr>
        <w:br/>
        <w:t>* Að heilsa – kveðja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  <w:t>* Vera fylgins sér með reglur t.d. að hlaupa ekki á   göngum</w:t>
        <w:br/>
        <w:t>* skilja ekki eftir eftirlitslaus ákv. Einstaklinga sem     engan veginn þola það, hafa ekki traust til þess.</w:t>
        <w:br/>
        <w:t xml:space="preserve"> (Fara yfir hvaða börn það eru – eruð þið með   fleiri?) </w:t>
        <w:br/>
        <w:t>* Reglur sem fylgja nesti og sögustund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32"/>
          <w:szCs w:val="32"/>
        </w:rPr>
        <w:t>Samskipti við foreldra</w:t>
        <w:br/>
      </w:r>
      <w:r>
        <w:rPr>
          <w:sz w:val="32"/>
          <w:szCs w:val="32"/>
        </w:rPr>
        <w:t>* Taka vel á móti og kveðja... segja litlu sætu    sögurnar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Umgengni </w:t>
      </w:r>
      <w:r>
        <w:rPr>
          <w:sz w:val="32"/>
          <w:szCs w:val="32"/>
        </w:rPr>
        <w:t xml:space="preserve">- töskur, fatnaður, skór, stofa, sópa, stóla upp,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32"/>
          <w:szCs w:val="32"/>
        </w:rPr>
        <w:t>Hvar erum við úti</w:t>
      </w:r>
      <w:r>
        <w:rPr>
          <w:sz w:val="32"/>
          <w:szCs w:val="32"/>
        </w:rPr>
        <w:t xml:space="preserve"> og hvernig</w:t>
        <w:br/>
        <w:t>* Vera vel á verði og vakandi t.d. viðvörun slysið síðasta    vetur</w:t>
        <w:br/>
        <w:t>* Láta foreldra finna að við vitum hvar börnin eru og að    við höfum áhuga á þeim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era ekki allir á sama punktinum, dreifa okkur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era fylginn sér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ýna áhuga á starfinu, börnunum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eita öllum börnum öryggi ásthúð og umhyggju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f við vitum ekki svör þá leiða þau áfram og hvort við eigum að finna svarið í bók eða kannski hægt á Netinu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lls ekki að taka eitt barn farm yfir annað hvorki sem mikilvægt eða leiðinlegt því barnið öðlast skilning á sjálfu sér í gegnum aðra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arnið þarf að finna að skoðanir þess séu virtar og gangrýni þeirra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ikilvægt að samræma sig, hvað varst þú búinn að segja við barnið.. nema að við höfum rangt fyrir okkur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ala við börnin eins og jafningja þau hafa eitthvað til síns máls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era meðvitaður um hvernig hann talar og hvað hann segir, huga að röddinni.</w:t>
      </w:r>
    </w:p>
    <w:p>
      <w:pPr>
        <w:pStyle w:val="ListParagraph"/>
        <w:numPr>
          <w:ilvl w:val="0"/>
          <w:numId w:val="2"/>
        </w:numPr>
        <w:rPr/>
      </w:pPr>
      <w:r>
        <w:rPr>
          <w:sz w:val="32"/>
          <w:szCs w:val="32"/>
        </w:rPr>
        <w:t>Vera ákveðin en samt hlý þannig að þau verði örugg en ekki uppvöðslusöm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Standa við það sem við segjum </w:t>
      </w:r>
    </w:p>
    <w:p>
      <w:pPr>
        <w:pStyle w:val="ListParagraph"/>
        <w:numPr>
          <w:ilvl w:val="0"/>
          <w:numId w:val="2"/>
        </w:numPr>
        <w:rPr/>
      </w:pPr>
      <w:r>
        <w:rPr>
          <w:sz w:val="32"/>
          <w:szCs w:val="32"/>
        </w:rPr>
        <w:t>Ef barni er hótað þá standa við það ekki hóta nema að geta framfylgt hótuninni annars er húna marklaus og ómarkviss.</w:t>
      </w:r>
    </w:p>
    <w:p>
      <w:pPr>
        <w:pStyle w:val="ListParagraph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mic Sans MS" w:hAnsi="Comic Sans MS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mic Sans MS" w:hAnsi="Comic Sans MS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mic Sans MS" w:hAnsi="Comic Sans MS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mic Sans MS" w:hAnsi="Comic Sans MS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mic Sans MS" w:hAnsi="Comic Sans MS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omic Sans MS" w:hAnsi="Comic Sans MS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omic Sans MS" w:hAnsi="Comic Sans MS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omic Sans MS" w:hAnsi="Comic Sans MS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omic Sans MS" w:hAnsi="Comic Sans MS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omic Sans MS" w:hAnsi="Comic Sans MS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omic Sans MS" w:cs="Times New Roman"/>
      <w:color w:val="auto"/>
      <w:sz w:val="22"/>
      <w:szCs w:val="22"/>
      <w:lang w:val="is-I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20:00Z</dcterms:created>
  <dc:creator>Lilla</dc:creator>
  <dc:description/>
  <dc:language>en-US</dc:language>
  <cp:lastModifiedBy>Lilla</cp:lastModifiedBy>
  <dcterms:modified xsi:type="dcterms:W3CDTF">2010-11-18T22:20:00Z</dcterms:modified>
  <cp:revision>2</cp:revision>
  <dc:subject/>
  <dc:title/>
</cp:coreProperties>
</file>