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 ára L 2009 - 2010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ennari Björg Vigfúsína Kjartansdótti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Lilla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691388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  <w:gridCol w:w="1888"/>
                              <w:gridCol w:w="1800"/>
                              <w:gridCol w:w="18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K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Cs/>
                                    </w:rPr>
                                    <w:t>Mánudag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Cs/>
                                    </w:rPr>
                                    <w:t>Þriðjudagur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Cs/>
                                    </w:rPr>
                                    <w:t>Miðvikudag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Cs/>
                                    </w:rPr>
                                    <w:t xml:space="preserve">Fimmtudagur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Cs/>
                                    </w:rPr>
                                    <w:t>Föstudag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08:30 - 9: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Stærðfræð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Tölvur /Tónmennt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Leikfimi/Ens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Söng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09:15 - 10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Stærðfræð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Tölvur /Tónmennt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Leikfimi/Ens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Stærðfræði Egill og Li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FF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10:00 – 10: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0000"/>
                                    </w:rPr>
                                    <w:t xml:space="preserve">Frímínútur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0000"/>
                                    </w:rPr>
                                    <w:t>Frímínútu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FF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0000"/>
                                    </w:rPr>
                                    <w:t>Frímínútu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FF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0000"/>
                                    </w:rPr>
                                    <w:t>Frímínútu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FF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0000"/>
                                    </w:rPr>
                                    <w:t>Frímínútu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FF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10:20 - 11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Myndmennt og 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11:00 - 11: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Myndmennt og 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0000"/>
                                    </w:rPr>
                                    <w:t>11:40 – 12: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0000"/>
                                    </w:rPr>
                                    <w:t>Matur + frím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0000"/>
                                    </w:rPr>
                                    <w:t>Matur + frím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0000"/>
                                    </w:rPr>
                                    <w:t>Matur + frím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0000"/>
                                    </w:rPr>
                                    <w:t>Matur + frím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  <w:color w:val="FF0000"/>
                                    </w:rPr>
                                    <w:t>Matur + frí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12:40 – 13: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X og Ská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Söngstund og X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Stærðfræð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Myndmennt og 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13:25 – 14: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Leikfim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Stærðfræð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Myndmennt og 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279.75pt;mso-wrap-distance-left:9pt;mso-wrap-distance-right:9pt;mso-wrap-distance-top:0pt;mso-wrap-distance-bottom:0pt;margin-top:3pt;mso-position-vertical-relative:text;margin-left:1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  <w:gridCol w:w="1888"/>
                        <w:gridCol w:w="1800"/>
                        <w:gridCol w:w="18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K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</w:rPr>
                              <w:t>Mánudag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</w:rPr>
                              <w:t>Þriðjudagur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</w:rPr>
                              <w:t>Miðvikudag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</w:rPr>
                              <w:t xml:space="preserve">Fimmtudagur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</w:rPr>
                              <w:t>Föstudagur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08:30 - 9: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Stærðfræð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Tölvur /Tónmennt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Leikfimi/Ensk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Söngur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09:15 - 10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Stærðfræð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Tölvur /Tónmennt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Leikfimi/Ensk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Stærðfræði Egill og Li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FFFF00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10:00 – 10: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color w:val="FF0000"/>
                              </w:rPr>
                              <w:t xml:space="preserve">Frímínútur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color w:val="FF0000"/>
                              </w:rPr>
                              <w:t>Frímínútur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color w:val="FFFF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color w:val="FF0000"/>
                              </w:rPr>
                              <w:t>Frímínútur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color w:val="FFFF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color w:val="FF0000"/>
                              </w:rPr>
                              <w:t>Frímínútur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color w:val="FFFF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color w:val="FF0000"/>
                              </w:rPr>
                              <w:t>Frímínútur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color w:val="FFFF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10:20 - 11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Myndmennt og 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11:00 - 11: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Myndmennt og 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FF0000"/>
                              </w:rPr>
                              <w:t>11:40 – 12: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FF0000"/>
                              </w:rPr>
                              <w:t>Matur + frím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FF0000"/>
                              </w:rPr>
                              <w:t>Matur + frím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FF0000"/>
                              </w:rPr>
                              <w:t>Matur + frím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FF0000"/>
                              </w:rPr>
                              <w:t>Matur + frím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FF0000"/>
                              </w:rPr>
                              <w:t>Matur + frím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12:40 – 13: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X og Ská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Söngstund og X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Stærðfræð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Myndmennt og 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13:25 – 14: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Leikfim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Stærðfræð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Myndmennt og 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9169" w:leader="none"/>
        </w:tabs>
        <w:rPr/>
      </w:pPr>
      <w:r>
        <w:rPr>
          <w:rFonts w:cs="Comic Sans MS" w:ascii="Comic Sans MS" w:hAnsi="Comic Sans MS"/>
        </w:rPr>
        <w:t xml:space="preserve">Aðrir kennarar. </w:t>
        <w:br/>
        <w:t>Stærðfræði Egill, Tónmennt Ebba, Tölvur Vala, Leikfimi Elvar, Sund Sóley, Enska Hildur Karen, Myndmennt Björk.</w:t>
        <w:tab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 xml:space="preserve">Lilla sími 553 7016 og 892 9406                                                                                                        Ísaksskóli  sími </w:t>
    </w:r>
    <w:r>
      <w:rPr>
        <w:rFonts w:cs="Arial" w:ascii="Comic Sans MS" w:hAnsi="Comic Sans MS"/>
      </w:rPr>
      <w:t>553 2590</w:t>
    </w:r>
    <w:r>
      <w:rPr>
        <w:rFonts w:cs="Comic Sans MS" w:ascii="Comic Sans MS" w:hAnsi="Comic Sans MS"/>
      </w:rPr>
      <w:t xml:space="preserve">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38:00Z</dcterms:created>
  <dc:creator>Björg</dc:creator>
  <dc:description/>
  <cp:keywords/>
  <dc:language>en-US</dc:language>
  <cp:lastModifiedBy>Lilla</cp:lastModifiedBy>
  <cp:lastPrinted>2007-08-28T21:17:00Z</cp:lastPrinted>
  <dcterms:modified xsi:type="dcterms:W3CDTF">2009-08-29T11:05:00Z</dcterms:modified>
  <cp:revision>3</cp:revision>
  <dc:subject/>
  <dc:title>Kl</dc:title>
</cp:coreProperties>
</file>