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892"/>
        <w:gridCol w:w="205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11)</w:t>
              <w:br/>
              <w:t>12.- 16. mars.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7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>Lesa um goðafræðina – Óðin og bræður hans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 xml:space="preserve">Íþróttir 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</w:rPr>
              <w:t>Lesa</w:t>
              <w:br/>
              <w:t>Skrift</w:t>
              <w:br/>
              <w:t>Val um verkefni í vinnubæk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imsókn í Háteigsskóla </w:t>
              <w:br/>
              <w:t>Vegna Barnamenningarhátíða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rasagarðurinn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Lesa</w:t>
              <w:br/>
              <w:t>Skrift</w:t>
              <w:br/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al um verkefni í vinnubæk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Myndmennt 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Grasagarðurinn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Val um verkefni í vinnubækur</w: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ímínútur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</w:rPr>
              <w:t>Fara yfir heimanám</w:t>
              <w:br/>
              <w:t xml:space="preserve">Senda heim </w:t>
              <w:br/>
              <w:t xml:space="preserve">Sögu, skrift eða stærðfræði 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</w:rPr>
              <w:t>Val um verkefni í vinnubæk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Val um verkefni í vinnubækur </w:t>
              <w:br/>
            </w:r>
            <w:r>
              <w:rPr>
                <w:rFonts w:cs="Comic Sans MS" w:ascii="Comic Sans MS" w:hAnsi="Comic Sans MS"/>
              </w:rPr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</w:rPr>
              <w:t>Val um verkefni í vinnubæk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6610</wp:posOffset>
                      </wp:positionV>
                      <wp:extent cx="96393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.15pt;mso-wrap-distance-left:7.05pt;mso-wrap-distance-right:7.05pt;mso-wrap-distance-top:0pt;mso-wrap-distance-bottom:0pt;margin-top:64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7325</wp:posOffset>
                      </wp:positionV>
                      <wp:extent cx="1294765" cy="442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4.7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  <w:t xml:space="preserve">Muna að nota t.d. hugarfrelsi inná mill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ikir t.d. fingur – samlagning og breyta síðan í margföldunar leiku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midansinn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ringekj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lla</w:t>
        <w:br/>
        <w:t>1. Rúmmál – ummá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dl. og lít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Nafnorð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Búa til margföldunar mynstur – 6 x tafl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f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rar og desímetr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tímetrar og millimet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ýsingarorð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úa til margföldunarmynstur – 7 x tafl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1:34:00Z</dcterms:created>
  <dc:creator>Bjōrg Vigfúsína Kjartansdóttir</dc:creator>
  <dc:description/>
  <cp:keywords/>
  <dc:language>en-US</dc:language>
  <cp:lastModifiedBy>Björg (Lilla) Vigfúsína Kjartansdóttir</cp:lastModifiedBy>
  <cp:lastPrinted>2018-02-12T17:30:00Z</cp:lastPrinted>
  <dcterms:modified xsi:type="dcterms:W3CDTF">2018-03-20T21:44:00Z</dcterms:modified>
  <cp:revision>4</cp:revision>
  <dc:subject/>
  <dc:title>Untitled Document</dc:title>
</cp:coreProperties>
</file>