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13)</w:t>
              <w:br/>
              <w:t>3.- 6. apríl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a</w:t>
              <w:br/>
              <w:t>Fara yfir heimanám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</w:t>
              <w:br/>
              <w:t xml:space="preserve">Lesa </w:t>
              <w:br/>
              <w:t>Verkefnahefti í íslensku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sa </w:t>
              <w:br/>
              <w:t>Stafset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krift</w:t>
              <w:br/>
              <w:t xml:space="preserve">Verkefna hefti í íslensku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br/>
              <w:t xml:space="preserve"> Lesa </w:t>
              <w:br/>
              <w:t>Stafset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krift</w:t>
              <w:br/>
              <w:t xml:space="preserve">Verkefna hefti í íslensku 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nna með desimetrar og metrar</w:t>
              <w:br/>
              <w:t>bls. 59 – 60 - 6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proti</w:t>
              <w:br/>
              <w:t>Klára kafla 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na kafla 9 í æfingahefti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rkefni um norðurlöndin</w:t>
              <w:br/>
              <w:t>Leggja inn verkefnið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br/>
              <w:t xml:space="preserve">  Sprot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Vinna með desimetrar og metrar</w:t>
              <w:br/>
              <w:t>bls. 62 – 63 - 64</w:t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na að veggspjaldi um norðurlöndin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ikir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rmidansinn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27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3-20T22:37:00Z</dcterms:modified>
  <cp:revision>5</cp:revision>
  <dc:subject/>
  <dc:title>Untitled Document</dc:title>
</cp:coreProperties>
</file>