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892"/>
        <w:gridCol w:w="205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15)</w:t>
              <w:br/>
              <w:t>9.-13. apríl.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8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</w:t>
              <w:br/>
              <w:t xml:space="preserve">Lesa </w:t>
              <w:br/>
              <w:t>Verkefnahefti í íslensku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Lesa </w:t>
              <w:br/>
              <w:t>Lesskilningsverkefni</w:t>
              <w:br/>
              <w:t>Lesrún 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  <w:t xml:space="preserve">Verkefna hefti í íslensku 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prot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Sproti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ti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rkefni um norðurlöndin</w:t>
              <w:br/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>Verkefni um norðurlöndin</w:t>
              <w:br/>
            </w:r>
            <w:r>
              <w:rPr>
                <w:rFonts w:cs="Comic Sans MS" w:ascii="Comic Sans MS" w:hAnsi="Comic Sans MS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na að veggspjaldi um norðurlöndi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11:00Z</dcterms:created>
  <dc:creator>Bjōrg Vigfúsína Kjartansdóttir</dc:creator>
  <dc:description/>
  <cp:keywords/>
  <dc:language>en-US</dc:language>
  <cp:lastModifiedBy>Björg (Lilla) Vigfúsína Kjartansdóttir</cp:lastModifiedBy>
  <cp:lastPrinted>2018-02-12T17:30:00Z</cp:lastPrinted>
  <dcterms:modified xsi:type="dcterms:W3CDTF">2018-04-22T23:13:00Z</dcterms:modified>
  <cp:revision>3</cp:revision>
  <dc:subject/>
  <dc:title>Untitled Document</dc:title>
</cp:coreProperties>
</file>