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18)</w:t>
              <w:br/>
              <w:t>30. apríl -  4. maí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Frídagur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í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 xml:space="preserve">Lesa </w:t>
              <w:br/>
              <w:t>Lesskilnings-verkefn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sa </w:t>
              <w:br/>
            </w:r>
            <w:r>
              <w:rPr>
                <w:rFonts w:cs="Comic Sans MS" w:ascii="Comic Sans MS" w:hAnsi="Comic Sans MS"/>
              </w:rPr>
              <w:t xml:space="preserve"> Lesskilnings-verkefni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 xml:space="preserve">Verkefna hefti í íslensku </w:t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í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Koma heim í skóla frá upptökum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proti</w:t>
              <w:br/>
              <w:t xml:space="preserve"> Klára kafla 9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>Frí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Sproti</w:t>
              <w:br/>
              <w:t xml:space="preserve">Vinna með metra </w:t>
              <w:br/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proti</w:t>
              <w:br/>
              <w:t xml:space="preserve"> Klára kafla 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20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24:00Z</dcterms:modified>
  <cp:revision>3</cp:revision>
  <dc:subject/>
  <dc:title>Untitled Document</dc:title>
</cp:coreProperties>
</file>