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1918"/>
        <w:gridCol w:w="179"/>
        <w:gridCol w:w="2033"/>
        <w:gridCol w:w="1992"/>
        <w:gridCol w:w="2790"/>
      </w:tblGrid>
      <w:tr>
        <w:trPr>
          <w:trHeight w:val="486" w:hRule="atLeast"/>
        </w:trPr>
        <w:tc>
          <w:tcPr>
            <w:tcW w:w="10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Vikan (2)</w:t>
              <w:br/>
              <w:t>8.-12. jan.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2017</w:t>
              <w:br/>
              <w:t>Heimanám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br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bls. </w:t>
              <w:br/>
              <w:t xml:space="preserve">Vinnubók bls. </w:t>
              <w:br/>
              <w:t xml:space="preserve">Stærðfærði 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ánudagur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Þriðjudagur</w:t>
            </w:r>
          </w:p>
        </w:tc>
        <w:tc>
          <w:tcPr>
            <w:tcW w:w="2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iðvikudag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immtudagur</w:t>
              <w:br/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östudagur</w:t>
              <w:br/>
            </w:r>
          </w:p>
        </w:tc>
      </w:tr>
      <w:tr>
        <w:trPr>
          <w:trHeight w:val="1663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 xml:space="preserve">Spænska </w:t>
              <w:br/>
              <w:t>og</w:t>
              <w:br/>
              <w:t xml:space="preserve">Íþróttir 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Lesa</w:t>
              <w:br/>
              <w:t>Taka tímann</w:t>
              <w:br/>
              <w:t>Stafsetning</w:t>
              <w:br/>
              <w:t>skrift</w:t>
            </w: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Lesrún</w:t>
              <w:br/>
              <w:t>Lesskilningur</w:t>
              <w:br/>
              <w:br/>
              <w:t>Klára Sprota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esa</w:t>
              <w:br/>
              <w:t>Taka tímann</w:t>
              <w:br/>
              <w:t>Stafsetning</w:t>
              <w:br/>
              <w:t xml:space="preserve">skrift </w:t>
              <w:br/>
            </w:r>
            <w:r>
              <w:rPr>
                <w:rFonts w:cs="Comic Sans MS" w:ascii="Comic Sans MS" w:hAnsi="Comic Sans MS"/>
                <w:sz w:val="22"/>
                <w:szCs w:val="22"/>
              </w:rPr>
              <w:t>Verkefni í íslensku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0955</wp:posOffset>
                      </wp:positionV>
                      <wp:extent cx="933450" cy="276225"/>
                      <wp:effectExtent l="15875" t="17145" r="1587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35pt;margin-top:1.65pt;width:73.45pt;height:21.7pt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</w:rPr>
              <w:t>Söngstund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br/>
              <w:t xml:space="preserve"> Lesa</w:t>
              <w:br/>
              <w:t>Taka tímann</w:t>
              <w:br/>
              <w:t>Stafsetning</w:t>
              <w:br/>
              <w:t>skrift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200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</w:rPr>
              <w:t xml:space="preserve">Tónmennt </w:t>
              <w:br/>
              <w:t>og</w:t>
              <w:br/>
              <w:t xml:space="preserve"> Tölv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>Sproti</w:t>
              <w:br/>
              <w:t>Klukku kaflinn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Handmennt</w:t>
            </w:r>
            <w:r>
              <w:rPr>
                <w:rFonts w:cs="Comic Sans MS" w:ascii="Comic Sans MS" w:hAnsi="Comic Sans MS"/>
              </w:rPr>
              <w:br/>
              <w:t>og</w:t>
              <w:br/>
            </w:r>
            <w:r>
              <w:rPr>
                <w:rStyle w:val="StrongEmphasis"/>
                <w:rFonts w:cs="Comic Sans MS" w:ascii="Comic Sans MS" w:hAnsi="Comic Sans MS"/>
              </w:rPr>
              <w:t xml:space="preserve">Myndmennt 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oti</w:t>
              <w:br/>
              <w:t>rúmmál og ummál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>Sproti</w:t>
              <w:br/>
              <w:t xml:space="preserve"> Sproti</w:t>
              <w:br/>
              <w:t>rúmmál og ummál</w:t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ímínútur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1389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w:rPr>
                <w:rFonts w:cs="Comic Sans MS" w:ascii="Comic Sans MS" w:hAnsi="Comic Sans MS"/>
              </w:rPr>
              <w:t>Fara yfir heimanám</w:t>
              <w:br/>
              <w:t>Senda heim Skrift</w:t>
            </w: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8120</wp:posOffset>
                      </wp:positionV>
                      <wp:extent cx="1063625" cy="423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Söngstun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5pt;height:33.35pt;mso-wrap-distance-left:0pt;mso-wrap-distance-right:7.05pt;mso-wrap-distance-top:0pt;mso-wrap-distance-bottom:0pt;margin-top:-1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Söngstun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ýðveldið</w:t>
              <w:br/>
              <w:t>Myndband</w:t>
              <w:br/>
              <w:t>1. janúar kl. 13:25 á Sarpinum eða ruv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oti</w:t>
              <w:br/>
              <w:t>Klukku kaflinn</w:t>
              <w:br/>
              <w:t>Klára bókina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Barnasáttmálinn</w:t>
              <w:br/>
              <w:t>„Kveikja“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16610</wp:posOffset>
                      </wp:positionV>
                      <wp:extent cx="963930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Íþrótti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9pt;height:1.15pt;mso-wrap-distance-left:7.05pt;mso-wrap-distance-right:7.05pt;mso-wrap-distance-top:0pt;mso-wrap-distance-bottom:0pt;margin-top:64.3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6"/>
                            </w:tblGrid>
                            <w:tr>
                              <w:trPr/>
                              <w:tc>
                                <w:tcPr>
                                  <w:tcW w:w="9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Íþrótti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7325</wp:posOffset>
                      </wp:positionV>
                      <wp:extent cx="1294765" cy="4425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9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Ens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95pt;height:34.85pt;mso-wrap-distance-left:7.05pt;mso-wrap-distance-right:7.05pt;mso-wrap-distance-top:0pt;mso-wrap-distance-bottom:0pt;margin-top:14.75pt;mso-position-vertical-relative:page;margin-left:1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ns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br/>
        <w:t xml:space="preserve">Muna að nota t.d. hugarfrelsi inná mill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ikir t.d. fingur – samlagning og breyta síðan í margföldunar leikur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rmidansinn</w:t>
        <w:br/>
        <w:t>Hringekj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una vinabekkin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Þegar við erum búnar með barnasáttmálann þá tökum við um starf, háttvísi, þroski og hamingj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íðan kíkja á goðafræðina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is-I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41:00Z</dcterms:created>
  <dc:creator>Bjōrg Vigfúsína Kjartansdóttir</dc:creator>
  <dc:description/>
  <cp:keywords/>
  <dc:language>en-US</dc:language>
  <cp:lastModifiedBy>Björg (Lilla) Vigfúsína Kjartansdóttir</cp:lastModifiedBy>
  <cp:lastPrinted>2017-09-30T11:47:00Z</cp:lastPrinted>
  <dcterms:modified xsi:type="dcterms:W3CDTF">2018-01-08T20:41:00Z</dcterms:modified>
  <cp:revision>8</cp:revision>
  <dc:subject/>
  <dc:title>Untitled Document</dc:title>
</cp:coreProperties>
</file>