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21)</w:t>
              <w:br/>
              <w:t>21.-25. maí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>Íþrótti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lára að prófa ef eitthvað er efti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Lesskilnings-verkefn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erð í Grasagarðinn</w:t>
              <w:br/>
              <w:t>Samantekt</w:t>
              <w:br/>
              <w:t xml:space="preserve">garðurinn að vakna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Vinna með gildi skólans 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Búa til hatta fyrir útskrift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Koma heim úr ferðinni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Vinna með gildi skólans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>Búa til hatta fyrir útskrift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Sproti</w:t>
              <w:br/>
              <w:br/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5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38:00Z</dcterms:modified>
  <cp:revision>3</cp:revision>
  <dc:subject/>
  <dc:title>Untitled Document</dc:title>
</cp:coreProperties>
</file>