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22)</w:t>
              <w:br/>
              <w:t xml:space="preserve">4.-7. júní 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>Íþrótti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? </w:t>
              <w:br/>
              <w:t>Óvissuferð eða í síðustu viku á þriðjudegi eingöngu í BVK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Cs/>
              </w:rPr>
              <w:t xml:space="preserve"> Vinna með gildi skólan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pil og leikir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il og leikir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Klára hatta ef eitthvað er eftir/ annars klára að vinna með gildin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br/>
              <w:t xml:space="preserve"> </w:t>
              <w:br/>
              <w:t>Klára að vinna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gildi skólans</w:t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Útskrift</w:t>
              <w:br/>
              <w:t xml:space="preserve">Skólaslit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43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44:00Z</dcterms:modified>
  <cp:revision>3</cp:revision>
  <dc:subject/>
  <dc:title>Untitled Document</dc:title>
</cp:coreProperties>
</file>