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18"/>
        <w:gridCol w:w="179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4)</w:t>
              <w:br/>
              <w:t>22.-27. jan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ls. </w:t>
              <w:br/>
              <w:t xml:space="preserve">Vinnubók bls. </w:t>
              <w:br/>
              <w:t xml:space="preserve">Stærðfærði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>Stafsetning</w:t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rún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ára gamla sprota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afsetning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proti</w:t>
              <w:br/>
            </w:r>
            <w:r>
              <w:rPr>
                <w:rFonts w:cs="Comic Sans MS" w:ascii="Comic Sans MS" w:hAnsi="Comic Sans MS"/>
                <w:bCs/>
              </w:rPr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>Taka tímann</w:t>
              <w:br/>
              <w:br/>
              <w:t>Stafsetning</w:t>
              <w:br/>
              <w:t>skrift</w:t>
              <w:br/>
              <w:t xml:space="preserve"> íslensku hef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Matreiðsla? </w:t>
              <w:br/>
              <w:t>Hálfan bekk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und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proti</w:t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 xml:space="preserve">Senda heim </w:t>
              <w:br/>
              <w:t xml:space="preserve">Sögu, skrift eða stærðfræði 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Barnasáttmálinn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  <w:r>
              <w:rPr>
                <w:rFonts w:cs="Comic Sans MS" w:ascii="Comic Sans MS" w:hAnsi="Comic Sans MS"/>
              </w:rPr>
              <w:t>Barnasáttmálinn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Barnasáttmálin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  <w:t>Hringek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a</w:t>
        <w:br/>
        <w:t>1. Rúmmál – ummá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dl. og lí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Nafnorð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Búa til margföldunar mynstur – 6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f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rar og desímet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ímetrar og millimet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ýsingarorð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úa til margföldunarmynstur – 7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12:00Z</dcterms:created>
  <dc:creator>Bjōrg Vigfúsína Kjartansdóttir</dc:creator>
  <dc:description/>
  <cp:keywords/>
  <dc:language>en-US</dc:language>
  <cp:lastModifiedBy>Björg (Lilla) Vigfúsína Kjartansdóttir</cp:lastModifiedBy>
  <cp:lastPrinted>2017-09-30T11:47:00Z</cp:lastPrinted>
  <dcterms:modified xsi:type="dcterms:W3CDTF">2018-02-04T22:50:00Z</dcterms:modified>
  <cp:revision>8</cp:revision>
  <dc:subject/>
  <dc:title>Untitled Document</dc:title>
</cp:coreProperties>
</file>