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43"/>
        <w:gridCol w:w="154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40)</w:t>
              <w:br/>
              <w:t xml:space="preserve">2.-6. okt.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Óboðnir gestir bls. 13-20</w:t>
              <w:br/>
              <w:t>Vinnubók bls. 6-9</w:t>
              <w:br/>
              <w:t>Skrift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  <w:t>Íslenska</w:t>
              <w:br/>
              <w:t>íslenskukönnun 2</w:t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</w:r>
            <w:r>
              <w:rPr>
                <w:rFonts w:cs="Comic Sans MS" w:ascii="Comic Sans MS" w:hAnsi="Comic Sans MS"/>
              </w:rPr>
              <w:t xml:space="preserve"> Samvera – verum vinir</w:t>
              <w:br/>
              <w:t>bls. 10-13</w:t>
              <w:br/>
              <w:t xml:space="preserve">Umræður </w:t>
              <w:br/>
              <w:t>Skrifa í bréfið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nga í Grasagarðin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a komin þangað kl. 9:00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t>Spari nesti</w:t>
              <w:br/>
              <w:t>Spila</w: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tærðfræði</w:t>
              <w:br/>
              <w:t>könnun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agarð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t>Spila</w:t>
              <w:br/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  <w:t>Íslenska</w:t>
              <w:br/>
              <w:t xml:space="preserve"> Fara yfir heimanám </w:t>
              <w:br/>
              <w:t>Skrift heim</w:t>
              <w:br/>
              <w:t>íslenskukönnun 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vera – verum vinir</w:t>
              <w:br/>
              <w:t xml:space="preserve">bls. 5-9 </w:t>
              <w:br/>
              <w:t>Umræður og búa til spjald bréf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vera – verum vinir</w:t>
              <w:br/>
              <w:t>bls. 14-15</w:t>
              <w:br/>
              <w:t xml:space="preserve">Umræður </w:t>
              <w:br/>
              <w:t>Skrifa í bréfi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vera – verum vinir</w:t>
              <w:br/>
              <w:t xml:space="preserve">bls. 16-21 </w:t>
              <w:br/>
              <w:t xml:space="preserve">Umræður </w:t>
              <w:br/>
              <w:t>Skrifa í bréfi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Web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Web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8955</wp:posOffset>
                      </wp:positionV>
                      <wp:extent cx="963930" cy="423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33.35pt;mso-wrap-distance-left:7.05pt;mso-wrap-distance-right:7.05pt;mso-wrap-distance-top:0pt;mso-wrap-distance-bottom:0pt;margin-top:41.65pt;mso-position-vertical-relative:page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175</wp:posOffset>
                      </wp:positionV>
                      <wp:extent cx="1294765" cy="442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0.2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og leiki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fa 10 vikur matreiðsla og síðan Lillu bekkur 10 vikur matreiðsla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0:00Z</dcterms:created>
  <dc:creator>Bjōrg Vigfúsína Kjartansdóttir</dc:creator>
  <dc:description/>
  <cp:keywords/>
  <dc:language>en-US</dc:language>
  <cp:lastModifiedBy>Björg (Lilla) Vigfúsína Kjartansdóttir</cp:lastModifiedBy>
  <cp:lastPrinted>2017-09-30T11:23:00Z</cp:lastPrinted>
  <dcterms:modified xsi:type="dcterms:W3CDTF">2017-09-30T11:24:00Z</dcterms:modified>
  <cp:revision>5</cp:revision>
  <dc:subject/>
  <dc:title>Untitled Document</dc:title>
</cp:coreProperties>
</file>