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943"/>
        <w:gridCol w:w="154"/>
        <w:gridCol w:w="2033"/>
        <w:gridCol w:w="1992"/>
        <w:gridCol w:w="2790"/>
      </w:tblGrid>
      <w:tr>
        <w:trPr>
          <w:trHeight w:val="486" w:hRule="atLeast"/>
        </w:trPr>
        <w:tc>
          <w:tcPr>
            <w:tcW w:w="10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Vikan (41)</w:t>
              <w:br/>
              <w:t xml:space="preserve">9.-13. okt. 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017</w:t>
              <w:br/>
              <w:t>Heimanám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Óboðnir gestir bls. 13-20</w:t>
              <w:br/>
              <w:t>Vinnubók bls. 6-9</w:t>
              <w:br/>
              <w:t>Skrift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ánudagur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Þriðjudagur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iðvikudag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immtudagur</w:t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östudagur</w:t>
              <w:br/>
            </w:r>
          </w:p>
        </w:tc>
      </w:tr>
      <w:tr>
        <w:trPr>
          <w:trHeight w:val="1663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 xml:space="preserve">Spænska </w:t>
              <w:br/>
              <w:t>og</w:t>
              <w:br/>
              <w:t xml:space="preserve">Íþróttir 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Foreldra- og nemendaviðtöl</w:t>
              <w:br/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tur</w:t>
              <w:br/>
            </w:r>
            <w:r>
              <w:rPr>
                <w:rFonts w:cs="Comic Sans MS" w:ascii="Comic Sans MS" w:hAnsi="Comic Sans MS"/>
              </w:rPr>
              <w:t xml:space="preserve">Skinna </w:t>
              <w:br/>
              <w:t xml:space="preserve">Bls. 14 – 15 </w:t>
              <w:br/>
              <w:t xml:space="preserve">Greinir og sérnöfn og samnöfn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tu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kinna bls. 12 -1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0955</wp:posOffset>
                      </wp:positionV>
                      <wp:extent cx="933450" cy="276225"/>
                      <wp:effectExtent l="15875" t="17145" r="1587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35pt;margin-top:1.65pt;width:73.45pt;height:21.7pt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</w:rPr>
              <w:t>Söngstund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</w:r>
            <w:r>
              <w:rPr>
                <w:rFonts w:cs="Comic Sans MS" w:ascii="Comic Sans MS" w:hAnsi="Comic Sans MS"/>
              </w:rPr>
              <w:t xml:space="preserve"> Teikna broskalla og skrifa aftaná fallegt um bekkjarfélaga sína</w:t>
              <w:br/>
              <w:t>Vinabönd</w:t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200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 xml:space="preserve">Tónmennt </w:t>
              <w:br/>
              <w:t>og</w:t>
              <w:br/>
              <w:t xml:space="preserve"> Tölv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Foreldra- og nemendaviðtöl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Handmennt</w:t>
            </w:r>
            <w:r>
              <w:rPr>
                <w:rFonts w:cs="Comic Sans MS" w:ascii="Comic Sans MS" w:hAnsi="Comic Sans MS"/>
              </w:rPr>
              <w:br/>
              <w:t>og</w:t>
              <w:br/>
            </w:r>
            <w:r>
              <w:rPr>
                <w:rStyle w:val="StrongEmphasis"/>
                <w:rFonts w:cs="Comic Sans MS" w:ascii="Comic Sans MS" w:hAnsi="Comic Sans MS"/>
              </w:rPr>
              <w:t xml:space="preserve">Myndmennt 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nna með vináttu</w:t>
              <w:br/>
              <w:t>Myndir með hjörtum og fiðrildum, verkefni í tölvu um vináttu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  <w:t>Vinabönd</w:t>
              <w:br/>
              <w:br/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ímínútur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1389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tur</w:t>
              <w:br/>
              <w:t>Íslenska</w:t>
              <w:br/>
              <w:t xml:space="preserve"> Fara yfir heimanám </w:t>
              <w:br/>
              <w:t>sögubók heim</w:t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1063625" cy="423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Söngstu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5pt;height:33.35pt;mso-wrap-distance-left:0pt;mso-wrap-distance-right:7.05pt;mso-wrap-distance-top:0pt;mso-wrap-distance-bottom:0pt;margin-top:-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Söngstu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Foreldra- og nemendaviðtöl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oti nemandahefti</w:t>
              <w:br/>
              <w:t xml:space="preserve">1. kafli  </w:t>
              <w:br/>
              <w:t>Hnit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nna með vináttu</w:t>
              <w:br/>
              <w:t>Myndir með hjörtum og fiðrildum, verkefni í tölvu um vináttu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</w:r>
          </w:p>
          <w:p>
            <w:pPr>
              <w:pStyle w:val="NormalWeb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br/>
            </w:r>
          </w:p>
          <w:p>
            <w:pPr>
              <w:pStyle w:val="NormalWeb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28955</wp:posOffset>
                      </wp:positionV>
                      <wp:extent cx="963930" cy="4235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Íþrótti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9pt;height:33.35pt;mso-wrap-distance-left:7.05pt;mso-wrap-distance-right:7.05pt;mso-wrap-distance-top:0pt;mso-wrap-distance-bottom:0pt;margin-top:41.65pt;mso-position-vertical-relative:page;margin-left:3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</w:tblGrid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Íþrótti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0175</wp:posOffset>
                      </wp:positionV>
                      <wp:extent cx="1294765" cy="4425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9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ns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95pt;height:34.85pt;mso-wrap-distance-left:7.05pt;mso-wrap-distance-right:7.05pt;mso-wrap-distance-top:0pt;mso-wrap-distance-bottom:0pt;margin-top:10.25pt;mso-position-vertical-relative:page;margin-left:1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ns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  <w:t xml:space="preserve">Muna að nota t.d. hugarfrelsi inná milli og leiki t.d. fingur – samlagning og breyta síðan í margföldunar leikur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lfa 10 vikur matreiðsla og síðan Lillu bekkur 10 vikur matreiðsla – tvær vikur í senn hvor bekkur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1:24:00Z</dcterms:created>
  <dc:creator>Bjōrg Vigfúsína Kjartansdóttir</dc:creator>
  <dc:description/>
  <cp:keywords/>
  <dc:language>en-US</dc:language>
  <cp:lastModifiedBy>Björg (Lilla) Vigfúsína Kjartansdóttir</cp:lastModifiedBy>
  <cp:lastPrinted>2017-09-30T11:23:00Z</cp:lastPrinted>
  <dcterms:modified xsi:type="dcterms:W3CDTF">2017-10-19T09:33:00Z</dcterms:modified>
  <cp:revision>5</cp:revision>
  <dc:subject/>
  <dc:title>Untitled Document</dc:title>
</cp:coreProperties>
</file>