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43"/>
        <w:gridCol w:w="154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42)</w:t>
              <w:br/>
              <w:t xml:space="preserve">16.-20. okt.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Óboðnir gestir bls. 13-20</w:t>
              <w:br/>
              <w:t>Vinnubók bls. 6-9</w:t>
              <w:br/>
              <w:t>Skrift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</w:r>
            <w:r>
              <w:rPr>
                <w:rFonts w:cs="Comic Sans MS" w:ascii="Comic Sans MS" w:hAnsi="Comic Sans MS"/>
              </w:rPr>
              <w:t xml:space="preserve">Skinna </w:t>
              <w:br/>
              <w:t>Bls. 18 - 21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</w:r>
            <w:r>
              <w:rPr>
                <w:rFonts w:cs="Comic Sans MS" w:ascii="Comic Sans MS" w:hAnsi="Comic Sans MS"/>
              </w:rPr>
              <w:t xml:space="preserve">Skinna </w:t>
              <w:br/>
              <w:t>Bls. 22 – 25</w:t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color w:val="FF0000"/>
              </w:rPr>
              <w:t>Vetrarfrí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  <w:r>
              <w:rPr>
                <w:rFonts w:cs="Comic Sans MS" w:ascii="Comic Sans MS" w:hAnsi="Comic Sans MS"/>
                <w:color w:val="FF0000"/>
              </w:rPr>
              <w:t xml:space="preserve"> Vetrarfrí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Sproti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etrarfrí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  <w:r>
              <w:rPr>
                <w:rFonts w:cs="Comic Sans MS" w:ascii="Comic Sans MS" w:hAnsi="Comic Sans MS"/>
                <w:color w:val="FF0000"/>
              </w:rPr>
              <w:t xml:space="preserve"> Vetrarfrí</w:t>
            </w:r>
            <w:r>
              <w:rPr>
                <w:rFonts w:cs="Comic Sans MS" w:ascii="Comic Sans MS" w:hAnsi="Comic Sans MS"/>
                <w:bCs/>
              </w:rPr>
              <w:t xml:space="preserve"> </w:t>
              <w:br/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  <w:t>Íslenska</w:t>
              <w:br/>
              <w:t xml:space="preserve"> Fara yfir heimanám </w:t>
              <w:br/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kingar</w:t>
              <w:br/>
              <w:t>Búa til bók sem er eins og skjöld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ára vinabönd og bókamerk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Vetrarfrí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Web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Web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8955</wp:posOffset>
                      </wp:positionV>
                      <wp:extent cx="963930" cy="4235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33.35pt;mso-wrap-distance-left:7.05pt;mso-wrap-distance-right:7.05pt;mso-wrap-distance-top:0pt;mso-wrap-distance-bottom:0pt;margin-top:41.65pt;mso-position-vertical-relative:page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17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0.2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og leiki t.d. fingur – samlagning og breyta síðan í margföldunar leikur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 skipti matreiðsla tvær vikur hvor bekkur fyrir í senn sem verða þá samtals 20 skipti en tíu á bekk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40:00Z</dcterms:created>
  <dc:creator>Bjōrg Vigfúsína Kjartansdóttir</dc:creator>
  <dc:description/>
  <cp:keywords/>
  <dc:language>en-US</dc:language>
  <cp:lastModifiedBy>Björg (Lilla) Vigfúsína Kjartansdóttir</cp:lastModifiedBy>
  <cp:lastPrinted>2017-09-30T11:33:00Z</cp:lastPrinted>
  <dcterms:modified xsi:type="dcterms:W3CDTF">2017-10-19T09:36:00Z</dcterms:modified>
  <cp:revision>5</cp:revision>
  <dc:subject/>
  <dc:title>Untitled Document</dc:title>
</cp:coreProperties>
</file>