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943"/>
        <w:gridCol w:w="154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43)</w:t>
              <w:br/>
              <w:t xml:space="preserve">23.-27. okt. 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7</w:t>
              <w:br/>
              <w:t>Heimanám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Óboðnir gestir bls. 13-20</w:t>
              <w:br/>
              <w:t>Vinnubók bls. 6-9</w:t>
              <w:br/>
              <w:t>Skrift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 xml:space="preserve">Íþróttir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tur</w:t>
              <w:br/>
            </w:r>
            <w:r>
              <w:rPr>
                <w:rFonts w:cs="Comic Sans MS" w:ascii="Comic Sans MS" w:hAnsi="Comic Sans MS"/>
              </w:rPr>
              <w:t xml:space="preserve">Skinna </w:t>
              <w:br/>
              <w:t>Bls. 26-29</w:t>
              <w:br/>
              <w:t>Lesskilningur, eintala fleirtala,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2E74B5"/>
                <w:sz w:val="22"/>
                <w:szCs w:val="22"/>
              </w:rPr>
              <w:t>Dans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  <w:t>Lestur</w:t>
              <w:br/>
            </w:r>
            <w:r>
              <w:rPr>
                <w:rFonts w:cs="Comic Sans MS" w:ascii="Comic Sans MS" w:hAnsi="Comic Sans MS"/>
              </w:rPr>
              <w:t>Klára persónuna í landnáminu</w:t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7030A0"/>
                <w:sz w:val="22"/>
                <w:szCs w:val="22"/>
              </w:rPr>
              <w:t>Ganga í grasagarð vera komin kl 9:00</w:t>
              <w:br/>
              <w:t>Fuglar</w:t>
            </w:r>
          </w:p>
          <w:p>
            <w:pPr>
              <w:pStyle w:val="Normal"/>
              <w:rPr>
                <w:rFonts w:ascii="Comic Sans MS" w:hAnsi="Comic Sans MS" w:cs="Comic Sans MS"/>
                <w:color w:val="7030A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</w:r>
            <w:r>
              <w:rPr>
                <w:rFonts w:cs="Comic Sans MS" w:ascii="Comic Sans MS" w:hAnsi="Comic Sans MS"/>
              </w:rPr>
              <w:t>Bangsadagur</w:t>
              <w:br/>
              <w:t>Náttfatadagur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Bls. 7 sprota - spil</w:t>
              <w:br/>
              <w:t>2. Rúmfræðistangir</w:t>
              <w:br/>
              <w:t>3. Gleraugu – leikur – klukka</w:t>
              <w:br/>
              <w:t>4. Gleraugu leikur – margföldun</w:t>
              <w:br/>
              <w:t>Elfa</w:t>
              <w:br/>
              <w:t>5. Púsl – margföldun</w:t>
              <w:br/>
              <w:t>6. Púsl – klukka</w:t>
              <w:br/>
              <w:t xml:space="preserve">7. Orðaleit </w:t>
              <w:br/>
              <w:t>8. Bls. 13 sprota - spil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sagarð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79375</wp:posOffset>
                      </wp:positionV>
                      <wp:extent cx="129476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1.15pt;mso-wrap-distance-left:7.05pt;mso-wrap-distance-right:7.05pt;mso-wrap-distance-top:0pt;mso-wrap-distance-bottom:0pt;margin-top:6.25pt;mso-position-vertical-relative:page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90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68655</wp:posOffset>
                      </wp:positionV>
                      <wp:extent cx="963930" cy="4235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33.35pt;mso-wrap-distance-left:7.05pt;mso-wrap-distance-right:7.05pt;mso-wrap-distance-top:0pt;mso-wrap-distance-bottom:0pt;margin-top:52.65pt;mso-position-vertical-relative:page;margin-left:3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ímínútur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  <w:color w:val="FF0000"/>
              </w:rPr>
              <w:t xml:space="preserve"> Vetrarfrí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íkingar</w:t>
              <w:br/>
              <w:t xml:space="preserve">Kennslustund 2 </w:t>
              <w:br/>
              <w:t>Búa til hugarkort um persónu og búa til persónu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íkingar</w:t>
              <w:br/>
              <w:t>Kennslustund 4</w:t>
              <w:br/>
              <w:t>fjalla um skipin</w:t>
              <w:br/>
              <w:t>Búa til skip í þrívídd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</w:rPr>
              <w:t>Kennslustund 5</w:t>
              <w:br/>
              <w:t>Mála stórt skip</w:t>
              <w:br/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https://i.pinimg.com/originals/b3/ff/58/b3ff581420ab92ae292b7d4875317ae5.jpg</w:t>
              </w:r>
            </w:hyperlink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ópar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1. Skipið </w:t>
              <w:br/>
              <w:t>2. Sjórinn</w:t>
              <w:br/>
              <w:t>3. Árar - fánastöng</w:t>
              <w:br/>
              <w:t>4. Flagg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íkingar</w:t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>Klára skipin í þrívídd</w:t>
            </w:r>
            <w:r>
              <w:rPr>
                <w:rFonts w:cs="Comic Sans MS" w:ascii="Comic Sans MS" w:hAnsi="Comic Sans M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>Eða áfram bangsadagur - spil</w:t>
            </w:r>
          </w:p>
          <w:p>
            <w:pPr>
              <w:pStyle w:val="NormalWeb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sz w:val="16"/>
          <w:szCs w:val="16"/>
        </w:rPr>
        <w:t xml:space="preserve">Muna að nota t.d. hugarfrelsi inná milli og leiki t.d. fingur – samlagning og breyta síðan í margföldunar leikur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Matreiðsla = 20 vikur = tvær vikur í röð fyrir hvorn bekk.</w:t>
        <w:br/>
        <w:t>15. nóv. vera búin með Skinnu        -     Jólagjöfin    - Barnasáttmálinn í nóv. – des. eða fram í janúar – skoða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pinimg.com/originals/b3/ff/58/b3ff581420ab92ae292b7d4875317ae5.jp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40:00Z</dcterms:created>
  <dc:creator>Bjōrg Vigfúsína Kjartansdóttir</dc:creator>
  <dc:description/>
  <cp:keywords/>
  <dc:language>en-US</dc:language>
  <cp:lastModifiedBy>Björg (Lilla) Vigfúsína Kjartansdóttir</cp:lastModifiedBy>
  <cp:lastPrinted>2017-09-30T11:40:00Z</cp:lastPrinted>
  <dcterms:modified xsi:type="dcterms:W3CDTF">2017-10-19T12:25:00Z</dcterms:modified>
  <cp:revision>8</cp:revision>
  <dc:subject/>
  <dc:title>Untitled Document</dc:title>
</cp:coreProperties>
</file>