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943"/>
        <w:gridCol w:w="154"/>
        <w:gridCol w:w="2033"/>
        <w:gridCol w:w="1992"/>
        <w:gridCol w:w="2790"/>
      </w:tblGrid>
      <w:tr>
        <w:trPr>
          <w:trHeight w:val="486" w:hRule="atLeast"/>
        </w:trPr>
        <w:tc>
          <w:tcPr>
            <w:tcW w:w="10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Vikan (44)</w:t>
              <w:br/>
              <w:t xml:space="preserve">30. okt. – 3. nóv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17</w:t>
              <w:br/>
              <w:t>Heimanám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Óboðnir gestir bls. 50-56</w:t>
              <w:br/>
              <w:t>Vinnubók bls. 20-23</w:t>
              <w:br/>
              <w:t xml:space="preserve">Stærðfærði 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  <w:br/>
            </w:r>
          </w:p>
        </w:tc>
      </w:tr>
      <w:tr>
        <w:trPr>
          <w:trHeight w:val="1663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Spænska </w:t>
              <w:br/>
              <w:t>og</w:t>
              <w:br/>
              <w:t xml:space="preserve">Íþróttir 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tur</w:t>
              <w:br/>
            </w:r>
            <w:r>
              <w:rPr>
                <w:rFonts w:cs="Comic Sans MS" w:ascii="Comic Sans MS" w:hAnsi="Comic Sans MS"/>
              </w:rPr>
              <w:t xml:space="preserve">Skinna </w:t>
              <w:br/>
              <w:t>Bls. 34 -37</w:t>
              <w:br/>
              <w:t xml:space="preserve">Lesskilningur, kyn orða, samsett orð 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2E74B5"/>
                <w:sz w:val="22"/>
                <w:szCs w:val="22"/>
              </w:rPr>
              <w:t>Dans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Lestur</w:t>
              <w:br/>
            </w:r>
            <w:r>
              <w:rPr>
                <w:rFonts w:cs="Comic Sans MS" w:ascii="Comic Sans MS" w:hAnsi="Comic Sans MS"/>
              </w:rPr>
              <w:t xml:space="preserve">Skinna </w:t>
              <w:br/>
              <w:t>Bls. 37 - 41</w:t>
              <w:br/>
              <w:t>Greinir nafnorða, lesskilningur, samsettorð</w:t>
              <w:b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Klára ferðina yfir hafið</w:t>
              <w:br/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933450" cy="276225"/>
                      <wp:effectExtent l="15875" t="17145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35pt;margin-top:1.65pt;width:73.45pt;height:21.7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</w:rPr>
              <w:t>Söngstund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  <w:r>
              <w:rPr>
                <w:rFonts w:cs="Comic Sans MS" w:ascii="Comic Sans MS" w:hAnsi="Comic Sans MS"/>
              </w:rPr>
              <w:t xml:space="preserve"> Víkingar</w:t>
              <w:br/>
              <w:t>kennslustund 8</w:t>
              <w:br/>
              <w:t>Trúarbrögð</w:t>
              <w:br/>
              <w:t>vinna upp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200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</w:rPr>
              <w:t xml:space="preserve">Tónmennt </w:t>
              <w:br/>
              <w:t>og</w:t>
              <w:br/>
              <w:t xml:space="preserve"> Tölv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Víkingar</w:t>
              <w:br/>
              <w:t xml:space="preserve">Kennslustund 3 </w:t>
              <w:br/>
              <w:t>Maturinn og dýrin</w:t>
              <w:br/>
              <w:t>búa til sitt dý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</w:rPr>
              <w:t>Handmennt</w:t>
            </w:r>
            <w:r>
              <w:rPr>
                <w:rFonts w:cs="Comic Sans MS" w:ascii="Comic Sans MS" w:hAnsi="Comic Sans MS"/>
              </w:rPr>
              <w:br/>
              <w:t>og</w:t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Myndmennt  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kingar</w:t>
              <w:br/>
              <w:t>Kennslustund 7</w:t>
              <w:br/>
              <w:t>þjóðskipulag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6610</wp:posOffset>
                      </wp:positionV>
                      <wp:extent cx="96393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Íþrótt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9pt;height:1.15pt;mso-wrap-distance-left:7.05pt;mso-wrap-distance-right:7.05pt;mso-wrap-distance-top:0pt;mso-wrap-distance-bottom:0pt;margin-top:64.3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Íþrótt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7325</wp:posOffset>
                      </wp:positionV>
                      <wp:extent cx="1294765" cy="4425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Ens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95pt;height:34.85pt;mso-wrap-distance-left:7.05pt;mso-wrap-distance-right:7.05pt;mso-wrap-distance-top:0pt;mso-wrap-distance-bottom:0pt;margin-top:14.75pt;mso-position-vertical-relative:page;margin-left:1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Ens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ímínútur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ímínútur</w:t>
            </w:r>
          </w:p>
        </w:tc>
      </w:tr>
      <w:tr>
        <w:trPr>
          <w:trHeight w:val="1389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</w:rPr>
              <w:t>Fara yfir heimanám</w:t>
              <w:br/>
              <w:t>Senda heim stærðfræði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1063625" cy="4235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Comic Sans MS" w:ascii="Comic Sans MS" w:hAnsi="Comic Sans MS"/>
                                          </w:rPr>
                                          <w:t>Söngstu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5pt;height:33.35pt;mso-wrap-distance-left:0pt;mso-wrap-distance-right:7.05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</w:rPr>
                                    <w:t>Söngstu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ár frá því um morguninn</w:t>
              <w:br/>
              <w:t>Fara svo í Sprota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kingar</w:t>
              <w:br/>
              <w:t>Kennslustund 6</w:t>
              <w:br/>
              <w:t>Um ferðina yfir hafi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nnslustund 7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vernig var umhorfs áður en Ísland var numið?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ugarkort – landið - bærinn </w:t>
              <w:br/>
              <w:t>Teikna sitt land og sinn bæ</w:t>
              <w:br/>
              <w:t>í bókina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Kennslustund 9 </w:t>
              <w:br/>
              <w:t>sögur</w:t>
              <w:br/>
              <w:t>Vinna upp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Muna að nota t.d. hugarfrelsi inná milli og leiki t.d. fingur – samlagning og breyta síðan í margföldunar leiku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fa 10 vikur matreiðsla og síðan Lillu bekkur 10 vikur matreiðsla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48:00Z</dcterms:created>
  <dc:creator>Bjōrg Vigfúsína Kjartansdóttir</dc:creator>
  <dc:description/>
  <cp:keywords/>
  <dc:language>en-US</dc:language>
  <cp:lastModifiedBy>Björg (Lilla) Vigfúsína Kjartansdóttir</cp:lastModifiedBy>
  <cp:lastPrinted>2017-09-30T11:47:00Z</cp:lastPrinted>
  <dcterms:modified xsi:type="dcterms:W3CDTF">2017-10-19T12:31:00Z</dcterms:modified>
  <cp:revision>5</cp:revision>
  <dc:subject/>
  <dc:title>Untitled Document</dc:title>
</cp:coreProperties>
</file>