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18"/>
        <w:gridCol w:w="179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6)</w:t>
              <w:br/>
              <w:t>5. - 9. feb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ls. </w:t>
              <w:br/>
              <w:t xml:space="preserve">Vinnubók bls. </w:t>
              <w:br/>
              <w:t xml:space="preserve">Stærðfærði </w:t>
              <w:br/>
              <w:t>Lesa um goðafræðina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 xml:space="preserve">Litabækur lesskilningur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raunir</w:t>
              <w:br/>
              <w:t xml:space="preserve">3. Stöðvar </w:t>
              <w:br/>
              <w:t>1. Eldgos – edik-lyftiduft- rauður matarlitur</w:t>
              <w:br/>
              <w:t>2. Efnablanda – salt og vatn skoða slæðurnar</w:t>
              <w:br/>
              <w:t>3. rafmagn – blöðrur hár, veggur</w:t>
              <w:br/>
              <w:t>4. Reglustika ullarsokkur og pappí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>Litabækur lesskilning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>Baka vöfflur</w:t>
              <w:br/>
              <w:t>frjálst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jálst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 xml:space="preserve">Senda heim </w:t>
              <w:br/>
              <w:t xml:space="preserve">Sögu, skrift eða stærðfræði 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 xml:space="preserve"> Ummál </w:t>
              <w:br/>
              <w:t>og</w:t>
              <w:br/>
              <w:t>fermetra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  <w:r>
              <w:rPr>
                <w:rFonts w:cs="Comic Sans MS" w:ascii="Comic Sans MS" w:hAnsi="Comic Sans MS"/>
              </w:rPr>
              <w:t xml:space="preserve"> 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ælingar</w:t>
              <w:br/>
              <w:t xml:space="preserve">lítrar – desilítrar </w:t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Mælingar</w:t>
              <w:br/>
              <w:t>lítrar – desilítra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ringek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a</w:t>
        <w:br/>
        <w:t>1. Rúmmál – ummá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dl. og lí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Nafnorð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Búa til margföldunar mynstur – 6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f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rar og desímet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ímetrar og millimet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ýsingarorð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úa til margföldunarmynstur – 7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2:48:00Z</dcterms:created>
  <dc:creator>Bjōrg Vigfúsína Kjartansdóttir</dc:creator>
  <dc:description/>
  <cp:keywords/>
  <dc:language>en-US</dc:language>
  <cp:lastModifiedBy>Björg (Lilla) Vigfúsína Kjartansdóttir</cp:lastModifiedBy>
  <cp:lastPrinted>2018-01-08T20:20:00Z</cp:lastPrinted>
  <dcterms:modified xsi:type="dcterms:W3CDTF">2018-02-12T17:22:00Z</dcterms:modified>
  <cp:revision>4</cp:revision>
  <dc:subject/>
  <dc:title>Untitled Document</dc:title>
</cp:coreProperties>
</file>