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918"/>
        <w:gridCol w:w="179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7)</w:t>
              <w:br/>
              <w:t>12. - 16. feb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7</w:t>
              <w:br/>
              <w:t>Heimanám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bls. </w:t>
              <w:br/>
              <w:t xml:space="preserve">Vinnubók bls. </w:t>
              <w:br/>
              <w:t xml:space="preserve">Stærðfærði </w:t>
              <w:br/>
              <w:t>Lesa um goðafræðina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  <w:br/>
              <w:t xml:space="preserve">Litabækur lesskilningur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rún - lesskilningur</w:t>
              <w:br/>
              <w:br/>
              <w:br/>
              <w:t>Lítið eitt um goðafræði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etrarfrí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ettrarfrí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38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38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d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38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38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  <w:t xml:space="preserve">Senda heim </w:t>
              <w:br/>
              <w:t xml:space="preserve">Sögu, skrift eða stærðfræði 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Sproti</w:t>
              <w:br/>
              <w:t xml:space="preserve">Desimetrar og metrar </w:t>
              <w:br/>
              <w:t>58 - 63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</w:r>
            <w:r>
              <w:rPr>
                <w:rFonts w:cs="Comic Sans MS" w:ascii="Comic Sans MS" w:hAnsi="Comic Sans MS"/>
              </w:rPr>
              <w:t xml:space="preserve"> Sproti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imetrar og metrar </w:t>
              <w:br/>
              <w:t>58 - 63</w:t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ikir t.d. fingur – samlagning og breyta síðan í margföldunar leik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midansinn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ringekj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lla</w:t>
        <w:br/>
        <w:t>1. Rúmmál – ummá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dl. og lít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Nafnorð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Búa til margföldunar mynstur – 6 x tafl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f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rar og desímetr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tímetrar og millimet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ýsingarorð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úa til margföldunarmynstur – 7 x tafl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2:57:00Z</dcterms:created>
  <dc:creator>Bjōrg Vigfúsína Kjartansdóttir</dc:creator>
  <dc:description/>
  <cp:keywords/>
  <dc:language>en-US</dc:language>
  <cp:lastModifiedBy>Björg (Lilla) Vigfúsína Kjartansdóttir</cp:lastModifiedBy>
  <cp:lastPrinted>2018-01-08T20:20:00Z</cp:lastPrinted>
  <dcterms:modified xsi:type="dcterms:W3CDTF">2018-02-04T23:26:00Z</dcterms:modified>
  <cp:revision>4</cp:revision>
  <dc:subject/>
  <dc:title>Untitled Document</dc:title>
</cp:coreProperties>
</file>