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9)</w:t>
              <w:br/>
              <w:t>26. feb. – 2. mars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>Lesa um goðafræðina – Óðin og bræður hans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 xml:space="preserve">Litabækur lesskilningur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ldraviðtö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Litabækur lesskilning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Vinna í báðum bókunum að 10 kafl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 xml:space="preserve">Foreldraviðtöl  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Vinna í báðum bókunum að 10 kafl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8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2-12T17:35:00Z</dcterms:modified>
  <cp:revision>4</cp:revision>
  <dc:subject/>
  <dc:title>Untitled Document</dc:title>
</cp:coreProperties>
</file>