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32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8235</wp:posOffset>
                </wp:positionH>
                <wp:positionV relativeFrom="paragraph">
                  <wp:posOffset>509905</wp:posOffset>
                </wp:positionV>
                <wp:extent cx="904875" cy="9144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0.15pt" to="159.25pt,1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4980</wp:posOffset>
                </wp:positionH>
                <wp:positionV relativeFrom="paragraph">
                  <wp:posOffset>595630</wp:posOffset>
                </wp:positionV>
                <wp:extent cx="1013460" cy="9144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6.9pt" to="317.15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I                        i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631190</wp:posOffset>
            </wp:positionV>
            <wp:extent cx="1769745" cy="17697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7930</wp:posOffset>
                </wp:positionH>
                <wp:positionV relativeFrom="paragraph">
                  <wp:posOffset>493395</wp:posOffset>
                </wp:positionV>
                <wp:extent cx="760095" cy="1143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38.85pt" to="155.7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5815</wp:posOffset>
                </wp:positionH>
                <wp:positionV relativeFrom="paragraph">
                  <wp:posOffset>450850</wp:posOffset>
                </wp:positionV>
                <wp:extent cx="651510" cy="114300"/>
                <wp:effectExtent l="1270" t="2476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35.5pt" to="314.7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Í                                      í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015</wp:posOffset>
                </wp:positionH>
                <wp:positionV relativeFrom="paragraph">
                  <wp:posOffset>104775</wp:posOffset>
                </wp:positionV>
                <wp:extent cx="651510" cy="114300"/>
                <wp:effectExtent l="1270" t="247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25pt" to="150.7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6820</wp:posOffset>
                </wp:positionH>
                <wp:positionV relativeFrom="paragraph">
                  <wp:posOffset>447675</wp:posOffset>
                </wp:positionV>
                <wp:extent cx="904875" cy="914400"/>
                <wp:effectExtent l="381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5.25pt" to="167.8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8840</wp:posOffset>
                </wp:positionH>
                <wp:positionV relativeFrom="paragraph">
                  <wp:posOffset>90805</wp:posOffset>
                </wp:positionV>
                <wp:extent cx="506730" cy="3429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7.15pt" to="309.0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685</wp:posOffset>
                </wp:positionH>
                <wp:positionV relativeFrom="paragraph">
                  <wp:posOffset>604520</wp:posOffset>
                </wp:positionV>
                <wp:extent cx="904875" cy="9144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7.6pt" to="322.75pt,1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Á                 á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        ó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7575</wp:posOffset>
            </wp:positionH>
            <wp:positionV relativeFrom="paragraph">
              <wp:posOffset>173355</wp:posOffset>
            </wp:positionV>
            <wp:extent cx="784860" cy="480060"/>
            <wp:effectExtent l="0" t="0" r="0" b="0"/>
            <wp:wrapTight wrapText="bothSides">
              <wp:wrapPolygon edited="0">
                <wp:start x="-263" y="0"/>
                <wp:lineTo x="-263" y="20910"/>
                <wp:lineTo x="21600" y="20910"/>
                <wp:lineTo x="21600" y="0"/>
                <wp:lineTo x="-26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5440</wp:posOffset>
            </wp:positionH>
            <wp:positionV relativeFrom="paragraph">
              <wp:posOffset>76835</wp:posOffset>
            </wp:positionV>
            <wp:extent cx="1333500" cy="706755"/>
            <wp:effectExtent l="0" t="0" r="0" b="0"/>
            <wp:wrapTight wrapText="bothSides">
              <wp:wrapPolygon edited="0">
                <wp:start x="-79" y="0"/>
                <wp:lineTo x="-79" y="21455"/>
                <wp:lineTo x="21599" y="21455"/>
                <wp:lineTo x="21599" y="0"/>
                <wp:lineTo x="-79" y="0"/>
              </wp:wrapPolygon>
            </wp:wrapTight>
            <wp:docPr id="11" name="1c03274e46a39c7a41f9e2f191d17ef1_boy-cute-down-laying-stock-illustrations-16-boy-cute-down-laying-boy-lying-down-clipart_302-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c03274e46a39c7a41f9e2f191d17ef1_boy-cute-down-laying-stock-illustrations-16-boy-cute-down-laying-boy-lying-down-clipart_302-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19125" cy="79057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il                           ól                        lá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0555</wp:posOffset>
            </wp:positionH>
            <wp:positionV relativeFrom="paragraph">
              <wp:posOffset>69850</wp:posOffset>
            </wp:positionV>
            <wp:extent cx="765810" cy="58801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13" name="river-clipart-school-sce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iver-clipart-school-scene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42265</wp:posOffset>
            </wp:positionV>
            <wp:extent cx="1119505" cy="1066800"/>
            <wp:effectExtent l="0" t="0" r="0" b="0"/>
            <wp:wrapTight wrapText="bothSides">
              <wp:wrapPolygon edited="0">
                <wp:start x="-123" y="0"/>
                <wp:lineTo x="-123" y="21463"/>
                <wp:lineTo x="21600" y="21463"/>
                <wp:lineTo x="21600" y="0"/>
                <wp:lineTo x="-123" y="0"/>
              </wp:wrapPolygon>
            </wp:wrapTight>
            <wp:docPr id="14" name="cartoon-dust-pan-and-brush-vector-stock_k1552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oon-dust-pan-and-brush-vector-stock_k155248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9900</wp:posOffset>
            </wp:positionH>
            <wp:positionV relativeFrom="paragraph">
              <wp:posOffset>-180975</wp:posOffset>
            </wp:positionV>
            <wp:extent cx="545465" cy="795020"/>
            <wp:effectExtent l="0" t="0" r="0" b="0"/>
            <wp:wrapTight wrapText="bothSides">
              <wp:wrapPolygon edited="0">
                <wp:start x="8715" y="0"/>
                <wp:lineTo x="7473" y="281"/>
                <wp:lineTo x="4146" y="1997"/>
                <wp:lineTo x="2689" y="4575"/>
                <wp:lineTo x="2072" y="6860"/>
                <wp:lineTo x="409" y="8293"/>
                <wp:lineTo x="-216" y="9006"/>
                <wp:lineTo x="-216" y="16730"/>
                <wp:lineTo x="-2" y="18308"/>
                <wp:lineTo x="3529" y="20593"/>
                <wp:lineTo x="7266" y="21450"/>
                <wp:lineTo x="7679" y="21450"/>
                <wp:lineTo x="13704" y="21450"/>
                <wp:lineTo x="14116" y="21450"/>
                <wp:lineTo x="17853" y="20593"/>
                <wp:lineTo x="21384" y="18308"/>
                <wp:lineTo x="21600" y="16730"/>
                <wp:lineTo x="21600" y="9006"/>
                <wp:lineTo x="20973" y="8293"/>
                <wp:lineTo x="19310" y="6860"/>
                <wp:lineTo x="18685" y="4575"/>
                <wp:lineTo x="17236" y="1997"/>
                <wp:lineTo x="13910" y="281"/>
                <wp:lineTo x="12667" y="0"/>
                <wp:lineTo x="8715" y="0"/>
              </wp:wrapPolygon>
            </wp:wrapTight>
            <wp:docPr id="15" name="lock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ck-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ló                       á                        lás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316865</wp:posOffset>
            </wp:positionV>
            <wp:extent cx="744220" cy="1008380"/>
            <wp:effectExtent l="0" t="0" r="0" b="0"/>
            <wp:wrapTight wrapText="bothSides">
              <wp:wrapPolygon edited="0">
                <wp:start x="1467" y="0"/>
                <wp:lineTo x="203" y="613"/>
                <wp:lineTo x="-202" y="1393"/>
                <wp:lineTo x="-202" y="20033"/>
                <wp:lineTo x="1467" y="21428"/>
                <wp:lineTo x="1692" y="21428"/>
                <wp:lineTo x="20312" y="21428"/>
                <wp:lineTo x="20538" y="21428"/>
                <wp:lineTo x="21600" y="20332"/>
                <wp:lineTo x="21600" y="1559"/>
                <wp:lineTo x="20538" y="464"/>
                <wp:lineTo x="19252" y="0"/>
                <wp:lineTo x="1467" y="0"/>
              </wp:wrapPolygon>
            </wp:wrapTight>
            <wp:docPr id="16" name="ace-card-clipart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ce-card-clipart-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1760</wp:posOffset>
            </wp:positionH>
            <wp:positionV relativeFrom="paragraph">
              <wp:posOffset>226695</wp:posOffset>
            </wp:positionV>
            <wp:extent cx="1583690" cy="1026795"/>
            <wp:effectExtent l="0" t="0" r="0" b="0"/>
            <wp:wrapTight wrapText="bothSides">
              <wp:wrapPolygon edited="0">
                <wp:start x="13434" y="1126"/>
                <wp:lineTo x="13046" y="1259"/>
                <wp:lineTo x="12354" y="1923"/>
                <wp:lineTo x="12354" y="2188"/>
                <wp:lineTo x="11922" y="3249"/>
                <wp:lineTo x="12397" y="4311"/>
                <wp:lineTo x="10151" y="4510"/>
                <wp:lineTo x="9805" y="4642"/>
                <wp:lineTo x="9805" y="5372"/>
                <wp:lineTo x="10151" y="6433"/>
                <wp:lineTo x="9719" y="6765"/>
                <wp:lineTo x="8941" y="7495"/>
                <wp:lineTo x="8682" y="8024"/>
                <wp:lineTo x="8596" y="8555"/>
                <wp:lineTo x="6954" y="8688"/>
                <wp:lineTo x="4492" y="9352"/>
                <wp:lineTo x="4492" y="9616"/>
                <wp:lineTo x="4060" y="10678"/>
                <wp:lineTo x="3455" y="11076"/>
                <wp:lineTo x="2764" y="11673"/>
                <wp:lineTo x="2678" y="11872"/>
                <wp:lineTo x="2678" y="12336"/>
                <wp:lineTo x="2764" y="12801"/>
                <wp:lineTo x="3110" y="13862"/>
                <wp:lineTo x="3671" y="14923"/>
                <wp:lineTo x="2548" y="15454"/>
                <wp:lineTo x="1770" y="15852"/>
                <wp:lineTo x="1295" y="16980"/>
                <wp:lineTo x="1166" y="18041"/>
                <wp:lineTo x="1166" y="18439"/>
                <wp:lineTo x="1424" y="19168"/>
                <wp:lineTo x="1598" y="20229"/>
                <wp:lineTo x="1598" y="21026"/>
                <wp:lineTo x="2678" y="21091"/>
                <wp:lineTo x="17193" y="21091"/>
                <wp:lineTo x="18359" y="21091"/>
                <wp:lineTo x="21167" y="21026"/>
                <wp:lineTo x="21080" y="20362"/>
                <wp:lineTo x="16329" y="20229"/>
                <wp:lineTo x="20043" y="19500"/>
                <wp:lineTo x="20131" y="19168"/>
                <wp:lineTo x="21037" y="18239"/>
                <wp:lineTo x="21037" y="18107"/>
                <wp:lineTo x="21210" y="17775"/>
                <wp:lineTo x="21037" y="17510"/>
                <wp:lineTo x="20303" y="17045"/>
                <wp:lineTo x="19266" y="15521"/>
                <wp:lineTo x="19266" y="15188"/>
                <wp:lineTo x="17625" y="13862"/>
                <wp:lineTo x="17193" y="12801"/>
                <wp:lineTo x="16631" y="11739"/>
                <wp:lineTo x="15767" y="10678"/>
                <wp:lineTo x="16113" y="10678"/>
                <wp:lineTo x="17063" y="9882"/>
                <wp:lineTo x="17063" y="8887"/>
                <wp:lineTo x="16976" y="8555"/>
                <wp:lineTo x="16544" y="7495"/>
                <wp:lineTo x="16804" y="6433"/>
                <wp:lineTo x="16847" y="5372"/>
                <wp:lineTo x="16588" y="4642"/>
                <wp:lineTo x="16501" y="4311"/>
                <wp:lineTo x="15551" y="3514"/>
                <wp:lineTo x="15249" y="3183"/>
                <wp:lineTo x="14514" y="1989"/>
                <wp:lineTo x="14341" y="1392"/>
                <wp:lineTo x="14083" y="1126"/>
                <wp:lineTo x="13434" y="1126"/>
              </wp:wrapPolygon>
            </wp:wrapTight>
            <wp:docPr id="1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9180</wp:posOffset>
            </wp:positionH>
            <wp:positionV relativeFrom="paragraph">
              <wp:posOffset>15240</wp:posOffset>
            </wp:positionV>
            <wp:extent cx="637540" cy="75374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ás                    sá                        sísí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9880</wp:posOffset>
            </wp:positionH>
            <wp:positionV relativeFrom="paragraph">
              <wp:posOffset>162560</wp:posOffset>
            </wp:positionV>
            <wp:extent cx="1036320" cy="109728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6420</wp:posOffset>
            </wp:positionH>
            <wp:positionV relativeFrom="paragraph">
              <wp:posOffset>376555</wp:posOffset>
            </wp:positionV>
            <wp:extent cx="551180" cy="93726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55085</wp:posOffset>
            </wp:positionH>
            <wp:positionV relativeFrom="paragraph">
              <wp:posOffset>338455</wp:posOffset>
            </wp:positionV>
            <wp:extent cx="1173480" cy="1089660"/>
            <wp:effectExtent l="0" t="0" r="0" b="0"/>
            <wp:wrapTight wrapText="bothSides">
              <wp:wrapPolygon edited="0">
                <wp:start x="-175" y="0"/>
                <wp:lineTo x="-175" y="21236"/>
                <wp:lineTo x="21600" y="21236"/>
                <wp:lineTo x="21600" y="0"/>
                <wp:lineTo x="-17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Óli                    ís                        Sól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5270</wp:posOffset>
            </wp:positionH>
            <wp:positionV relativeFrom="paragraph">
              <wp:posOffset>321945</wp:posOffset>
            </wp:positionV>
            <wp:extent cx="1086485" cy="1086485"/>
            <wp:effectExtent l="0" t="0" r="0" b="0"/>
            <wp:wrapTight wrapText="bothSides">
              <wp:wrapPolygon edited="0">
                <wp:start x="12451" y="484"/>
                <wp:lineTo x="11909" y="592"/>
                <wp:lineTo x="10502" y="1615"/>
                <wp:lineTo x="10177" y="2423"/>
                <wp:lineTo x="9744" y="3178"/>
                <wp:lineTo x="5305" y="4686"/>
                <wp:lineTo x="4764" y="4740"/>
                <wp:lineTo x="3085" y="5871"/>
                <wp:lineTo x="2598" y="6840"/>
                <wp:lineTo x="2165" y="7487"/>
                <wp:lineTo x="1786" y="8833"/>
                <wp:lineTo x="1786" y="10234"/>
                <wp:lineTo x="2165" y="11634"/>
                <wp:lineTo x="3031" y="13196"/>
                <wp:lineTo x="4655" y="14435"/>
                <wp:lineTo x="8174" y="15836"/>
                <wp:lineTo x="8066" y="18637"/>
                <wp:lineTo x="7633" y="19983"/>
                <wp:lineTo x="7633" y="20630"/>
                <wp:lineTo x="9636" y="21061"/>
                <wp:lineTo x="12072" y="21061"/>
                <wp:lineTo x="14670" y="21061"/>
                <wp:lineTo x="14941" y="21061"/>
                <wp:lineTo x="16457" y="20199"/>
                <wp:lineTo x="16240" y="18637"/>
                <wp:lineTo x="15645" y="17236"/>
                <wp:lineTo x="15320" y="15836"/>
                <wp:lineTo x="14887" y="14435"/>
                <wp:lineTo x="14616" y="13035"/>
                <wp:lineTo x="15049" y="11634"/>
                <wp:lineTo x="14941" y="10880"/>
                <wp:lineTo x="14670" y="10234"/>
                <wp:lineTo x="15049" y="10234"/>
                <wp:lineTo x="17539" y="9049"/>
                <wp:lineTo x="19218" y="6086"/>
                <wp:lineTo x="19488" y="5009"/>
                <wp:lineTo x="19218" y="2854"/>
                <wp:lineTo x="18947" y="2423"/>
                <wp:lineTo x="18081" y="1885"/>
                <wp:lineTo x="18189" y="1454"/>
                <wp:lineTo x="15807" y="484"/>
                <wp:lineTo x="14454" y="484"/>
                <wp:lineTo x="12451" y="484"/>
              </wp:wrapPolygon>
            </wp:wrapTight>
            <wp:docPr id="22" name="boy-clipart-cut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y-clipart-cute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27630</wp:posOffset>
            </wp:positionH>
            <wp:positionV relativeFrom="paragraph">
              <wp:posOffset>236220</wp:posOffset>
            </wp:positionV>
            <wp:extent cx="1295400" cy="1295400"/>
            <wp:effectExtent l="0" t="0" r="0" b="0"/>
            <wp:wrapTight wrapText="bothSides">
              <wp:wrapPolygon edited="0">
                <wp:start x="7693" y="97"/>
                <wp:lineTo x="5621" y="683"/>
                <wp:lineTo x="4833" y="1075"/>
                <wp:lineTo x="4833" y="1758"/>
                <wp:lineTo x="5621" y="3322"/>
                <wp:lineTo x="4241" y="4886"/>
                <wp:lineTo x="3255" y="6450"/>
                <wp:lineTo x="4931" y="8013"/>
                <wp:lineTo x="5030" y="8307"/>
                <wp:lineTo x="7693" y="9577"/>
                <wp:lineTo x="8284" y="9577"/>
                <wp:lineTo x="4340" y="10359"/>
                <wp:lineTo x="2071" y="10848"/>
                <wp:lineTo x="789" y="11434"/>
                <wp:lineTo x="197" y="11923"/>
                <wp:lineTo x="394" y="14268"/>
                <wp:lineTo x="789" y="15832"/>
                <wp:lineTo x="1972" y="18960"/>
                <wp:lineTo x="1380" y="20230"/>
                <wp:lineTo x="1282" y="20817"/>
                <wp:lineTo x="2170" y="20914"/>
                <wp:lineTo x="6608" y="20914"/>
                <wp:lineTo x="7298" y="20914"/>
                <wp:lineTo x="14597" y="20914"/>
                <wp:lineTo x="15682" y="20817"/>
                <wp:lineTo x="15582" y="17396"/>
                <wp:lineTo x="16667" y="14268"/>
                <wp:lineTo x="17160" y="12313"/>
                <wp:lineTo x="16767" y="11923"/>
                <wp:lineTo x="15385" y="11141"/>
                <wp:lineTo x="15977" y="9577"/>
                <wp:lineTo x="16569" y="9479"/>
                <wp:lineTo x="16470" y="8404"/>
                <wp:lineTo x="15879" y="8013"/>
                <wp:lineTo x="15780" y="6743"/>
                <wp:lineTo x="15682" y="6450"/>
                <wp:lineTo x="15287" y="4886"/>
                <wp:lineTo x="15385" y="3322"/>
                <wp:lineTo x="14892" y="1367"/>
                <wp:lineTo x="12920" y="878"/>
                <wp:lineTo x="8186" y="97"/>
                <wp:lineTo x="7693" y="97"/>
              </wp:wrapPolygon>
            </wp:wrapTight>
            <wp:docPr id="23" name="imat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t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66135</wp:posOffset>
            </wp:positionH>
            <wp:positionV relativeFrom="paragraph">
              <wp:posOffset>133350</wp:posOffset>
            </wp:positionV>
            <wp:extent cx="1448435" cy="837565"/>
            <wp:effectExtent l="0" t="0" r="0" b="0"/>
            <wp:wrapTight wrapText="bothSides">
              <wp:wrapPolygon edited="0">
                <wp:start x="-112" y="0"/>
                <wp:lineTo x="-112" y="21400"/>
                <wp:lineTo x="21599" y="21400"/>
                <wp:lineTo x="21599" y="0"/>
                <wp:lineTo x="-112" y="0"/>
              </wp:wrapPolygon>
            </wp:wrapTight>
            <wp:docPr id="24" name="kisspng-drum-beat-music-clip-art-bad-kid-5b337f880215f2.92314597153010164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isspng-drum-beat-music-clip-art-bad-kid-5b337f880215f2.92314597153010164000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3705</wp:posOffset>
            </wp:positionH>
            <wp:positionV relativeFrom="paragraph">
              <wp:posOffset>41275</wp:posOffset>
            </wp:positionV>
            <wp:extent cx="1099820" cy="953135"/>
            <wp:effectExtent l="0" t="0" r="0" b="0"/>
            <wp:wrapTight wrapText="bothSides">
              <wp:wrapPolygon edited="0">
                <wp:start x="-70" y="0"/>
                <wp:lineTo x="-70" y="21515"/>
                <wp:lineTo x="21600" y="21515"/>
                <wp:lineTo x="21600" y="0"/>
                <wp:lineTo x="-70" y="0"/>
              </wp:wrapPolygon>
            </wp:wrapTight>
            <wp:docPr id="25" name="mow-clipar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ow-clipart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Ási              slá             slá                 slá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1460</wp:posOffset>
            </wp:positionH>
            <wp:positionV relativeFrom="paragraph">
              <wp:posOffset>-135255</wp:posOffset>
            </wp:positionV>
            <wp:extent cx="942975" cy="875665"/>
            <wp:effectExtent l="0" t="0" r="0" b="0"/>
            <wp:wrapTight wrapText="bothSides">
              <wp:wrapPolygon edited="0">
                <wp:start x="-175" y="0"/>
                <wp:lineTo x="-175" y="21236"/>
                <wp:lineTo x="21600" y="21236"/>
                <wp:lineTo x="21600" y="0"/>
                <wp:lineTo x="-175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Sísí sá sól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0045</wp:posOffset>
            </wp:positionH>
            <wp:positionV relativeFrom="paragraph">
              <wp:posOffset>381635</wp:posOffset>
            </wp:positionV>
            <wp:extent cx="765810" cy="58801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27" name="river-clipart-school-sce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iver-clipart-school-scene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br/>
        <w:br/>
        <w:t xml:space="preserve">Sísí sá á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6225</wp:posOffset>
            </wp:positionH>
            <wp:positionV relativeFrom="paragraph">
              <wp:posOffset>319405</wp:posOffset>
            </wp:positionV>
            <wp:extent cx="545465" cy="795020"/>
            <wp:effectExtent l="0" t="0" r="0" b="0"/>
            <wp:wrapTight wrapText="bothSides">
              <wp:wrapPolygon edited="0">
                <wp:start x="8715" y="0"/>
                <wp:lineTo x="7473" y="281"/>
                <wp:lineTo x="4146" y="1997"/>
                <wp:lineTo x="2689" y="4575"/>
                <wp:lineTo x="2072" y="6860"/>
                <wp:lineTo x="409" y="8293"/>
                <wp:lineTo x="-216" y="9006"/>
                <wp:lineTo x="-216" y="16730"/>
                <wp:lineTo x="-2" y="18308"/>
                <wp:lineTo x="3529" y="20593"/>
                <wp:lineTo x="7266" y="21450"/>
                <wp:lineTo x="7679" y="21450"/>
                <wp:lineTo x="13704" y="21450"/>
                <wp:lineTo x="14116" y="21450"/>
                <wp:lineTo x="17853" y="20593"/>
                <wp:lineTo x="21384" y="18308"/>
                <wp:lineTo x="21600" y="16730"/>
                <wp:lineTo x="21600" y="9006"/>
                <wp:lineTo x="20973" y="8293"/>
                <wp:lineTo x="19310" y="6860"/>
                <wp:lineTo x="18685" y="4575"/>
                <wp:lineTo x="17236" y="1997"/>
                <wp:lineTo x="13910" y="281"/>
                <wp:lineTo x="12667" y="0"/>
                <wp:lineTo x="8715" y="0"/>
              </wp:wrapPolygon>
            </wp:wrapTight>
            <wp:docPr id="28" name="lock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ck-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br/>
        <w:br/>
        <w:t xml:space="preserve">Sísí á lás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9255</wp:posOffset>
            </wp:positionH>
            <wp:positionV relativeFrom="paragraph">
              <wp:posOffset>311785</wp:posOffset>
            </wp:positionV>
            <wp:extent cx="265430" cy="45148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br/>
        <w:br/>
        <w:t xml:space="preserve">Sísí á ís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4940</wp:posOffset>
            </wp:positionH>
            <wp:positionV relativeFrom="paragraph">
              <wp:posOffset>3810</wp:posOffset>
            </wp:positionV>
            <wp:extent cx="609600" cy="581025"/>
            <wp:effectExtent l="0" t="0" r="0" b="0"/>
            <wp:wrapTight wrapText="bothSides">
              <wp:wrapPolygon edited="0">
                <wp:start x="-123" y="0"/>
                <wp:lineTo x="-123" y="21463"/>
                <wp:lineTo x="21600" y="21463"/>
                <wp:lineTo x="21600" y="0"/>
                <wp:lineTo x="-123" y="0"/>
              </wp:wrapPolygon>
            </wp:wrapTight>
            <wp:docPr id="30" name="cartoon-dust-pan-and-brush-vector-stock_k1552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rtoon-dust-pan-and-brush-vector-stock_k155248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Óli sá ló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7830</wp:posOffset>
            </wp:positionH>
            <wp:positionV relativeFrom="paragraph">
              <wp:posOffset>365760</wp:posOffset>
            </wp:positionV>
            <wp:extent cx="589280" cy="798830"/>
            <wp:effectExtent l="0" t="0" r="0" b="0"/>
            <wp:wrapTight wrapText="bothSides">
              <wp:wrapPolygon edited="0">
                <wp:start x="1467" y="0"/>
                <wp:lineTo x="203" y="613"/>
                <wp:lineTo x="-202" y="1393"/>
                <wp:lineTo x="-202" y="20033"/>
                <wp:lineTo x="1467" y="21428"/>
                <wp:lineTo x="1692" y="21428"/>
                <wp:lineTo x="20312" y="21428"/>
                <wp:lineTo x="20538" y="21428"/>
                <wp:lineTo x="21600" y="20332"/>
                <wp:lineTo x="21600" y="1559"/>
                <wp:lineTo x="20538" y="464"/>
                <wp:lineTo x="19252" y="0"/>
                <wp:lineTo x="1467" y="0"/>
              </wp:wrapPolygon>
            </wp:wrapTight>
            <wp:docPr id="31" name="ace-card-clipart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ce-card-clipart-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Óli á ás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1925</wp:posOffset>
            </wp:positionH>
            <wp:positionV relativeFrom="paragraph">
              <wp:posOffset>296545</wp:posOffset>
            </wp:positionV>
            <wp:extent cx="784860" cy="480060"/>
            <wp:effectExtent l="0" t="0" r="0" b="0"/>
            <wp:wrapTight wrapText="bothSides">
              <wp:wrapPolygon edited="0">
                <wp:start x="-263" y="0"/>
                <wp:lineTo x="-263" y="20910"/>
                <wp:lineTo x="21600" y="20910"/>
                <wp:lineTo x="21600" y="0"/>
                <wp:lineTo x="-263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Óli á ól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6075</wp:posOffset>
            </wp:positionH>
            <wp:positionV relativeFrom="paragraph">
              <wp:posOffset>134620</wp:posOffset>
            </wp:positionV>
            <wp:extent cx="1173480" cy="1089660"/>
            <wp:effectExtent l="0" t="0" r="0" b="0"/>
            <wp:wrapTight wrapText="bothSides">
              <wp:wrapPolygon edited="0">
                <wp:start x="-175" y="0"/>
                <wp:lineTo x="-175" y="21236"/>
                <wp:lineTo x="21600" y="21236"/>
                <wp:lineTo x="21600" y="0"/>
                <wp:lineTo x="-175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Óli lá í  sól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1970</wp:posOffset>
            </wp:positionH>
            <wp:positionV relativeFrom="paragraph">
              <wp:posOffset>95250</wp:posOffset>
            </wp:positionV>
            <wp:extent cx="1077595" cy="1235710"/>
            <wp:effectExtent l="0" t="0" r="0" b="0"/>
            <wp:wrapNone/>
            <wp:docPr id="34" name="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04870</wp:posOffset>
            </wp:positionH>
            <wp:positionV relativeFrom="paragraph">
              <wp:posOffset>-164465</wp:posOffset>
            </wp:positionV>
            <wp:extent cx="1173480" cy="1467485"/>
            <wp:effectExtent l="0" t="0" r="0" b="0"/>
            <wp:wrapNone/>
            <wp:docPr id="35" name="white-clipart-strawberry_clip_art_18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hite-clipart-strawberry_clip_art_186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 xml:space="preserve">og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31165</wp:posOffset>
            </wp:positionH>
            <wp:positionV relativeFrom="paragraph">
              <wp:posOffset>198755</wp:posOffset>
            </wp:positionV>
            <wp:extent cx="2286000" cy="1089660"/>
            <wp:effectExtent l="0" t="0" r="0" b="0"/>
            <wp:wrapNone/>
            <wp:docPr id="36" name="4c94qy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c94qync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82645</wp:posOffset>
            </wp:positionH>
            <wp:positionV relativeFrom="paragraph">
              <wp:posOffset>71120</wp:posOffset>
            </wp:positionV>
            <wp:extent cx="1184910" cy="685800"/>
            <wp:effectExtent l="0" t="0" r="0" b="0"/>
            <wp:wrapNone/>
            <wp:docPr id="37" name="glasses-clip-art-RTdRep8q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lasses-clip-art-RTdRep8q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 xml:space="preserve">og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2395</wp:posOffset>
            </wp:positionH>
            <wp:positionV relativeFrom="paragraph">
              <wp:posOffset>337820</wp:posOffset>
            </wp:positionV>
            <wp:extent cx="1619250" cy="1283970"/>
            <wp:effectExtent l="0" t="0" r="0" b="0"/>
            <wp:wrapNone/>
            <wp:docPr id="38" name="RcdR7ga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cdR7gac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33470</wp:posOffset>
            </wp:positionH>
            <wp:positionV relativeFrom="paragraph">
              <wp:posOffset>211455</wp:posOffset>
            </wp:positionV>
            <wp:extent cx="1170940" cy="1463675"/>
            <wp:effectExtent l="0" t="0" r="0" b="0"/>
            <wp:wrapNone/>
            <wp:docPr id="39" name="TN_pear_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N_pear_0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</w:t>
      </w:r>
      <w:r>
        <w:rPr>
          <w:rFonts w:cs="Comic Sans MS" w:ascii="Comic Sans MS" w:hAnsi="Comic Sans MS"/>
          <w:sz w:val="44"/>
          <w:szCs w:val="44"/>
        </w:rPr>
        <w:t xml:space="preserve">og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325</wp:posOffset>
            </wp:positionH>
            <wp:positionV relativeFrom="paragraph">
              <wp:posOffset>346710</wp:posOffset>
            </wp:positionV>
            <wp:extent cx="1016000" cy="1376680"/>
            <wp:effectExtent l="0" t="0" r="0" b="0"/>
            <wp:wrapTight wrapText="bothSides">
              <wp:wrapPolygon edited="0">
                <wp:start x="1467" y="0"/>
                <wp:lineTo x="203" y="613"/>
                <wp:lineTo x="-202" y="1393"/>
                <wp:lineTo x="-202" y="20033"/>
                <wp:lineTo x="1467" y="21428"/>
                <wp:lineTo x="1692" y="21428"/>
                <wp:lineTo x="20312" y="21428"/>
                <wp:lineTo x="20538" y="21428"/>
                <wp:lineTo x="21600" y="20332"/>
                <wp:lineTo x="21600" y="1559"/>
                <wp:lineTo x="20538" y="464"/>
                <wp:lineTo x="19252" y="0"/>
                <wp:lineTo x="1467" y="0"/>
              </wp:wrapPolygon>
            </wp:wrapTight>
            <wp:docPr id="40" name="ace-card-clipart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ce-card-clipart-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7755</wp:posOffset>
            </wp:positionH>
            <wp:positionV relativeFrom="paragraph">
              <wp:posOffset>59690</wp:posOffset>
            </wp:positionV>
            <wp:extent cx="874395" cy="1274445"/>
            <wp:effectExtent l="0" t="0" r="0" b="0"/>
            <wp:wrapTight wrapText="bothSides">
              <wp:wrapPolygon edited="0">
                <wp:start x="8715" y="0"/>
                <wp:lineTo x="7473" y="281"/>
                <wp:lineTo x="4146" y="1997"/>
                <wp:lineTo x="2689" y="4575"/>
                <wp:lineTo x="2072" y="6860"/>
                <wp:lineTo x="409" y="8293"/>
                <wp:lineTo x="-216" y="9006"/>
                <wp:lineTo x="-216" y="16730"/>
                <wp:lineTo x="-2" y="18308"/>
                <wp:lineTo x="3529" y="20593"/>
                <wp:lineTo x="7266" y="21450"/>
                <wp:lineTo x="7679" y="21450"/>
                <wp:lineTo x="13704" y="21450"/>
                <wp:lineTo x="14116" y="21450"/>
                <wp:lineTo x="17853" y="20593"/>
                <wp:lineTo x="21384" y="18308"/>
                <wp:lineTo x="21600" y="16730"/>
                <wp:lineTo x="21600" y="9006"/>
                <wp:lineTo x="20973" y="8293"/>
                <wp:lineTo x="19310" y="6860"/>
                <wp:lineTo x="18685" y="4575"/>
                <wp:lineTo x="17236" y="1997"/>
                <wp:lineTo x="13910" y="281"/>
                <wp:lineTo x="12667" y="0"/>
                <wp:lineTo x="8715" y="0"/>
              </wp:wrapPolygon>
            </wp:wrapTight>
            <wp:docPr id="41" name="lock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ck-h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g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630</wp:posOffset>
            </wp:positionH>
            <wp:positionV relativeFrom="paragraph">
              <wp:posOffset>309880</wp:posOffset>
            </wp:positionV>
            <wp:extent cx="1173480" cy="717550"/>
            <wp:effectExtent l="0" t="0" r="0" b="0"/>
            <wp:wrapTight wrapText="bothSides">
              <wp:wrapPolygon edited="0">
                <wp:start x="-263" y="0"/>
                <wp:lineTo x="-263" y="20910"/>
                <wp:lineTo x="21600" y="20910"/>
                <wp:lineTo x="21600" y="0"/>
                <wp:lineTo x="-263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68370</wp:posOffset>
            </wp:positionH>
            <wp:positionV relativeFrom="paragraph">
              <wp:posOffset>87630</wp:posOffset>
            </wp:positionV>
            <wp:extent cx="1173480" cy="1089660"/>
            <wp:effectExtent l="0" t="0" r="0" b="0"/>
            <wp:wrapTight wrapText="bothSides">
              <wp:wrapPolygon edited="0">
                <wp:start x="-175" y="0"/>
                <wp:lineTo x="-175" y="21236"/>
                <wp:lineTo x="21600" y="21236"/>
                <wp:lineTo x="21600" y="0"/>
                <wp:lineTo x="-175" y="0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color w:val="FFFFFF"/>
          <w:sz w:val="44"/>
          <w:szCs w:val="44"/>
        </w:rPr>
        <w:t>o</w:t>
      </w:r>
      <w:r>
        <w:rPr>
          <w:rFonts w:cs="Comic Sans MS" w:ascii="Comic Sans MS" w:hAnsi="Comic Sans MS"/>
          <w:sz w:val="44"/>
          <w:szCs w:val="44"/>
        </w:rPr>
        <w:t xml:space="preserve">       og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62730</wp:posOffset>
            </wp:positionH>
            <wp:positionV relativeFrom="paragraph">
              <wp:posOffset>1905</wp:posOffset>
            </wp:positionV>
            <wp:extent cx="1175385" cy="138938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Sísí og Óli            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Ís og ás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78355</wp:posOffset>
            </wp:positionH>
            <wp:positionV relativeFrom="paragraph">
              <wp:posOffset>247015</wp:posOffset>
            </wp:positionV>
            <wp:extent cx="1119505" cy="1066800"/>
            <wp:effectExtent l="0" t="0" r="0" b="0"/>
            <wp:wrapTight wrapText="bothSides">
              <wp:wrapPolygon edited="0">
                <wp:start x="-123" y="0"/>
                <wp:lineTo x="-123" y="21463"/>
                <wp:lineTo x="21600" y="21463"/>
                <wp:lineTo x="21600" y="0"/>
                <wp:lineTo x="-123" y="0"/>
              </wp:wrapPolygon>
            </wp:wrapTight>
            <wp:docPr id="45" name="cartoon-dust-pan-and-brush-vector-stock_k1552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rtoon-dust-pan-and-brush-vector-stock_k155248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l og ól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ó og lá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Ól og sól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á og sá</w:t>
      </w:r>
    </w:p>
    <w:p>
      <w:pPr>
        <w:pStyle w:val="Normal"/>
        <w:widowControl w:val="fals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  <w:lang w:eastAsia="is-IS"/>
        </w:rPr>
      </w:pPr>
      <w:r>
        <w:rPr>
          <w:rFonts w:cs="Comic Sans MS" w:ascii="Comic Sans MS" w:hAnsi="Comic Sans MS"/>
          <w:sz w:val="48"/>
          <w:szCs w:val="48"/>
        </w:rPr>
        <w:t xml:space="preserve">Ási  á   ís  og  ás     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Ási sá á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48"/>
          <w:szCs w:val="48"/>
        </w:rPr>
        <w:t> 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16990</wp:posOffset>
            </wp:positionH>
            <wp:positionV relativeFrom="paragraph">
              <wp:posOffset>139065</wp:posOffset>
            </wp:positionV>
            <wp:extent cx="1019175" cy="951865"/>
            <wp:effectExtent l="0" t="0" r="0" b="0"/>
            <wp:wrapTight wrapText="bothSides">
              <wp:wrapPolygon edited="0">
                <wp:start x="5399" y="1101"/>
                <wp:lineTo x="5055" y="1284"/>
                <wp:lineTo x="4997" y="1651"/>
                <wp:lineTo x="5169" y="2141"/>
                <wp:lineTo x="6893" y="3059"/>
                <wp:lineTo x="2987" y="3181"/>
                <wp:lineTo x="2469" y="3304"/>
                <wp:lineTo x="2527" y="4160"/>
                <wp:lineTo x="4308" y="5017"/>
                <wp:lineTo x="4595" y="5017"/>
                <wp:lineTo x="3274" y="5997"/>
                <wp:lineTo x="2642" y="6303"/>
                <wp:lineTo x="1723" y="6915"/>
                <wp:lineTo x="976" y="7955"/>
                <wp:lineTo x="861" y="8935"/>
                <wp:lineTo x="861" y="16768"/>
                <wp:lineTo x="1091" y="17748"/>
                <wp:lineTo x="1091" y="17808"/>
                <wp:lineTo x="1953" y="18727"/>
                <wp:lineTo x="2010" y="18850"/>
                <wp:lineTo x="3963" y="19706"/>
                <wp:lineTo x="4193" y="19890"/>
                <wp:lineTo x="7869" y="20440"/>
                <wp:lineTo x="8903" y="20440"/>
                <wp:lineTo x="11374" y="20440"/>
                <wp:lineTo x="12407" y="20440"/>
                <wp:lineTo x="16142" y="19890"/>
                <wp:lineTo x="16372" y="19706"/>
                <wp:lineTo x="18267" y="18850"/>
                <wp:lineTo x="18325" y="18727"/>
                <wp:lineTo x="19243" y="17748"/>
                <wp:lineTo x="19588" y="15789"/>
                <wp:lineTo x="19531" y="15116"/>
                <wp:lineTo x="19243" y="13831"/>
                <wp:lineTo x="19416" y="9913"/>
                <wp:lineTo x="20163" y="9913"/>
                <wp:lineTo x="20737" y="9485"/>
                <wp:lineTo x="20680" y="8812"/>
                <wp:lineTo x="19876" y="8200"/>
                <wp:lineTo x="19359" y="7955"/>
                <wp:lineTo x="18841" y="7282"/>
                <wp:lineTo x="18669" y="6976"/>
                <wp:lineTo x="17061" y="5874"/>
                <wp:lineTo x="14533" y="5140"/>
                <wp:lineTo x="13614" y="5017"/>
                <wp:lineTo x="11374" y="4039"/>
                <wp:lineTo x="9650" y="3059"/>
                <wp:lineTo x="5916" y="1101"/>
                <wp:lineTo x="5399" y="1101"/>
              </wp:wrapPolygon>
            </wp:wrapTight>
            <wp:docPr id="46" name="snare-drum-clipar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nare-drum-clipart-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Ási sló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7455</wp:posOffset>
            </wp:positionH>
            <wp:positionV relativeFrom="paragraph">
              <wp:posOffset>499745</wp:posOffset>
            </wp:positionV>
            <wp:extent cx="1161415" cy="721995"/>
            <wp:effectExtent l="0" t="0" r="0" b="0"/>
            <wp:wrapTight wrapText="bothSides">
              <wp:wrapPolygon edited="0">
                <wp:start x="19833" y="0"/>
                <wp:lineTo x="19653" y="516"/>
                <wp:lineTo x="19653" y="691"/>
                <wp:lineTo x="19833" y="924"/>
                <wp:lineTo x="19510" y="1211"/>
                <wp:lineTo x="19437" y="1387"/>
                <wp:lineTo x="19474" y="1848"/>
                <wp:lineTo x="18645" y="2719"/>
                <wp:lineTo x="18538" y="3123"/>
                <wp:lineTo x="18502" y="3702"/>
                <wp:lineTo x="9430" y="4164"/>
                <wp:lineTo x="5576" y="4397"/>
                <wp:lineTo x="5576" y="4631"/>
                <wp:lineTo x="5001" y="4747"/>
                <wp:lineTo x="3057" y="5438"/>
                <wp:lineTo x="681" y="7350"/>
                <wp:lineTo x="537" y="7758"/>
                <wp:lineTo x="394" y="8278"/>
                <wp:lineTo x="574" y="9262"/>
                <wp:lineTo x="284" y="10190"/>
                <wp:lineTo x="33" y="11522"/>
                <wp:lineTo x="-38" y="12043"/>
                <wp:lineTo x="-38" y="13893"/>
                <wp:lineTo x="141" y="14821"/>
                <wp:lineTo x="428" y="15747"/>
                <wp:lineTo x="897" y="16675"/>
                <wp:lineTo x="1618" y="17599"/>
                <wp:lineTo x="2697" y="18528"/>
                <wp:lineTo x="3812" y="19452"/>
                <wp:lineTo x="2229" y="19569"/>
                <wp:lineTo x="1905" y="19686"/>
                <wp:lineTo x="1905" y="20614"/>
                <wp:lineTo x="2265" y="21306"/>
                <wp:lineTo x="2374" y="21423"/>
                <wp:lineTo x="17386" y="21540"/>
                <wp:lineTo x="19114" y="21540"/>
                <wp:lineTo x="19221" y="21540"/>
                <wp:lineTo x="19474" y="21364"/>
                <wp:lineTo x="19510" y="21306"/>
                <wp:lineTo x="19689" y="20497"/>
                <wp:lineTo x="19762" y="19977"/>
                <wp:lineTo x="19402" y="19802"/>
                <wp:lineTo x="17782" y="19452"/>
                <wp:lineTo x="18574" y="18528"/>
                <wp:lineTo x="19580" y="17599"/>
                <wp:lineTo x="20266" y="16675"/>
                <wp:lineTo x="20734" y="15747"/>
                <wp:lineTo x="21057" y="14821"/>
                <wp:lineTo x="21274" y="13893"/>
                <wp:lineTo x="21417" y="12968"/>
                <wp:lineTo x="21490" y="12043"/>
                <wp:lineTo x="21453" y="11115"/>
                <wp:lineTo x="21310" y="9262"/>
                <wp:lineTo x="21600" y="8337"/>
                <wp:lineTo x="21417" y="7409"/>
                <wp:lineTo x="20804" y="6483"/>
                <wp:lineTo x="20985" y="4631"/>
                <wp:lineTo x="20841" y="3993"/>
                <wp:lineTo x="20734" y="3702"/>
                <wp:lineTo x="20878" y="3702"/>
                <wp:lineTo x="21490" y="2948"/>
                <wp:lineTo x="21526" y="2777"/>
                <wp:lineTo x="21600" y="1848"/>
                <wp:lineTo x="21600" y="1037"/>
                <wp:lineTo x="21526" y="982"/>
                <wp:lineTo x="20661" y="924"/>
                <wp:lineTo x="20122" y="0"/>
                <wp:lineTo x="19833" y="0"/>
              </wp:wrapPolygon>
            </wp:wrapTight>
            <wp:docPr id="47" name="bath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th-h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Ási lá í 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 </w:t>
      </w:r>
      <w:r>
        <w:rPr>
          <w:rFonts w:cs="Comic Sans MS" w:ascii="Comic Sans MS" w:hAnsi="Comic Sans MS"/>
          <w:sz w:val="48"/>
          <w:szCs w:val="48"/>
        </w:rPr>
        <w:br/>
        <w:br/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32990</wp:posOffset>
            </wp:positionH>
            <wp:positionV relativeFrom="paragraph">
              <wp:posOffset>-400050</wp:posOffset>
            </wp:positionV>
            <wp:extent cx="838200" cy="706755"/>
            <wp:effectExtent l="0" t="0" r="0" b="0"/>
            <wp:wrapTight wrapText="bothSides">
              <wp:wrapPolygon edited="0">
                <wp:start x="7821" y="0"/>
                <wp:lineTo x="9388" y="2974"/>
                <wp:lineTo x="1716" y="3901"/>
                <wp:lineTo x="1242" y="4093"/>
                <wp:lineTo x="2337" y="5948"/>
                <wp:lineTo x="-148" y="11912"/>
                <wp:lineTo x="-148" y="12280"/>
                <wp:lineTo x="2809" y="14887"/>
                <wp:lineTo x="1716" y="16566"/>
                <wp:lineTo x="1716" y="16933"/>
                <wp:lineTo x="2809" y="17861"/>
                <wp:lineTo x="3593" y="20851"/>
                <wp:lineTo x="3593" y="21411"/>
                <wp:lineTo x="18925" y="21411"/>
                <wp:lineTo x="18925" y="20851"/>
                <wp:lineTo x="19708" y="17861"/>
                <wp:lineTo x="21437" y="16933"/>
                <wp:lineTo x="21437" y="16566"/>
                <wp:lineTo x="19249" y="14887"/>
                <wp:lineTo x="21600" y="14327"/>
                <wp:lineTo x="21600" y="13767"/>
                <wp:lineTo x="17830" y="11912"/>
                <wp:lineTo x="21126" y="8922"/>
                <wp:lineTo x="20654" y="8378"/>
                <wp:lineTo x="17520" y="5948"/>
                <wp:lineTo x="19249" y="4829"/>
                <wp:lineTo x="18614" y="4461"/>
                <wp:lineTo x="12508" y="2974"/>
                <wp:lineTo x="13143" y="2606"/>
                <wp:lineTo x="8753" y="0"/>
                <wp:lineTo x="7821" y="0"/>
              </wp:wrapPolygon>
            </wp:wrapTight>
            <wp:docPr id="48" name="006256a1483e2164a378bac3e225db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06256a1483e2164a378bac3e225db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Sísí sá  Óla slá 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35100</wp:posOffset>
            </wp:positionH>
            <wp:positionV relativeFrom="paragraph">
              <wp:posOffset>432435</wp:posOffset>
            </wp:positionV>
            <wp:extent cx="581025" cy="490220"/>
            <wp:effectExtent l="0" t="0" r="0" b="0"/>
            <wp:wrapTight wrapText="bothSides">
              <wp:wrapPolygon edited="0">
                <wp:start x="7821" y="0"/>
                <wp:lineTo x="9388" y="2974"/>
                <wp:lineTo x="1716" y="3901"/>
                <wp:lineTo x="1242" y="4093"/>
                <wp:lineTo x="2337" y="5948"/>
                <wp:lineTo x="-148" y="11912"/>
                <wp:lineTo x="-148" y="12280"/>
                <wp:lineTo x="2809" y="14887"/>
                <wp:lineTo x="1716" y="16566"/>
                <wp:lineTo x="1716" y="16933"/>
                <wp:lineTo x="2809" y="17861"/>
                <wp:lineTo x="3593" y="20851"/>
                <wp:lineTo x="3593" y="21411"/>
                <wp:lineTo x="18925" y="21411"/>
                <wp:lineTo x="18925" y="20851"/>
                <wp:lineTo x="19708" y="17861"/>
                <wp:lineTo x="21437" y="16933"/>
                <wp:lineTo x="21437" y="16566"/>
                <wp:lineTo x="19249" y="14887"/>
                <wp:lineTo x="21600" y="14327"/>
                <wp:lineTo x="21600" y="13767"/>
                <wp:lineTo x="17830" y="11912"/>
                <wp:lineTo x="21126" y="8922"/>
                <wp:lineTo x="20654" y="8378"/>
                <wp:lineTo x="17520" y="5948"/>
                <wp:lineTo x="19249" y="4829"/>
                <wp:lineTo x="18614" y="4461"/>
                <wp:lineTo x="12508" y="2974"/>
                <wp:lineTo x="13143" y="2606"/>
                <wp:lineTo x="8753" y="0"/>
                <wp:lineTo x="7821" y="0"/>
              </wp:wrapPolygon>
            </wp:wrapTight>
            <wp:docPr id="49" name="006256a1483e2164a378bac3e225db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06256a1483e2164a378bac3e225db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br/>
        <w:t xml:space="preserve">Óli sló  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12820</wp:posOffset>
            </wp:positionH>
            <wp:positionV relativeFrom="paragraph">
              <wp:posOffset>99060</wp:posOffset>
            </wp:positionV>
            <wp:extent cx="1019175" cy="951865"/>
            <wp:effectExtent l="0" t="0" r="0" b="0"/>
            <wp:wrapTight wrapText="bothSides">
              <wp:wrapPolygon edited="0">
                <wp:start x="5399" y="1101"/>
                <wp:lineTo x="5055" y="1284"/>
                <wp:lineTo x="4997" y="1651"/>
                <wp:lineTo x="5169" y="2141"/>
                <wp:lineTo x="6893" y="3059"/>
                <wp:lineTo x="2987" y="3181"/>
                <wp:lineTo x="2469" y="3304"/>
                <wp:lineTo x="2527" y="4160"/>
                <wp:lineTo x="4308" y="5017"/>
                <wp:lineTo x="4595" y="5017"/>
                <wp:lineTo x="3274" y="5997"/>
                <wp:lineTo x="2642" y="6303"/>
                <wp:lineTo x="1723" y="6915"/>
                <wp:lineTo x="976" y="7955"/>
                <wp:lineTo x="861" y="8935"/>
                <wp:lineTo x="861" y="16768"/>
                <wp:lineTo x="1091" y="17748"/>
                <wp:lineTo x="1091" y="17808"/>
                <wp:lineTo x="1953" y="18727"/>
                <wp:lineTo x="2010" y="18850"/>
                <wp:lineTo x="3963" y="19706"/>
                <wp:lineTo x="4193" y="19890"/>
                <wp:lineTo x="7869" y="20440"/>
                <wp:lineTo x="8903" y="20440"/>
                <wp:lineTo x="11374" y="20440"/>
                <wp:lineTo x="12407" y="20440"/>
                <wp:lineTo x="16142" y="19890"/>
                <wp:lineTo x="16372" y="19706"/>
                <wp:lineTo x="18267" y="18850"/>
                <wp:lineTo x="18325" y="18727"/>
                <wp:lineTo x="19243" y="17748"/>
                <wp:lineTo x="19588" y="15789"/>
                <wp:lineTo x="19531" y="15116"/>
                <wp:lineTo x="19243" y="13831"/>
                <wp:lineTo x="19416" y="9913"/>
                <wp:lineTo x="20163" y="9913"/>
                <wp:lineTo x="20737" y="9485"/>
                <wp:lineTo x="20680" y="8812"/>
                <wp:lineTo x="19876" y="8200"/>
                <wp:lineTo x="19359" y="7955"/>
                <wp:lineTo x="18841" y="7282"/>
                <wp:lineTo x="18669" y="6976"/>
                <wp:lineTo x="17061" y="5874"/>
                <wp:lineTo x="14533" y="5140"/>
                <wp:lineTo x="13614" y="5017"/>
                <wp:lineTo x="11374" y="4039"/>
                <wp:lineTo x="9650" y="3059"/>
                <wp:lineTo x="5916" y="1101"/>
                <wp:lineTo x="5399" y="1101"/>
              </wp:wrapPolygon>
            </wp:wrapTight>
            <wp:docPr id="50" name="snare-drum-clipar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nare-drum-clipart-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Sísí og Ási og Óli slá 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Ási sló Óla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1050</wp:posOffset>
            </wp:positionH>
            <wp:positionV relativeFrom="paragraph">
              <wp:posOffset>356235</wp:posOffset>
            </wp:positionV>
            <wp:extent cx="1176020" cy="1543685"/>
            <wp:effectExtent l="0" t="0" r="0" b="0"/>
            <wp:wrapTight wrapText="bothSides">
              <wp:wrapPolygon edited="0">
                <wp:start x="14020" y="0"/>
                <wp:lineTo x="13608" y="77"/>
                <wp:lineTo x="11905" y="587"/>
                <wp:lineTo x="10360" y="1176"/>
                <wp:lineTo x="8761" y="2511"/>
                <wp:lineTo x="3502" y="2747"/>
                <wp:lineTo x="2163" y="2864"/>
                <wp:lineTo x="2163" y="3139"/>
                <wp:lineTo x="1440" y="3768"/>
                <wp:lineTo x="874" y="4396"/>
                <wp:lineTo x="874" y="4554"/>
                <wp:lineTo x="1080" y="5025"/>
                <wp:lineTo x="1235" y="5653"/>
                <wp:lineTo x="1545" y="6282"/>
                <wp:lineTo x="1493" y="6910"/>
                <wp:lineTo x="823" y="7537"/>
                <wp:lineTo x="409" y="8167"/>
                <wp:lineTo x="100" y="8481"/>
                <wp:lineTo x="-51" y="8677"/>
                <wp:lineTo x="-51" y="9423"/>
                <wp:lineTo x="50" y="10051"/>
                <wp:lineTo x="358" y="10680"/>
                <wp:lineTo x="925" y="11308"/>
                <wp:lineTo x="1286" y="11937"/>
                <wp:lineTo x="874" y="12289"/>
                <wp:lineTo x="823" y="12408"/>
                <wp:lineTo x="925" y="12605"/>
                <wp:lineTo x="1905" y="13194"/>
                <wp:lineTo x="1957" y="13469"/>
                <wp:lineTo x="2627" y="13822"/>
                <wp:lineTo x="3193" y="13822"/>
                <wp:lineTo x="3193" y="13979"/>
                <wp:lineTo x="8504" y="14450"/>
                <wp:lineTo x="10050" y="14450"/>
                <wp:lineTo x="9896" y="15039"/>
                <wp:lineTo x="10308" y="15707"/>
                <wp:lineTo x="10050" y="17592"/>
                <wp:lineTo x="10360" y="18221"/>
                <wp:lineTo x="10462" y="18849"/>
                <wp:lineTo x="9690" y="20066"/>
                <wp:lineTo x="9638" y="20852"/>
                <wp:lineTo x="10411" y="21519"/>
                <wp:lineTo x="11700" y="21559"/>
                <wp:lineTo x="14793" y="21559"/>
                <wp:lineTo x="16080" y="21559"/>
                <wp:lineTo x="16237" y="21559"/>
                <wp:lineTo x="17113" y="21361"/>
                <wp:lineTo x="17629" y="20852"/>
                <wp:lineTo x="17629" y="20106"/>
                <wp:lineTo x="16855" y="18849"/>
                <wp:lineTo x="16906" y="18221"/>
                <wp:lineTo x="17215" y="17592"/>
                <wp:lineTo x="17010" y="15707"/>
                <wp:lineTo x="18711" y="15707"/>
                <wp:lineTo x="20154" y="15432"/>
                <wp:lineTo x="20257" y="15079"/>
                <wp:lineTo x="20669" y="14607"/>
                <wp:lineTo x="20618" y="14450"/>
                <wp:lineTo x="19947" y="13822"/>
                <wp:lineTo x="19072" y="11937"/>
                <wp:lineTo x="18660" y="11308"/>
                <wp:lineTo x="18246" y="10797"/>
                <wp:lineTo x="18195" y="10562"/>
                <wp:lineTo x="17318" y="10130"/>
                <wp:lineTo x="16958" y="10051"/>
                <wp:lineTo x="16545" y="9423"/>
                <wp:lineTo x="17885" y="8834"/>
                <wp:lineTo x="18762" y="8167"/>
                <wp:lineTo x="19947" y="6282"/>
                <wp:lineTo x="20927" y="5653"/>
                <wp:lineTo x="21600" y="5142"/>
                <wp:lineTo x="21600" y="4592"/>
                <wp:lineTo x="21392" y="4475"/>
                <wp:lineTo x="20361" y="4396"/>
                <wp:lineTo x="20000" y="3768"/>
                <wp:lineTo x="19896" y="3335"/>
                <wp:lineTo x="19794" y="3139"/>
                <wp:lineTo x="19123" y="2511"/>
                <wp:lineTo x="18660" y="1882"/>
                <wp:lineTo x="18093" y="1255"/>
                <wp:lineTo x="17215" y="548"/>
                <wp:lineTo x="15823" y="37"/>
                <wp:lineTo x="15360" y="0"/>
                <wp:lineTo x="14020" y="0"/>
              </wp:wrapPolygon>
            </wp:wrapTight>
            <wp:docPr id="51" name="a065216e465bd0cb37e2d7da4b9e5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065216e465bd0cb37e2d7da4b9e514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13995</wp:posOffset>
            </wp:positionH>
            <wp:positionV relativeFrom="paragraph">
              <wp:posOffset>50165</wp:posOffset>
            </wp:positionV>
            <wp:extent cx="1079500" cy="15093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2" name="Fifi-Brin-dac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ifi-Brin-daci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og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7620</wp:posOffset>
            </wp:positionV>
            <wp:extent cx="967740" cy="981710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53" name="crayon_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rayon_purpl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77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31060</wp:posOffset>
            </wp:positionH>
            <wp:positionV relativeFrom="paragraph">
              <wp:posOffset>-20320</wp:posOffset>
            </wp:positionV>
            <wp:extent cx="1266190" cy="1188085"/>
            <wp:effectExtent l="0" t="0" r="0" b="0"/>
            <wp:wrapTight wrapText="bothSides">
              <wp:wrapPolygon edited="0">
                <wp:start x="18096" y="0"/>
                <wp:lineTo x="17801" y="81"/>
                <wp:lineTo x="16820" y="577"/>
                <wp:lineTo x="16067" y="1322"/>
                <wp:lineTo x="15019" y="2646"/>
                <wp:lineTo x="4710" y="3059"/>
                <wp:lineTo x="3009" y="3183"/>
                <wp:lineTo x="2616" y="3474"/>
                <wp:lineTo x="1831" y="3929"/>
                <wp:lineTo x="1111" y="4632"/>
                <wp:lineTo x="619" y="5294"/>
                <wp:lineTo x="259" y="5956"/>
                <wp:lineTo x="-2" y="6618"/>
                <wp:lineTo x="-32" y="6867"/>
                <wp:lineTo x="-32" y="8274"/>
                <wp:lineTo x="-2" y="8604"/>
                <wp:lineTo x="259" y="9266"/>
                <wp:lineTo x="685" y="9928"/>
                <wp:lineTo x="1340" y="10590"/>
                <wp:lineTo x="2191" y="11295"/>
                <wp:lineTo x="3205" y="11914"/>
                <wp:lineTo x="3302" y="12038"/>
                <wp:lineTo x="5954" y="12576"/>
                <wp:lineTo x="3925" y="13901"/>
                <wp:lineTo x="3172" y="14564"/>
                <wp:lineTo x="2616" y="15226"/>
                <wp:lineTo x="2158" y="15888"/>
                <wp:lineTo x="1765" y="16550"/>
                <wp:lineTo x="1438" y="17212"/>
                <wp:lineTo x="1273" y="17874"/>
                <wp:lineTo x="1242" y="18536"/>
                <wp:lineTo x="1438" y="19198"/>
                <wp:lineTo x="1831" y="19860"/>
                <wp:lineTo x="2583" y="20522"/>
                <wp:lineTo x="3663" y="21225"/>
                <wp:lineTo x="4514" y="21557"/>
                <wp:lineTo x="4579" y="21557"/>
                <wp:lineTo x="6674" y="21557"/>
                <wp:lineTo x="6773" y="21557"/>
                <wp:lineTo x="7754" y="21225"/>
                <wp:lineTo x="8834" y="20563"/>
                <wp:lineTo x="9553" y="19860"/>
                <wp:lineTo x="10013" y="19198"/>
                <wp:lineTo x="10340" y="18536"/>
                <wp:lineTo x="10700" y="17212"/>
                <wp:lineTo x="10798" y="16550"/>
                <wp:lineTo x="10830" y="15226"/>
                <wp:lineTo x="10765" y="14605"/>
                <wp:lineTo x="10733" y="14564"/>
                <wp:lineTo x="11158" y="13901"/>
                <wp:lineTo x="11747" y="13238"/>
                <wp:lineTo x="12205" y="12576"/>
                <wp:lineTo x="19634" y="11914"/>
                <wp:lineTo x="20747" y="11376"/>
                <wp:lineTo x="20780" y="11252"/>
                <wp:lineTo x="21402" y="10590"/>
                <wp:lineTo x="21600" y="10094"/>
                <wp:lineTo x="21600" y="9639"/>
                <wp:lineTo x="20747" y="9432"/>
                <wp:lineTo x="15314" y="8645"/>
                <wp:lineTo x="14954" y="8604"/>
                <wp:lineTo x="14594" y="7942"/>
                <wp:lineTo x="17539" y="3308"/>
                <wp:lineTo x="19471" y="81"/>
                <wp:lineTo x="19471" y="0"/>
                <wp:lineTo x="18096" y="0"/>
              </wp:wrapPolygon>
            </wp:wrapTight>
            <wp:docPr id="54" name="scissor-clipar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cissor-clipart-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1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og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7340</wp:posOffset>
            </wp:positionH>
            <wp:positionV relativeFrom="paragraph">
              <wp:posOffset>368935</wp:posOffset>
            </wp:positionV>
            <wp:extent cx="558165" cy="1190625"/>
            <wp:effectExtent l="0" t="0" r="0" b="0"/>
            <wp:wrapTight wrapText="bothSides">
              <wp:wrapPolygon edited="0">
                <wp:start x="7792" y="0"/>
                <wp:lineTo x="7122" y="102"/>
                <wp:lineTo x="6008" y="2502"/>
                <wp:lineTo x="6008" y="3337"/>
                <wp:lineTo x="3114" y="5007"/>
                <wp:lineTo x="1109" y="6675"/>
                <wp:lineTo x="664" y="8345"/>
                <wp:lineTo x="1557" y="11685"/>
                <wp:lineTo x="1557" y="13355"/>
                <wp:lineTo x="221" y="15024"/>
                <wp:lineTo x="-219" y="18885"/>
                <wp:lineTo x="-219" y="20555"/>
                <wp:lineTo x="4450" y="21494"/>
                <wp:lineTo x="6678" y="21494"/>
                <wp:lineTo x="16253" y="21494"/>
                <wp:lineTo x="17810" y="21494"/>
                <wp:lineTo x="21600" y="20449"/>
                <wp:lineTo x="21600" y="18885"/>
                <wp:lineTo x="21152" y="15024"/>
                <wp:lineTo x="19816" y="13355"/>
                <wp:lineTo x="19816" y="11685"/>
                <wp:lineTo x="20929" y="8345"/>
                <wp:lineTo x="20259" y="6675"/>
                <wp:lineTo x="18702" y="5320"/>
                <wp:lineTo x="15363" y="3233"/>
                <wp:lineTo x="14027" y="206"/>
                <wp:lineTo x="13136" y="0"/>
                <wp:lineTo x="7792" y="0"/>
              </wp:wrapPolygon>
            </wp:wrapTight>
            <wp:docPr id="55" name="sun-shine-over-water-clipart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un-shine-over-water-clipart-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13000</wp:posOffset>
            </wp:positionH>
            <wp:positionV relativeFrom="paragraph">
              <wp:posOffset>273685</wp:posOffset>
            </wp:positionV>
            <wp:extent cx="1938655" cy="111315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5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3.pn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6.jpe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10.png"/><Relationship Id="rId38" Type="http://schemas.openxmlformats.org/officeDocument/2006/relationships/image" Target="media/image6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4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20:00Z</dcterms:created>
  <dc:creator>Björg</dc:creator>
  <dc:description/>
  <cp:keywords/>
  <dc:language>en-US</dc:language>
  <cp:lastModifiedBy>Björg (Lilla) Vigfúsína Kjartansdóttir</cp:lastModifiedBy>
  <dcterms:modified xsi:type="dcterms:W3CDTF">2018-10-08T17:08:00Z</dcterms:modified>
  <cp:revision>4</cp:revision>
  <dc:subject/>
  <dc:title>Bókstafirnir heilsa</dc:title>
</cp:coreProperties>
</file>