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-214630</wp:posOffset>
            </wp:positionV>
            <wp:extent cx="1598295" cy="1744345"/>
            <wp:effectExtent l="0" t="0" r="0" b="0"/>
            <wp:wrapTight wrapText="bothSides">
              <wp:wrapPolygon edited="0">
                <wp:start x="-29" y="0"/>
                <wp:lineTo x="-29" y="21570"/>
                <wp:lineTo x="21600" y="21570"/>
                <wp:lineTo x="21600" y="0"/>
                <wp:lineTo x="-29" y="0"/>
              </wp:wrapPolygon>
            </wp:wrapTight>
            <wp:docPr id="1" name="bcfd00167d106b113c09e1969d616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fd00167d106b113c09e1969d616a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0</wp:posOffset>
                </wp:positionH>
                <wp:positionV relativeFrom="paragraph">
                  <wp:posOffset>-209550</wp:posOffset>
                </wp:positionV>
                <wp:extent cx="3486150" cy="169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0pt;margin-top:-16.5pt;width:274.45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lfadís       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238125</wp:posOffset>
            </wp:positionV>
            <wp:extent cx="1124585" cy="1404620"/>
            <wp:effectExtent l="0" t="0" r="0" b="0"/>
            <wp:wrapTight wrapText="bothSides">
              <wp:wrapPolygon edited="0">
                <wp:start x="270" y="0"/>
                <wp:lineTo x="-139" y="335"/>
                <wp:lineTo x="-139" y="20803"/>
                <wp:lineTo x="-10" y="21477"/>
                <wp:lineTo x="270" y="21477"/>
                <wp:lineTo x="21167" y="21477"/>
                <wp:lineTo x="21447" y="21477"/>
                <wp:lineTo x="21600" y="20803"/>
                <wp:lineTo x="21600" y="335"/>
                <wp:lineTo x="21167" y="0"/>
                <wp:lineTo x="270" y="0"/>
              </wp:wrapPolygon>
            </wp:wrapTight>
            <wp:docPr id="3" name="2000px-Playing_card_heart_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0px-Playing_card_heart_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4135</wp:posOffset>
                </wp:positionH>
                <wp:positionV relativeFrom="paragraph">
                  <wp:posOffset>117475</wp:posOffset>
                </wp:positionV>
                <wp:extent cx="2900045" cy="1695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5.05pt;margin-top:9.25pt;width:228.3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s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519430</wp:posOffset>
            </wp:positionV>
            <wp:extent cx="1546860" cy="1184910"/>
            <wp:effectExtent l="0" t="0" r="0" b="0"/>
            <wp:wrapTight wrapText="bothSides">
              <wp:wrapPolygon edited="0">
                <wp:start x="-131" y="0"/>
                <wp:lineTo x="-131" y="21424"/>
                <wp:lineTo x="21600" y="21424"/>
                <wp:lineTo x="21600" y="0"/>
                <wp:lineTo x="-131" y="0"/>
              </wp:wrapPolygon>
            </wp:wrapTight>
            <wp:docPr id="5" name="river-clipart-school-sce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ver-clipart-school-scene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4985</wp:posOffset>
                </wp:positionH>
                <wp:positionV relativeFrom="paragraph">
                  <wp:posOffset>320040</wp:posOffset>
                </wp:positionV>
                <wp:extent cx="2900045" cy="1695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0.55pt;margin-top:25.2pt;width:228.3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524510</wp:posOffset>
            </wp:positionV>
            <wp:extent cx="1427480" cy="981075"/>
            <wp:effectExtent l="0" t="0" r="0" b="0"/>
            <wp:wrapTight wrapText="bothSides">
              <wp:wrapPolygon edited="0">
                <wp:start x="-144" y="0"/>
                <wp:lineTo x="-144" y="21247"/>
                <wp:lineTo x="21600" y="21247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1160</wp:posOffset>
                </wp:positionH>
                <wp:positionV relativeFrom="paragraph">
                  <wp:posOffset>22225</wp:posOffset>
                </wp:positionV>
                <wp:extent cx="3543300" cy="1695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0.8pt;margin-top:1.75pt;width:278.95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stralía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06295</wp:posOffset>
                </wp:positionH>
                <wp:positionV relativeFrom="paragraph">
                  <wp:posOffset>420370</wp:posOffset>
                </wp:positionV>
                <wp:extent cx="3582035" cy="1695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5.85pt;margin-top:33.1pt;width:282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9920</wp:posOffset>
            </wp:positionH>
            <wp:positionV relativeFrom="paragraph">
              <wp:posOffset>-156210</wp:posOffset>
            </wp:positionV>
            <wp:extent cx="2122805" cy="1397635"/>
            <wp:effectExtent l="0" t="0" r="0" b="0"/>
            <wp:wrapTight wrapText="bothSides">
              <wp:wrapPolygon edited="0">
                <wp:start x="-181" y="0"/>
                <wp:lineTo x="-181" y="21494"/>
                <wp:lineTo x="21600" y="21494"/>
                <wp:lineTo x="21600" y="0"/>
                <wp:lineTo x="-181" y="0"/>
              </wp:wrapPolygon>
            </wp:wrapTight>
            <wp:docPr id="10" name="boat-oars-vector-id16593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at-oars-vector-id165932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br/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rar 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3700</wp:posOffset>
            </wp:positionH>
            <wp:positionV relativeFrom="paragraph">
              <wp:posOffset>370205</wp:posOffset>
            </wp:positionV>
            <wp:extent cx="2202815" cy="1804670"/>
            <wp:effectExtent l="0" t="0" r="0" b="0"/>
            <wp:wrapTight wrapText="bothSides">
              <wp:wrapPolygon edited="0">
                <wp:start x="11592" y="0"/>
                <wp:lineTo x="7572" y="684"/>
                <wp:lineTo x="6637" y="1027"/>
                <wp:lineTo x="6637" y="2054"/>
                <wp:lineTo x="6729" y="3655"/>
                <wp:lineTo x="6356" y="4341"/>
                <wp:lineTo x="5795" y="5484"/>
                <wp:lineTo x="4859" y="6055"/>
                <wp:lineTo x="4767" y="6511"/>
                <wp:lineTo x="5140" y="7311"/>
                <wp:lineTo x="1120" y="7311"/>
                <wp:lineTo x="746" y="7427"/>
                <wp:lineTo x="279" y="14626"/>
                <wp:lineTo x="-92" y="15883"/>
                <wp:lineTo x="-92" y="17141"/>
                <wp:lineTo x="-2" y="18398"/>
                <wp:lineTo x="1120" y="20111"/>
                <wp:lineTo x="2990" y="21483"/>
                <wp:lineTo x="3270" y="21483"/>
                <wp:lineTo x="15800" y="21483"/>
                <wp:lineTo x="18138" y="21483"/>
                <wp:lineTo x="20288" y="20797"/>
                <wp:lineTo x="20288" y="20111"/>
                <wp:lineTo x="21504" y="18398"/>
                <wp:lineTo x="21599" y="16911"/>
                <wp:lineTo x="21599" y="16112"/>
                <wp:lineTo x="21504" y="15426"/>
                <wp:lineTo x="20943" y="7427"/>
                <wp:lineTo x="20195" y="7311"/>
                <wp:lineTo x="11966" y="7311"/>
                <wp:lineTo x="12902" y="5484"/>
                <wp:lineTo x="13930" y="5484"/>
                <wp:lineTo x="16642" y="4112"/>
                <wp:lineTo x="16736" y="2854"/>
                <wp:lineTo x="15614" y="2168"/>
                <wp:lineTo x="13742" y="1711"/>
                <wp:lineTo x="13182" y="455"/>
                <wp:lineTo x="12808" y="0"/>
                <wp:lineTo x="11592" y="0"/>
              </wp:wrapPolygon>
            </wp:wrapTight>
            <wp:docPr id="11" name="owl-love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wl-love-clipart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3580</wp:posOffset>
                </wp:positionH>
                <wp:positionV relativeFrom="paragraph">
                  <wp:posOffset>234950</wp:posOffset>
                </wp:positionV>
                <wp:extent cx="3815715" cy="2079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207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4pt;margin-top:18.5pt;width:300.4pt;height:1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br/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st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378460</wp:posOffset>
            </wp:positionV>
            <wp:extent cx="1919605" cy="2546350"/>
            <wp:effectExtent l="0" t="0" r="0" b="0"/>
            <wp:wrapTight wrapText="bothSides">
              <wp:wrapPolygon edited="0">
                <wp:start x="-55" y="0"/>
                <wp:lineTo x="-55" y="21556"/>
                <wp:lineTo x="21600" y="21556"/>
                <wp:lineTo x="21600" y="0"/>
                <wp:lineTo x="-55" y="0"/>
              </wp:wrapPolygon>
            </wp:wrapTight>
            <wp:docPr id="13" name="93b9e0cef9cb2b3d34f117dcae556d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3b9e0cef9cb2b3d34f117dcae556db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81225</wp:posOffset>
                </wp:positionH>
                <wp:positionV relativeFrom="paragraph">
                  <wp:posOffset>471805</wp:posOffset>
                </wp:positionV>
                <wp:extent cx="3138805" cy="23634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3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1.75pt;margin-top:37.15pt;width:247.1pt;height:18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>s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208915</wp:posOffset>
            </wp:positionV>
            <wp:extent cx="1891030" cy="2668270"/>
            <wp:effectExtent l="0" t="0" r="0" b="0"/>
            <wp:wrapTight wrapText="bothSides">
              <wp:wrapPolygon edited="0">
                <wp:start x="-88" y="0"/>
                <wp:lineTo x="-88" y="21532"/>
                <wp:lineTo x="21600" y="21532"/>
                <wp:lineTo x="21600" y="0"/>
                <wp:lineTo x="-88" y="0"/>
              </wp:wrapPolygon>
            </wp:wrapTight>
            <wp:docPr id="15" name="baa7543431669a71844925575e1cb222--fairy-clipart-fairy-d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a7543431669a71844925575e1cb222--fairy-clipart-fairy-du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28520</wp:posOffset>
                </wp:positionH>
                <wp:positionV relativeFrom="paragraph">
                  <wp:posOffset>208915</wp:posOffset>
                </wp:positionV>
                <wp:extent cx="3733800" cy="273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7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7.6pt;margin-top:16.45pt;width:293.95pt;height:2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lfur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5285</wp:posOffset>
            </wp:positionH>
            <wp:positionV relativeFrom="paragraph">
              <wp:posOffset>367030</wp:posOffset>
            </wp:positionV>
            <wp:extent cx="1205865" cy="20478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7" name="young-boy-clipar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oung-boy-clipart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20165</wp:posOffset>
                </wp:positionH>
                <wp:positionV relativeFrom="paragraph">
                  <wp:posOffset>285750</wp:posOffset>
                </wp:positionV>
                <wp:extent cx="2618105" cy="2146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214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3.95pt;margin-top:22.5pt;width:206.1pt;height:1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>s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2120</wp:posOffset>
            </wp:positionH>
            <wp:positionV relativeFrom="paragraph">
              <wp:posOffset>183515</wp:posOffset>
            </wp:positionV>
            <wp:extent cx="2524760" cy="179895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03805</wp:posOffset>
                </wp:positionH>
                <wp:positionV relativeFrom="paragraph">
                  <wp:posOffset>277495</wp:posOffset>
                </wp:positionV>
                <wp:extent cx="4631690" cy="1432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7.15pt;margin-top:21.85pt;width:364.6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>gús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760</wp:posOffset>
            </wp:positionH>
            <wp:positionV relativeFrom="paragraph">
              <wp:posOffset>180340</wp:posOffset>
            </wp:positionV>
            <wp:extent cx="1336040" cy="1379855"/>
            <wp:effectExtent l="0" t="0" r="0" b="0"/>
            <wp:wrapTight wrapText="right">
              <wp:wrapPolygon edited="0">
                <wp:start x="19898" y="742"/>
                <wp:lineTo x="3849" y="742"/>
                <wp:lineTo x="1227" y="1037"/>
                <wp:lineTo x="1073" y="5507"/>
                <wp:lineTo x="307" y="7890"/>
                <wp:lineTo x="307" y="10272"/>
                <wp:lineTo x="1382" y="12655"/>
                <wp:lineTo x="307" y="15044"/>
                <wp:lineTo x="307" y="17721"/>
                <wp:lineTo x="2464" y="20257"/>
                <wp:lineTo x="6631" y="20699"/>
                <wp:lineTo x="10644" y="20699"/>
                <wp:lineTo x="13419" y="20699"/>
                <wp:lineTo x="15731" y="20699"/>
                <wp:lineTo x="18816" y="20104"/>
                <wp:lineTo x="20208" y="19655"/>
                <wp:lineTo x="20362" y="18765"/>
                <wp:lineTo x="19434" y="17427"/>
                <wp:lineTo x="20980" y="15339"/>
                <wp:lineTo x="21129" y="14295"/>
                <wp:lineTo x="20208" y="13404"/>
                <wp:lineTo x="18507" y="12655"/>
                <wp:lineTo x="19434" y="10426"/>
                <wp:lineTo x="19434" y="10272"/>
                <wp:lineTo x="20362" y="7890"/>
                <wp:lineTo x="20980" y="5507"/>
                <wp:lineTo x="21129" y="1485"/>
                <wp:lineTo x="20826" y="742"/>
                <wp:lineTo x="19898" y="742"/>
              </wp:wrapPolygon>
            </wp:wrapTight>
            <wp:docPr id="21" name="fruit-clipar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ruit-clipart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885</wp:posOffset>
                </wp:positionH>
                <wp:positionV relativeFrom="paragraph">
                  <wp:posOffset>99060</wp:posOffset>
                </wp:positionV>
                <wp:extent cx="4323080" cy="14998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149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7.55pt;margin-top:7.8pt;width:340.35pt;height:1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vexti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4980</wp:posOffset>
            </wp:positionH>
            <wp:positionV relativeFrom="paragraph">
              <wp:posOffset>-404495</wp:posOffset>
            </wp:positionV>
            <wp:extent cx="1275715" cy="1275715"/>
            <wp:effectExtent l="0" t="0" r="0" b="0"/>
            <wp:wrapTight wrapText="bothSides">
              <wp:wrapPolygon edited="0">
                <wp:start x="-126" y="0"/>
                <wp:lineTo x="-126" y="21469"/>
                <wp:lineTo x="21598" y="21469"/>
                <wp:lineTo x="21598" y="0"/>
                <wp:lineTo x="-126" y="0"/>
              </wp:wrapPolygon>
            </wp:wrapTight>
            <wp:docPr id="23" name="fertilizer-bag-isolated-icon-vector-id89656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ertilizer-bag-isolated-icon-vector-id896566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4945</wp:posOffset>
                </wp:positionH>
                <wp:positionV relativeFrom="paragraph">
                  <wp:posOffset>-539115</wp:posOffset>
                </wp:positionV>
                <wp:extent cx="3561080" cy="14998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149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5.35pt;margin-top:-42.45pt;width:280.35pt;height:1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>burður</w:t>
      </w:r>
      <w:r>
        <w:rPr>
          <w:rFonts w:cs="Comic Sans MS" w:ascii="Comic Sans MS" w:hAnsi="Comic Sans MS"/>
          <w:sz w:val="72"/>
          <w:szCs w:val="72"/>
        </w:rPr>
        <w:br w:type="textWrapping" w:clear="all"/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290830</wp:posOffset>
            </wp:positionV>
            <wp:extent cx="2153285" cy="1129665"/>
            <wp:effectExtent l="0" t="0" r="0" b="0"/>
            <wp:wrapTight wrapText="bothSides">
              <wp:wrapPolygon edited="0">
                <wp:start x="-33" y="0"/>
                <wp:lineTo x="-33" y="21530"/>
                <wp:lineTo x="21599" y="21530"/>
                <wp:lineTo x="21599" y="0"/>
                <wp:lineTo x="-33" y="0"/>
              </wp:wrapPolygon>
            </wp:wrapTight>
            <wp:docPr id="25" name="worm-crawling-on-white-background-vector-id82847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orm-crawling-on-white-background-vector-id8284764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32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57425</wp:posOffset>
                </wp:positionH>
                <wp:positionV relativeFrom="paragraph">
                  <wp:posOffset>250825</wp:posOffset>
                </wp:positionV>
                <wp:extent cx="5276850" cy="1276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7.75pt;margin-top:19.75pt;width:415.45pt;height:10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namaðk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1830</wp:posOffset>
            </wp:positionH>
            <wp:positionV relativeFrom="paragraph">
              <wp:posOffset>262255</wp:posOffset>
            </wp:positionV>
            <wp:extent cx="2566035" cy="1295400"/>
            <wp:effectExtent l="0" t="0" r="0" b="0"/>
            <wp:wrapTight wrapText="bothSides">
              <wp:wrapPolygon edited="0">
                <wp:start x="-33" y="0"/>
                <wp:lineTo x="-33" y="21528"/>
                <wp:lineTo x="21599" y="21528"/>
                <wp:lineTo x="21599" y="0"/>
                <wp:lineTo x="-33" y="0"/>
              </wp:wrapPolygon>
            </wp:wrapTight>
            <wp:docPr id="27" name="906340d56dbee387d790a650bcacf5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06340d56dbee387d790a650bcacf5a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36215</wp:posOffset>
                </wp:positionH>
                <wp:positionV relativeFrom="paragraph">
                  <wp:posOffset>93980</wp:posOffset>
                </wp:positionV>
                <wp:extent cx="4006215" cy="17379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5.45pt;margin-top:7.4pt;width:315.4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álft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39365</wp:posOffset>
            </wp:positionH>
            <wp:positionV relativeFrom="paragraph">
              <wp:posOffset>1542415</wp:posOffset>
            </wp:positionV>
            <wp:extent cx="1435100" cy="1435100"/>
            <wp:effectExtent l="0" t="0" r="0" b="0"/>
            <wp:wrapTight wrapText="bothSides">
              <wp:wrapPolygon edited="0">
                <wp:start x="-127" y="0"/>
                <wp:lineTo x="-127" y="21345"/>
                <wp:lineTo x="21471" y="21345"/>
                <wp:lineTo x="21471" y="0"/>
                <wp:lineTo x="-127" y="0"/>
              </wp:wrapPolygon>
            </wp:wrapTight>
            <wp:docPr id="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8615</wp:posOffset>
                </wp:positionH>
                <wp:positionV relativeFrom="paragraph">
                  <wp:posOffset>186690</wp:posOffset>
                </wp:positionV>
                <wp:extent cx="3733800" cy="17856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78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7.45pt;margin-top:14.7pt;width:293.95pt;height:1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á</w:t>
      </w:r>
      <w:r>
        <w:rPr>
          <w:rFonts w:cs="Comic Sans MS" w:ascii="Comic Sans MS" w:hAnsi="Comic Sans MS"/>
          <w:sz w:val="72"/>
          <w:szCs w:val="72"/>
        </w:rPr>
        <w:t xml:space="preserve">bót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1:00Z</dcterms:created>
  <dc:creator>Björg</dc:creator>
  <dc:description/>
  <cp:keywords/>
  <dc:language>en-US</dc:language>
  <cp:lastModifiedBy>Björg (Lilla) Vigfúsína Kjartansdóttir</cp:lastModifiedBy>
  <cp:lastPrinted>2018-09-27T18:43:00Z</cp:lastPrinted>
  <dcterms:modified xsi:type="dcterms:W3CDTF">2018-10-06T09:01:00Z</dcterms:modified>
  <cp:revision>11</cp:revision>
  <dc:subject/>
  <dc:title>Anna               Atli</dc:title>
</cp:coreProperties>
</file>