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</wp:posOffset>
                </wp:positionH>
                <wp:positionV relativeFrom="paragraph">
                  <wp:posOffset>93345</wp:posOffset>
                </wp:positionV>
                <wp:extent cx="2606040" cy="1621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6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5pt;margin-top:7.35pt;width:205.15pt;height:1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1131570" cy="1271270"/>
            <wp:effectExtent l="0" t="0" r="0" b="0"/>
            <wp:wrapTight wrapText="bothSides">
              <wp:wrapPolygon edited="0">
                <wp:start x="-182" y="0"/>
                <wp:lineTo x="-182" y="21435"/>
                <wp:lineTo x="21599" y="21435"/>
                <wp:lineTo x="21599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>lmur                                  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670</wp:posOffset>
            </wp:positionH>
            <wp:positionV relativeFrom="paragraph">
              <wp:posOffset>371475</wp:posOffset>
            </wp:positionV>
            <wp:extent cx="897890" cy="99250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</wp:posOffset>
                </wp:positionH>
                <wp:positionV relativeFrom="paragraph">
                  <wp:posOffset>106045</wp:posOffset>
                </wp:positionV>
                <wp:extent cx="3011805" cy="1621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16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pt;margin-top:8.35pt;width:237.1pt;height:1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 </w:t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>ndján</w:t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403225</wp:posOffset>
            </wp:positionV>
            <wp:extent cx="1365885" cy="948055"/>
            <wp:effectExtent l="0" t="0" r="0" b="0"/>
            <wp:wrapTight wrapText="bothSides">
              <wp:wrapPolygon edited="0">
                <wp:start x="-126" y="0"/>
                <wp:lineTo x="-126" y="21375"/>
                <wp:lineTo x="21600" y="21375"/>
                <wp:lineTo x="21600" y="0"/>
                <wp:lineTo x="-1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6865</wp:posOffset>
                </wp:positionH>
                <wp:positionV relativeFrom="paragraph">
                  <wp:posOffset>149225</wp:posOffset>
                </wp:positionV>
                <wp:extent cx="3283585" cy="1621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6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4.95pt;margin-top:11.75pt;width:258.5pt;height:1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land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366395</wp:posOffset>
            </wp:positionV>
            <wp:extent cx="702310" cy="1009015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59180</wp:posOffset>
                </wp:positionH>
                <wp:positionV relativeFrom="paragraph">
                  <wp:posOffset>179070</wp:posOffset>
                </wp:positionV>
                <wp:extent cx="3011805" cy="1621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16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3.4pt;margin-top:14.1pt;width:237.1pt;height:1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s               </w:t>
      </w:r>
    </w:p>
    <w:p>
      <w:pPr>
        <w:pStyle w:val="Normal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687705" cy="68770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1075</wp:posOffset>
                </wp:positionH>
                <wp:positionV relativeFrom="paragraph">
                  <wp:posOffset>-268605</wp:posOffset>
                </wp:positionV>
                <wp:extent cx="3011805" cy="13354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13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7.25pt;margin-top:-21.15pt;width:237.1pt;height:10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búð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557530</wp:posOffset>
            </wp:positionV>
            <wp:extent cx="941070" cy="717550"/>
            <wp:effectExtent l="0" t="0" r="0" b="0"/>
            <wp:wrapTight wrapText="bothSides">
              <wp:wrapPolygon edited="0">
                <wp:start x="-291" y="0"/>
                <wp:lineTo x="-291" y="20928"/>
                <wp:lineTo x="21600" y="20928"/>
                <wp:lineTo x="21600" y="0"/>
                <wp:lineTo x="-29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5225</wp:posOffset>
                </wp:positionH>
                <wp:positionV relativeFrom="paragraph">
                  <wp:posOffset>255270</wp:posOffset>
                </wp:positionV>
                <wp:extent cx="3297555" cy="13354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13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1.75pt;margin-top:20.1pt;width:259.6pt;height:10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þróttir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243205</wp:posOffset>
            </wp:positionV>
            <wp:extent cx="914400" cy="11430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41425</wp:posOffset>
                </wp:positionH>
                <wp:positionV relativeFrom="paragraph">
                  <wp:posOffset>195580</wp:posOffset>
                </wp:positionV>
                <wp:extent cx="3297555" cy="13354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133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7.75pt;margin-top:15.4pt;width:259.6pt;height:10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huga                              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93800</wp:posOffset>
                </wp:positionH>
                <wp:positionV relativeFrom="paragraph">
                  <wp:posOffset>636905</wp:posOffset>
                </wp:positionV>
                <wp:extent cx="3297555" cy="14357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143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4pt;margin-top:50.15pt;width:259.6pt;height:1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4780</wp:posOffset>
            </wp:positionH>
            <wp:positionV relativeFrom="paragraph">
              <wp:posOffset>160655</wp:posOffset>
            </wp:positionV>
            <wp:extent cx="1076325" cy="1076325"/>
            <wp:effectExtent l="0" t="0" r="0" b="0"/>
            <wp:wrapTight wrapText="bothSides">
              <wp:wrapPolygon edited="0">
                <wp:start x="-191" y="0"/>
                <wp:lineTo x="-191" y="21218"/>
                <wp:lineTo x="21406" y="21218"/>
                <wp:lineTo x="21406" y="0"/>
                <wp:lineTo x="-191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 xml:space="preserve">llur 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71120</wp:posOffset>
            </wp:positionV>
            <wp:extent cx="2185035" cy="1983740"/>
            <wp:effectExtent l="0" t="0" r="0" b="0"/>
            <wp:wrapTight wrapText="bothSides">
              <wp:wrapPolygon edited="0">
                <wp:start x="-44" y="-6488"/>
                <wp:lineTo x="-44" y="24368"/>
                <wp:lineTo x="21600" y="24368"/>
                <wp:lineTo x="21600" y="-6488"/>
                <wp:lineTo x="-44" y="-6488"/>
              </wp:wrapPolygon>
            </wp:wrapTight>
            <wp:docPr id="17" name="mother-polar-bear-and-cub-on-ice-vector-id69283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ther-polar-bear-and-cub-on-ice-vector-id6928346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1024" r="-6" b="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5060</wp:posOffset>
                </wp:positionH>
                <wp:positionV relativeFrom="paragraph">
                  <wp:posOffset>-151765</wp:posOffset>
                </wp:positionV>
                <wp:extent cx="4470400" cy="2396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3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7.8pt;margin-top:-11.95pt;width:351.95pt;height:18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br/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sbjörn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</wp:posOffset>
                </wp:positionH>
                <wp:positionV relativeFrom="paragraph">
                  <wp:posOffset>561975</wp:posOffset>
                </wp:positionV>
                <wp:extent cx="5208270" cy="22396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22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44.25pt;width:410.05pt;height:17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8430</wp:posOffset>
            </wp:positionH>
            <wp:positionV relativeFrom="paragraph">
              <wp:posOffset>78105</wp:posOffset>
            </wp:positionV>
            <wp:extent cx="1294765" cy="1971675"/>
            <wp:effectExtent l="0" t="0" r="0" b="0"/>
            <wp:wrapTight wrapText="bothSides">
              <wp:wrapPolygon edited="0">
                <wp:start x="-106" y="0"/>
                <wp:lineTo x="-106" y="21525"/>
                <wp:lineTo x="21600" y="21525"/>
                <wp:lineTo x="21600" y="0"/>
                <wp:lineTo x="-106" y="0"/>
              </wp:wrapPolygon>
            </wp:wrapTight>
            <wp:docPr id="20" name="sportac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portacu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</w:t>
      </w:r>
      <w:r>
        <w:rPr/>
        <w:t xml:space="preserve">          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þróttaálfurinn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9375</wp:posOffset>
            </wp:positionH>
            <wp:positionV relativeFrom="paragraph">
              <wp:posOffset>662940</wp:posOffset>
            </wp:positionV>
            <wp:extent cx="2348230" cy="1748155"/>
            <wp:effectExtent l="0" t="0" r="0" b="0"/>
            <wp:wrapTight wrapText="bothSides">
              <wp:wrapPolygon edited="0">
                <wp:start x="-99" y="1309"/>
                <wp:lineTo x="-99" y="23379"/>
                <wp:lineTo x="20242" y="23379"/>
                <wp:lineTo x="20242" y="1309"/>
                <wp:lineTo x="-99" y="1309"/>
              </wp:wrapPolygon>
            </wp:wrapTight>
            <wp:docPr id="21" name="illustration-of-a-green-canopied-ice-cream-shop-drawing_csp8416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lustration-of-a-green-canopied-ice-cream-shop-drawing_csp84167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165" r="-3623" b="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5120</wp:posOffset>
                </wp:positionH>
                <wp:positionV relativeFrom="paragraph">
                  <wp:posOffset>462915</wp:posOffset>
                </wp:positionV>
                <wp:extent cx="4651375" cy="21075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210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pt;margin-top:36.45pt;width:366.2pt;height:16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búð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84985</wp:posOffset>
                </wp:positionH>
                <wp:positionV relativeFrom="paragraph">
                  <wp:posOffset>529590</wp:posOffset>
                </wp:positionV>
                <wp:extent cx="3118485" cy="18675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8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0.55pt;margin-top:41.7pt;width:245.5pt;height:1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0035" cy="1816735"/>
            <wp:effectExtent l="0" t="0" r="0" b="0"/>
            <wp:wrapTight wrapText="bothSides">
              <wp:wrapPolygon edited="0">
                <wp:start x="-132" y="0"/>
                <wp:lineTo x="-132" y="21484"/>
                <wp:lineTo x="21600" y="21484"/>
                <wp:lineTo x="21600" y="0"/>
                <wp:lineTo x="-132" y="0"/>
              </wp:wrapPolygon>
            </wp:wrapTight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sz w:val="72"/>
          <w:szCs w:val="72"/>
        </w:rPr>
        <w:br/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box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2575</wp:posOffset>
                </wp:positionH>
                <wp:positionV relativeFrom="paragraph">
                  <wp:posOffset>481330</wp:posOffset>
                </wp:positionV>
                <wp:extent cx="4641850" cy="23964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23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5pt;margin-top:37.9pt;width:365.45pt;height:18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7485</wp:posOffset>
            </wp:positionH>
            <wp:positionV relativeFrom="paragraph">
              <wp:posOffset>122555</wp:posOffset>
            </wp:positionV>
            <wp:extent cx="3071495" cy="1813560"/>
            <wp:effectExtent l="0" t="0" r="0" b="0"/>
            <wp:wrapTight wrapText="bothSides">
              <wp:wrapPolygon edited="0">
                <wp:start x="-48" y="0"/>
                <wp:lineTo x="-48" y="21515"/>
                <wp:lineTo x="21599" y="21515"/>
                <wp:lineTo x="21599" y="0"/>
                <wp:lineTo x="-48" y="0"/>
              </wp:wrapPolygon>
            </wp:wrapTight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bíll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align>center</wp:align>
            </wp:positionV>
            <wp:extent cx="1903095" cy="2447290"/>
            <wp:effectExtent l="0" t="0" r="0" b="0"/>
            <wp:wrapTight wrapText="bothSides">
              <wp:wrapPolygon edited="0">
                <wp:start x="5970" y="668"/>
                <wp:lineTo x="3907" y="752"/>
                <wp:lineTo x="760" y="1588"/>
                <wp:lineTo x="434" y="2591"/>
                <wp:lineTo x="326" y="18982"/>
                <wp:lineTo x="6187" y="19484"/>
                <wp:lineTo x="14761" y="19484"/>
                <wp:lineTo x="18995" y="20571"/>
                <wp:lineTo x="19103" y="20571"/>
                <wp:lineTo x="20948" y="20571"/>
                <wp:lineTo x="21274" y="19484"/>
                <wp:lineTo x="21491" y="9616"/>
                <wp:lineTo x="20840" y="9365"/>
                <wp:lineTo x="18560" y="8696"/>
                <wp:lineTo x="13459" y="7359"/>
                <wp:lineTo x="12808" y="6020"/>
                <wp:lineTo x="12699" y="2341"/>
                <wp:lineTo x="12591" y="1588"/>
                <wp:lineTo x="9334" y="752"/>
                <wp:lineTo x="7272" y="668"/>
                <wp:lineTo x="5970" y="668"/>
              </wp:wrapPolygon>
            </wp:wrapTight>
            <wp:docPr id="27" name="happy-clipart-refrigerator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appy-clipart-refrigerator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14145</wp:posOffset>
                </wp:positionH>
                <wp:positionV relativeFrom="paragraph">
                  <wp:posOffset>635</wp:posOffset>
                </wp:positionV>
                <wp:extent cx="4470400" cy="23964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3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1.35pt;margin-top:0pt;width:351.95pt;height:18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sskápur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1150</wp:posOffset>
            </wp:positionH>
            <wp:positionV relativeFrom="paragraph">
              <wp:posOffset>-83820</wp:posOffset>
            </wp:positionV>
            <wp:extent cx="2113915" cy="2172335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2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39010</wp:posOffset>
                </wp:positionH>
                <wp:positionV relativeFrom="paragraph">
                  <wp:posOffset>635</wp:posOffset>
                </wp:positionV>
                <wp:extent cx="4076700" cy="20237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20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6.3pt;margin-top:0.05pt;width:320.95pt;height:15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korni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305435</wp:posOffset>
            </wp:positionV>
            <wp:extent cx="1501140" cy="2211705"/>
            <wp:effectExtent l="0" t="0" r="0" b="0"/>
            <wp:wrapTight wrapText="bothSides">
              <wp:wrapPolygon edited="0">
                <wp:start x="8985" y="209"/>
                <wp:lineTo x="8852" y="239"/>
                <wp:lineTo x="8763" y="449"/>
                <wp:lineTo x="8807" y="688"/>
                <wp:lineTo x="8542" y="1167"/>
                <wp:lineTo x="8453" y="1646"/>
                <wp:lineTo x="8586" y="2185"/>
                <wp:lineTo x="9073" y="2604"/>
                <wp:lineTo x="7125" y="2604"/>
                <wp:lineTo x="6373" y="2724"/>
                <wp:lineTo x="6373" y="3173"/>
                <wp:lineTo x="7214" y="4041"/>
                <wp:lineTo x="4204" y="4101"/>
                <wp:lineTo x="3850" y="4131"/>
                <wp:lineTo x="3850" y="5059"/>
                <wp:lineTo x="4071" y="5478"/>
                <wp:lineTo x="4248" y="5957"/>
                <wp:lineTo x="4116" y="6915"/>
                <wp:lineTo x="4116" y="6975"/>
                <wp:lineTo x="4381" y="7394"/>
                <wp:lineTo x="5753" y="8352"/>
                <wp:lineTo x="3186" y="8592"/>
                <wp:lineTo x="2212" y="8712"/>
                <wp:lineTo x="2080" y="9161"/>
                <wp:lineTo x="2080" y="9310"/>
                <wp:lineTo x="3009" y="9790"/>
                <wp:lineTo x="2787" y="10418"/>
                <wp:lineTo x="2522" y="10748"/>
                <wp:lineTo x="2434" y="11227"/>
                <wp:lineTo x="2522" y="11795"/>
                <wp:lineTo x="2699" y="12185"/>
                <wp:lineTo x="2743" y="12245"/>
                <wp:lineTo x="4027" y="12694"/>
                <wp:lineTo x="4603" y="13652"/>
                <wp:lineTo x="8542" y="14131"/>
                <wp:lineTo x="9029" y="14580"/>
                <wp:lineTo x="9383" y="15089"/>
                <wp:lineTo x="10401" y="17484"/>
                <wp:lineTo x="11109" y="18921"/>
                <wp:lineTo x="11286" y="19400"/>
                <wp:lineTo x="11419" y="19879"/>
                <wp:lineTo x="11596" y="20358"/>
                <wp:lineTo x="11684" y="21196"/>
                <wp:lineTo x="11906" y="21316"/>
                <wp:lineTo x="11950" y="21376"/>
                <wp:lineTo x="12658" y="21466"/>
                <wp:lineTo x="12880" y="21466"/>
                <wp:lineTo x="13012" y="21466"/>
                <wp:lineTo x="13322" y="21346"/>
                <wp:lineTo x="13411" y="20358"/>
                <wp:lineTo x="13145" y="19400"/>
                <wp:lineTo x="13233" y="15568"/>
                <wp:lineTo x="13587" y="13622"/>
                <wp:lineTo x="14605" y="13622"/>
                <wp:lineTo x="16022" y="13352"/>
                <wp:lineTo x="16066" y="13143"/>
                <wp:lineTo x="16288" y="12664"/>
                <wp:lineTo x="16465" y="12185"/>
                <wp:lineTo x="16553" y="11706"/>
                <wp:lineTo x="16509" y="11286"/>
                <wp:lineTo x="16465" y="11227"/>
                <wp:lineTo x="16288" y="10748"/>
                <wp:lineTo x="16066" y="10269"/>
                <wp:lineTo x="15713" y="9909"/>
                <wp:lineTo x="15579" y="9790"/>
                <wp:lineTo x="15801" y="9310"/>
                <wp:lineTo x="15934" y="9161"/>
                <wp:lineTo x="15934" y="8951"/>
                <wp:lineTo x="15757" y="8831"/>
                <wp:lineTo x="15535" y="8352"/>
                <wp:lineTo x="15623" y="8203"/>
                <wp:lineTo x="15447" y="8023"/>
                <wp:lineTo x="15048" y="7873"/>
                <wp:lineTo x="13012" y="7394"/>
                <wp:lineTo x="12968" y="6436"/>
                <wp:lineTo x="16819" y="6436"/>
                <wp:lineTo x="17881" y="6347"/>
                <wp:lineTo x="17881" y="5478"/>
                <wp:lineTo x="17749" y="5119"/>
                <wp:lineTo x="17350" y="4520"/>
                <wp:lineTo x="16907" y="4041"/>
                <wp:lineTo x="16288" y="3562"/>
                <wp:lineTo x="16951" y="3083"/>
                <wp:lineTo x="17615" y="2814"/>
                <wp:lineTo x="17749" y="2634"/>
                <wp:lineTo x="17483" y="2604"/>
                <wp:lineTo x="17615" y="2454"/>
                <wp:lineTo x="16819" y="2185"/>
                <wp:lineTo x="15136" y="2125"/>
                <wp:lineTo x="16775" y="1167"/>
                <wp:lineTo x="17040" y="898"/>
                <wp:lineTo x="16686" y="748"/>
                <wp:lineTo x="14296" y="688"/>
                <wp:lineTo x="14385" y="568"/>
                <wp:lineTo x="13853" y="508"/>
                <wp:lineTo x="9250" y="209"/>
                <wp:lineTo x="8985" y="209"/>
              </wp:wrapPolygon>
            </wp:wrapTight>
            <wp:docPr id="31" name="iris-2750785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ris-2750785_960_7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224155</wp:posOffset>
                </wp:positionV>
                <wp:extent cx="3089275" cy="23964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23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7.65pt;width:243.2pt;height:18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ri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br/>
        <w:br/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795</wp:posOffset>
            </wp:positionH>
            <wp:positionV relativeFrom="paragraph">
              <wp:posOffset>457835</wp:posOffset>
            </wp:positionV>
            <wp:extent cx="1805940" cy="1511300"/>
            <wp:effectExtent l="0" t="0" r="0" b="0"/>
            <wp:wrapTight wrapText="bothSides">
              <wp:wrapPolygon edited="0">
                <wp:start x="-53" y="0"/>
                <wp:lineTo x="-53" y="36941"/>
                <wp:lineTo x="21218" y="36941"/>
                <wp:lineTo x="21218" y="0"/>
                <wp:lineTo x="-53" y="0"/>
              </wp:wrapPolygon>
            </wp:wrapTight>
            <wp:docPr id="33" name="Woman-clip-art-free-clipart-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oman-clip-art-free-clipart-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1797" b="4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3865</wp:posOffset>
                </wp:positionH>
                <wp:positionV relativeFrom="paragraph">
                  <wp:posOffset>377190</wp:posOffset>
                </wp:positionV>
                <wp:extent cx="2889250" cy="17678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76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4.95pt;margin-top:29.7pt;width:227.45pt;height:1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br/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ris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185</wp:posOffset>
                </wp:positionH>
                <wp:positionV relativeFrom="paragraph">
                  <wp:posOffset>600710</wp:posOffset>
                </wp:positionV>
                <wp:extent cx="4900295" cy="17113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17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47.3pt;width:385.8pt;height:1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8430</wp:posOffset>
            </wp:positionH>
            <wp:positionV relativeFrom="paragraph">
              <wp:posOffset>66675</wp:posOffset>
            </wp:positionV>
            <wp:extent cx="2576830" cy="1449070"/>
            <wp:effectExtent l="0" t="0" r="0" b="0"/>
            <wp:wrapTight wrapText="bothSides">
              <wp:wrapPolygon edited="0">
                <wp:start x="-67" y="0"/>
                <wp:lineTo x="-67" y="21443"/>
                <wp:lineTo x="21600" y="21443"/>
                <wp:lineTo x="21600" y="0"/>
                <wp:lineTo x="-67" y="0"/>
              </wp:wrapPolygon>
            </wp:wrapTight>
            <wp:docPr id="36" name="Cave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aveSno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          </w:t>
      </w:r>
      <w:r>
        <w:rPr/>
        <w:t xml:space="preserve">                                    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hellir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38785</wp:posOffset>
            </wp:positionH>
            <wp:positionV relativeFrom="paragraph">
              <wp:posOffset>544195</wp:posOffset>
            </wp:positionV>
            <wp:extent cx="2238375" cy="2684780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37" name="54e4b3b9422faa80d451cce523d9d5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54e4b3b9422faa80d451cce523d9d55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06980</wp:posOffset>
                </wp:positionH>
                <wp:positionV relativeFrom="paragraph">
                  <wp:posOffset>396240</wp:posOffset>
                </wp:positionV>
                <wp:extent cx="4062095" cy="29578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29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7.4pt;margin-top:31.2pt;width:319.8pt;height:23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höll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8455</wp:posOffset>
                </wp:positionH>
                <wp:positionV relativeFrom="paragraph">
                  <wp:posOffset>768350</wp:posOffset>
                </wp:positionV>
                <wp:extent cx="6494780" cy="17113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17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6.65pt;margin-top:60.5pt;width:511.35pt;height:1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03910</wp:posOffset>
            </wp:positionH>
            <wp:positionV relativeFrom="paragraph">
              <wp:posOffset>485140</wp:posOffset>
            </wp:positionV>
            <wp:extent cx="3552190" cy="1033780"/>
            <wp:effectExtent l="0" t="0" r="0" b="0"/>
            <wp:wrapTight wrapText="bothSides">
              <wp:wrapPolygon edited="0">
                <wp:start x="-27" y="8620"/>
                <wp:lineTo x="-27" y="7123"/>
                <wp:lineTo x="1017712" y="7123"/>
                <wp:lineTo x="1017712" y="8620"/>
                <wp:lineTo x="-27" y="8620"/>
              </wp:wrapPolygon>
            </wp:wrapTight>
            <wp:docPr id="40" name="isakssk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saksskol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21706" r="3694" b="3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saksskóli </w: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39570</wp:posOffset>
                </wp:positionH>
                <wp:positionV relativeFrom="paragraph">
                  <wp:posOffset>257175</wp:posOffset>
                </wp:positionV>
                <wp:extent cx="2955925" cy="27114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271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9.1pt;margin-top:20.25pt;width:232.7pt;height:2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4460</wp:posOffset>
            </wp:positionH>
            <wp:positionV relativeFrom="paragraph">
              <wp:posOffset>-249555</wp:posOffset>
            </wp:positionV>
            <wp:extent cx="1127760" cy="2273935"/>
            <wp:effectExtent l="0" t="0" r="0" b="0"/>
            <wp:wrapTight wrapText="bothSides">
              <wp:wrapPolygon edited="0">
                <wp:start x="-136" y="0"/>
                <wp:lineTo x="-136" y="21530"/>
                <wp:lineTo x="21600" y="21530"/>
                <wp:lineTo x="21600" y="0"/>
                <wp:lineTo x="-136" y="0"/>
              </wp:wrapPolygon>
            </wp:wrapTight>
            <wp:docPr id="4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ak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76885</wp:posOffset>
            </wp:positionH>
            <wp:positionV relativeFrom="paragraph">
              <wp:posOffset>494030</wp:posOffset>
            </wp:positionV>
            <wp:extent cx="1714500" cy="23431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3" name="atomdichter00_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tomdichter00_bv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36115</wp:posOffset>
                </wp:positionH>
                <wp:positionV relativeFrom="paragraph">
                  <wp:posOffset>352425</wp:posOffset>
                </wp:positionV>
                <wp:extent cx="4110355" cy="27114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271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2.45pt;margin-top:27.75pt;width:323.6pt;height:2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ý</w:t>
      </w:r>
      <w:r>
        <w:rPr>
          <w:rFonts w:cs="Comic Sans MS" w:ascii="Comic Sans MS" w:hAnsi="Comic Sans MS"/>
          <w:sz w:val="72"/>
          <w:szCs w:val="72"/>
        </w:rPr>
        <w:t>lustrá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4460</wp:posOffset>
            </wp:positionH>
            <wp:positionV relativeFrom="paragraph">
              <wp:posOffset>252095</wp:posOffset>
            </wp:positionV>
            <wp:extent cx="1167130" cy="2086610"/>
            <wp:effectExtent l="0" t="0" r="0" b="0"/>
            <wp:wrapTight wrapText="bothSides">
              <wp:wrapPolygon edited="0">
                <wp:start x="-40" y="0"/>
                <wp:lineTo x="-40" y="21575"/>
                <wp:lineTo x="21600" y="21575"/>
                <wp:lineTo x="21600" y="0"/>
                <wp:lineTo x="-40" y="0"/>
              </wp:wrapPolygon>
            </wp:wrapTight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4190</wp:posOffset>
                </wp:positionH>
                <wp:positionV relativeFrom="paragraph">
                  <wp:posOffset>133350</wp:posOffset>
                </wp:positionV>
                <wp:extent cx="2957830" cy="23450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234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9.7pt;margin-top:10.5pt;width:232.85pt;height:18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na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39750</wp:posOffset>
            </wp:positionH>
            <wp:positionV relativeFrom="paragraph">
              <wp:posOffset>-257810</wp:posOffset>
            </wp:positionV>
            <wp:extent cx="1399540" cy="2414270"/>
            <wp:effectExtent l="0" t="0" r="0" b="0"/>
            <wp:wrapTight wrapText="bothSides">
              <wp:wrapPolygon edited="0">
                <wp:start x="-42" y="0"/>
                <wp:lineTo x="-42" y="21573"/>
                <wp:lineTo x="21600" y="21573"/>
                <wp:lineTo x="21600" y="0"/>
                <wp:lineTo x="-42" y="0"/>
              </wp:wrapPolygon>
            </wp:wrapTight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82115</wp:posOffset>
                </wp:positionH>
                <wp:positionV relativeFrom="paragraph">
                  <wp:posOffset>-354330</wp:posOffset>
                </wp:positionV>
                <wp:extent cx="3938905" cy="273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273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2.45pt;margin-top:-27.9pt;width:310.1pt;height:2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abella</w:t>
        <w:br/>
        <w:t xml:space="preserve">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6:00Z</dcterms:created>
  <dc:creator>Björg</dc:creator>
  <dc:description/>
  <cp:keywords/>
  <dc:language>en-US</dc:language>
  <cp:lastModifiedBy>Björg (Lilla) Vigfúsína Kjartansdóttir</cp:lastModifiedBy>
  <cp:lastPrinted>2006-10-08T22:20:00Z</cp:lastPrinted>
  <dcterms:modified xsi:type="dcterms:W3CDTF">2018-08-29T16:23:00Z</dcterms:modified>
  <cp:revision>6</cp:revision>
  <dc:subject/>
  <dc:title>  </dc:title>
</cp:coreProperties>
</file>