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42.jpeg" ContentType="image/jpeg"/>
  <Override PartName="/word/media/image2.png" ContentType="image/png"/>
  <Override PartName="/word/media/image26.png" ContentType="image/png"/>
  <Override PartName="/word/media/image3.png" ContentType="image/png"/>
  <Override PartName="/word/media/image27.png" ContentType="image/png"/>
  <Override PartName="/word/media/image33.jpeg" ContentType="image/jpe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0.png" ContentType="image/png"/>
  <Override PartName="/word/media/image50.jpeg" ContentType="image/jpeg"/>
  <Override PartName="/word/media/image13.png" ContentType="image/png"/>
  <Override PartName="/word/media/image44.jpeg" ContentType="image/jpeg"/>
  <Override PartName="/word/media/image45.png" ContentType="image/png"/>
  <Override PartName="/word/media/image10.png" ContentType="image/png"/>
  <Override PartName="/word/media/image46.jpeg" ContentType="image/jpeg"/>
  <Override PartName="/word/media/image51.jpeg" ContentType="image/jpeg"/>
  <Override PartName="/word/media/image43.png" ContentType="image/png"/>
  <Override PartName="/word/media/image47.jpeg" ContentType="image/jpeg"/>
  <Override PartName="/word/media/image52.jpeg" ContentType="image/jpeg"/>
  <Override PartName="/word/media/image38.png" ContentType="image/png"/>
  <Override PartName="/word/media/image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48.jpeg" ContentType="image/jpeg"/>
  <Override PartName="/word/media/image53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-342900</wp:posOffset>
            </wp:positionV>
            <wp:extent cx="768350" cy="1321435"/>
            <wp:effectExtent l="0" t="0" r="0" b="0"/>
            <wp:wrapTight wrapText="bothSides">
              <wp:wrapPolygon edited="0">
                <wp:start x="-322" y="0"/>
                <wp:lineTo x="-322" y="21278"/>
                <wp:lineTo x="21600" y="21278"/>
                <wp:lineTo x="21600" y="0"/>
                <wp:lineTo x="-3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31875</wp:posOffset>
                </wp:positionH>
                <wp:positionV relativeFrom="paragraph">
                  <wp:posOffset>-471170</wp:posOffset>
                </wp:positionV>
                <wp:extent cx="3843020" cy="1699895"/>
                <wp:effectExtent l="15875" t="16510" r="1587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000" cy="16999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1.25pt;margin-top:-37.1pt;width:302.55pt;height:133.8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>jóræningi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585</wp:posOffset>
            </wp:positionH>
            <wp:positionV relativeFrom="paragraph">
              <wp:posOffset>325755</wp:posOffset>
            </wp:positionV>
            <wp:extent cx="937260" cy="937260"/>
            <wp:effectExtent l="0" t="0" r="0" b="0"/>
            <wp:wrapTight wrapText="bothSides">
              <wp:wrapPolygon edited="0">
                <wp:start x="-337" y="0"/>
                <wp:lineTo x="-337" y="20930"/>
                <wp:lineTo x="21600" y="20930"/>
                <wp:lineTo x="21600" y="0"/>
                <wp:lineTo x="-33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12215</wp:posOffset>
                </wp:positionH>
                <wp:positionV relativeFrom="paragraph">
                  <wp:posOffset>78105</wp:posOffset>
                </wp:positionV>
                <wp:extent cx="3843020" cy="1699895"/>
                <wp:effectExtent l="15875" t="16510" r="1587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000" cy="16999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5.45pt;margin-top:6.15pt;width:302.55pt;height:133.8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>vanur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70635</wp:posOffset>
                </wp:positionH>
                <wp:positionV relativeFrom="paragraph">
                  <wp:posOffset>395605</wp:posOffset>
                </wp:positionV>
                <wp:extent cx="5295900" cy="1699895"/>
                <wp:effectExtent l="15875" t="16510" r="1587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16999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0.05pt;margin-top:31.15pt;width:416.95pt;height:133.8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92505" cy="992505"/>
            <wp:effectExtent l="0" t="0" r="0" b="0"/>
            <wp:wrapTight wrapText="bothSides">
              <wp:wrapPolygon edited="0">
                <wp:start x="-207" y="0"/>
                <wp:lineTo x="-207" y="21186"/>
                <wp:lineTo x="21600" y="21186"/>
                <wp:lineTo x="21600" y="0"/>
                <wp:lineTo x="-20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99CC00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 xml:space="preserve">jóræningjafáni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68960</wp:posOffset>
            </wp:positionV>
            <wp:extent cx="836295" cy="1375410"/>
            <wp:effectExtent l="0" t="0" r="0" b="0"/>
            <wp:wrapTight wrapText="bothSides">
              <wp:wrapPolygon edited="0">
                <wp:start x="-240" y="0"/>
                <wp:lineTo x="-240" y="21451"/>
                <wp:lineTo x="21600" y="21451"/>
                <wp:lineTo x="21600" y="0"/>
                <wp:lineTo x="-24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24915</wp:posOffset>
                </wp:positionH>
                <wp:positionV relativeFrom="paragraph">
                  <wp:posOffset>371475</wp:posOffset>
                </wp:positionV>
                <wp:extent cx="3843020" cy="1699895"/>
                <wp:effectExtent l="15875" t="16510" r="1587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000" cy="16999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6.45pt;margin-top:29.25pt;width:302.55pt;height:133.8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>langa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3365</wp:posOffset>
            </wp:positionH>
            <wp:positionV relativeFrom="paragraph">
              <wp:posOffset>78105</wp:posOffset>
            </wp:positionV>
            <wp:extent cx="1447800" cy="1447800"/>
            <wp:effectExtent l="0" t="0" r="0" b="0"/>
            <wp:wrapTight wrapText="bothSides">
              <wp:wrapPolygon edited="0">
                <wp:start x="-252" y="0"/>
                <wp:lineTo x="-252" y="21347"/>
                <wp:lineTo x="21600" y="21347"/>
                <wp:lineTo x="21600" y="0"/>
                <wp:lineTo x="-252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644650</wp:posOffset>
                </wp:positionH>
                <wp:positionV relativeFrom="paragraph">
                  <wp:posOffset>19050</wp:posOffset>
                </wp:positionV>
                <wp:extent cx="4285615" cy="1699895"/>
                <wp:effectExtent l="16510" t="16510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5440" cy="16999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9.5pt;margin-top:1.5pt;width:337.4pt;height:133.8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>æ</w:t>
      </w: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>krím</w:t>
      </w: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>li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631315</wp:posOffset>
                </wp:positionH>
                <wp:positionV relativeFrom="paragraph">
                  <wp:posOffset>203200</wp:posOffset>
                </wp:positionV>
                <wp:extent cx="3843020" cy="1699895"/>
                <wp:effectExtent l="15875" t="16510" r="1587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000" cy="16999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8.45pt;margin-top:16pt;width:302.55pt;height:133.8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3365</wp:posOffset>
            </wp:positionH>
            <wp:positionV relativeFrom="paragraph">
              <wp:posOffset>-114300</wp:posOffset>
            </wp:positionV>
            <wp:extent cx="1205865" cy="943610"/>
            <wp:effectExtent l="0" t="0" r="0" b="0"/>
            <wp:wrapTight wrapText="bothSides">
              <wp:wrapPolygon edited="0">
                <wp:start x="-226" y="0"/>
                <wp:lineTo x="-226" y="21308"/>
                <wp:lineTo x="21600" y="21308"/>
                <wp:lineTo x="21600" y="0"/>
                <wp:lineTo x="-226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2" r="-4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>elur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8585</wp:posOffset>
            </wp:positionH>
            <wp:positionV relativeFrom="paragraph">
              <wp:posOffset>440055</wp:posOffset>
            </wp:positionV>
            <wp:extent cx="992505" cy="992505"/>
            <wp:effectExtent l="0" t="0" r="0" b="0"/>
            <wp:wrapTight wrapText="bothSides">
              <wp:wrapPolygon edited="0">
                <wp:start x="-207" y="0"/>
                <wp:lineTo x="-207" y="21186"/>
                <wp:lineTo x="21600" y="21186"/>
                <wp:lineTo x="21600" y="0"/>
                <wp:lineTo x="-207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482090</wp:posOffset>
                </wp:positionH>
                <wp:positionV relativeFrom="paragraph">
                  <wp:posOffset>6985</wp:posOffset>
                </wp:positionV>
                <wp:extent cx="3071495" cy="1699895"/>
                <wp:effectExtent l="16510" t="16510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1520" cy="16999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6.7pt;margin-top:0.55pt;width:241.8pt;height:133.8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>ól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9265</wp:posOffset>
                </wp:positionH>
                <wp:positionV relativeFrom="paragraph">
                  <wp:posOffset>153035</wp:posOffset>
                </wp:positionV>
                <wp:extent cx="3843020" cy="1699895"/>
                <wp:effectExtent l="15875" t="16510" r="1587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000" cy="16999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95pt;margin-top:12.05pt;width:302.55pt;height:133.8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2390</wp:posOffset>
            </wp:positionH>
            <wp:positionV relativeFrom="paragraph">
              <wp:posOffset>14605</wp:posOffset>
            </wp:positionV>
            <wp:extent cx="958215" cy="764540"/>
            <wp:effectExtent l="0" t="0" r="0" b="0"/>
            <wp:wrapTight wrapText="bothSides">
              <wp:wrapPolygon edited="0">
                <wp:start x="-210" y="0"/>
                <wp:lineTo x="-210" y="21328"/>
                <wp:lineTo x="21600" y="21328"/>
                <wp:lineTo x="21600" y="0"/>
                <wp:lineTo x="-210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 xml:space="preserve">nigill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6195</wp:posOffset>
            </wp:positionH>
            <wp:positionV relativeFrom="paragraph">
              <wp:posOffset>389255</wp:posOffset>
            </wp:positionV>
            <wp:extent cx="629920" cy="1159510"/>
            <wp:effectExtent l="0" t="0" r="0" b="0"/>
            <wp:wrapTight wrapText="bothSides">
              <wp:wrapPolygon edited="0">
                <wp:start x="-327" y="0"/>
                <wp:lineTo x="-327" y="21273"/>
                <wp:lineTo x="21600" y="21273"/>
                <wp:lineTo x="21600" y="0"/>
                <wp:lineTo x="-327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31" r="-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96010</wp:posOffset>
                </wp:positionH>
                <wp:positionV relativeFrom="paragraph">
                  <wp:posOffset>80010</wp:posOffset>
                </wp:positionV>
                <wp:extent cx="3843020" cy="1699895"/>
                <wp:effectExtent l="15875" t="16510" r="1587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000" cy="16999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6.3pt;margin-top:6.3pt;width:302.55pt;height:133.8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>pegill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64185</wp:posOffset>
                </wp:positionH>
                <wp:positionV relativeFrom="paragraph">
                  <wp:posOffset>412750</wp:posOffset>
                </wp:positionV>
                <wp:extent cx="3843020" cy="1699895"/>
                <wp:effectExtent l="15875" t="16510" r="1587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000" cy="16999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55pt;margin-top:32.5pt;width:302.55pt;height:133.8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131570" cy="1265555"/>
            <wp:effectExtent l="0" t="0" r="0" b="0"/>
            <wp:wrapTight wrapText="bothSides">
              <wp:wrapPolygon edited="0">
                <wp:start x="-181" y="0"/>
                <wp:lineTo x="-181" y="21419"/>
                <wp:lineTo x="21416" y="21419"/>
                <wp:lineTo x="21416" y="0"/>
                <wp:lineTo x="-181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>ími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860550</wp:posOffset>
                </wp:positionH>
                <wp:positionV relativeFrom="paragraph">
                  <wp:posOffset>99060</wp:posOffset>
                </wp:positionV>
                <wp:extent cx="3843020" cy="1699895"/>
                <wp:effectExtent l="15875" t="16510" r="1587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000" cy="16999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6.5pt;margin-top:7.8pt;width:302.55pt;height:133.8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287780" cy="741680"/>
            <wp:effectExtent l="0" t="0" r="0" b="0"/>
            <wp:wrapTight wrapText="bothSides">
              <wp:wrapPolygon edited="0">
                <wp:start x="-160" y="0"/>
                <wp:lineTo x="-160" y="21165"/>
                <wp:lineTo x="21599" y="21165"/>
                <wp:lineTo x="21599" y="0"/>
                <wp:lineTo x="-160" y="0"/>
              </wp:wrapPolygon>
            </wp:wrapTight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72"/>
          <w:szCs w:val="72"/>
        </w:rPr>
        <w:t xml:space="preserve">   </w:t>
      </w: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 xml:space="preserve">kál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1075" cy="992505"/>
            <wp:effectExtent l="0" t="0" r="0" b="0"/>
            <wp:wrapTight wrapText="bothSides">
              <wp:wrapPolygon edited="0">
                <wp:start x="-209" y="0"/>
                <wp:lineTo x="-209" y="21391"/>
                <wp:lineTo x="21600" y="21391"/>
                <wp:lineTo x="21600" y="0"/>
                <wp:lineTo x="-209" y="0"/>
              </wp:wrapPolygon>
            </wp:wrapTight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39520</wp:posOffset>
                </wp:positionH>
                <wp:positionV relativeFrom="paragraph">
                  <wp:posOffset>-315595</wp:posOffset>
                </wp:positionV>
                <wp:extent cx="3843020" cy="1699895"/>
                <wp:effectExtent l="15875" t="16510" r="1587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000" cy="16999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7.6pt;margin-top:-24.85pt;width:302.55pt;height:133.8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>njókorn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73990</wp:posOffset>
                </wp:positionH>
                <wp:positionV relativeFrom="paragraph">
                  <wp:posOffset>668655</wp:posOffset>
                </wp:positionV>
                <wp:extent cx="3843020" cy="1699895"/>
                <wp:effectExtent l="15875" t="16510" r="1587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000" cy="16999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7pt;margin-top:52.65pt;width:302.55pt;height:133.8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99CC00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color w:val="99CC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195</wp:posOffset>
            </wp:positionH>
            <wp:positionV relativeFrom="paragraph">
              <wp:posOffset>309245</wp:posOffset>
            </wp:positionV>
            <wp:extent cx="1237615" cy="1064895"/>
            <wp:effectExtent l="0" t="0" r="0" b="0"/>
            <wp:wrapTight wrapText="bothSides">
              <wp:wrapPolygon edited="0">
                <wp:start x="-166" y="0"/>
                <wp:lineTo x="-166" y="21242"/>
                <wp:lineTo x="21600" y="21242"/>
                <wp:lineTo x="21600" y="0"/>
                <wp:lineTo x="-166" y="0"/>
              </wp:wrapPolygon>
            </wp:wrapTight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>njór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07645</wp:posOffset>
                </wp:positionH>
                <wp:positionV relativeFrom="paragraph">
                  <wp:posOffset>300990</wp:posOffset>
                </wp:positionV>
                <wp:extent cx="3843020" cy="1699895"/>
                <wp:effectExtent l="15875" t="16510" r="15875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000" cy="16999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35pt;margin-top:23.7pt;width:302.55pt;height:133.8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2390</wp:posOffset>
            </wp:positionH>
            <wp:positionV relativeFrom="paragraph">
              <wp:posOffset>156845</wp:posOffset>
            </wp:positionV>
            <wp:extent cx="1253490" cy="719455"/>
            <wp:effectExtent l="0" t="0" r="0" b="0"/>
            <wp:wrapTight wrapText="bothSides">
              <wp:wrapPolygon edited="0">
                <wp:start x="-198" y="0"/>
                <wp:lineTo x="-198" y="21246"/>
                <wp:lineTo x="21600" y="21246"/>
                <wp:lineTo x="21600" y="0"/>
                <wp:lineTo x="-198" y="0"/>
              </wp:wrapPolygon>
            </wp:wrapTight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74" r="-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 xml:space="preserve">kæri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6195</wp:posOffset>
            </wp:positionH>
            <wp:positionV relativeFrom="paragraph">
              <wp:posOffset>257810</wp:posOffset>
            </wp:positionV>
            <wp:extent cx="1139190" cy="1139190"/>
            <wp:effectExtent l="0" t="0" r="0" b="0"/>
            <wp:wrapTight wrapText="bothSides">
              <wp:wrapPolygon edited="0">
                <wp:start x="-210" y="0"/>
                <wp:lineTo x="-210" y="21389"/>
                <wp:lineTo x="21600" y="21389"/>
                <wp:lineTo x="21600" y="0"/>
                <wp:lineTo x="-210" y="0"/>
              </wp:wrapPolygon>
            </wp:wrapTight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457960</wp:posOffset>
                </wp:positionH>
                <wp:positionV relativeFrom="paragraph">
                  <wp:posOffset>1905</wp:posOffset>
                </wp:positionV>
                <wp:extent cx="3843020" cy="1699895"/>
                <wp:effectExtent l="15875" t="16510" r="15875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000" cy="16999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4.8pt;margin-top:0.15pt;width:302.55pt;height:133.8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 xml:space="preserve">kór 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714500</wp:posOffset>
                </wp:positionH>
                <wp:positionV relativeFrom="paragraph">
                  <wp:posOffset>175895</wp:posOffset>
                </wp:positionV>
                <wp:extent cx="3843020" cy="1699895"/>
                <wp:effectExtent l="15875" t="16510" r="15875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000" cy="16999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5pt;margin-top:13.85pt;width:302.55pt;height:133.8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6195</wp:posOffset>
            </wp:positionH>
            <wp:positionV relativeFrom="paragraph">
              <wp:posOffset>-114300</wp:posOffset>
            </wp:positionV>
            <wp:extent cx="1190625" cy="1032510"/>
            <wp:effectExtent l="0" t="0" r="0" b="0"/>
            <wp:wrapTight wrapText="bothSides">
              <wp:wrapPolygon edited="0">
                <wp:start x="-288" y="0"/>
                <wp:lineTo x="-288" y="20983"/>
                <wp:lineTo x="21600" y="20983"/>
                <wp:lineTo x="21600" y="0"/>
                <wp:lineTo x="-288" y="0"/>
              </wp:wrapPolygon>
            </wp:wrapTight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 xml:space="preserve">pil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83540</wp:posOffset>
                </wp:positionH>
                <wp:positionV relativeFrom="paragraph">
                  <wp:posOffset>312420</wp:posOffset>
                </wp:positionV>
                <wp:extent cx="5014595" cy="1699895"/>
                <wp:effectExtent l="16510" t="16510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440" cy="16999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2pt;margin-top:24.6pt;width:394.8pt;height:133.8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72"/>
          <w:szCs w:val="72"/>
        </w:rPr>
        <w:drawing>
          <wp:inline distT="0" distB="0" distL="0" distR="0">
            <wp:extent cx="695325" cy="86677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72"/>
          <w:szCs w:val="72"/>
        </w:rPr>
        <w:t xml:space="preserve">   </w:t>
      </w: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 xml:space="preserve">kopparakringla 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93395</wp:posOffset>
                </wp:positionH>
                <wp:positionV relativeFrom="paragraph">
                  <wp:posOffset>523240</wp:posOffset>
                </wp:positionV>
                <wp:extent cx="3843020" cy="1699895"/>
                <wp:effectExtent l="15875" t="16510" r="15875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000" cy="16999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8.85pt;margin-top:41.2pt;width:302.55pt;height:133.8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72"/>
          <w:szCs w:val="72"/>
        </w:rPr>
        <w:drawing>
          <wp:inline distT="0" distB="0" distL="0" distR="0">
            <wp:extent cx="723900" cy="114300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>kóli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195</wp:posOffset>
            </wp:positionH>
            <wp:positionV relativeFrom="paragraph">
              <wp:posOffset>252730</wp:posOffset>
            </wp:positionV>
            <wp:extent cx="923925" cy="1315085"/>
            <wp:effectExtent l="0" t="0" r="0" b="0"/>
            <wp:wrapTight wrapText="bothSides">
              <wp:wrapPolygon edited="0">
                <wp:start x="-299" y="0"/>
                <wp:lineTo x="-299" y="21385"/>
                <wp:lineTo x="21600" y="21385"/>
                <wp:lineTo x="21600" y="0"/>
                <wp:lineTo x="-299" y="0"/>
              </wp:wrapPolygon>
            </wp:wrapTight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287145</wp:posOffset>
                </wp:positionH>
                <wp:positionV relativeFrom="paragraph">
                  <wp:posOffset>153670</wp:posOffset>
                </wp:positionV>
                <wp:extent cx="4914900" cy="1699895"/>
                <wp:effectExtent l="15875" t="16510" r="15875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6999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1.35pt;margin-top:12.1pt;width:386.95pt;height:133.8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>jóræningja</w:t>
      </w: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>kip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195</wp:posOffset>
            </wp:positionH>
            <wp:positionV relativeFrom="paragraph">
              <wp:posOffset>398780</wp:posOffset>
            </wp:positionV>
            <wp:extent cx="1031240" cy="1092835"/>
            <wp:effectExtent l="0" t="0" r="0" b="0"/>
            <wp:wrapTight wrapText="bothSides">
              <wp:wrapPolygon edited="0">
                <wp:start x="-200" y="0"/>
                <wp:lineTo x="-200" y="21400"/>
                <wp:lineTo x="21600" y="21400"/>
                <wp:lineTo x="21600" y="0"/>
                <wp:lineTo x="-200" y="0"/>
              </wp:wrapPolygon>
            </wp:wrapTight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456055</wp:posOffset>
                </wp:positionH>
                <wp:positionV relativeFrom="paragraph">
                  <wp:posOffset>199390</wp:posOffset>
                </wp:positionV>
                <wp:extent cx="3843020" cy="1699895"/>
                <wp:effectExtent l="15875" t="16510" r="15875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000" cy="16999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4.65pt;margin-top:15.7pt;width:302.55pt;height:133.8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 xml:space="preserve">ólblóm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08050</wp:posOffset>
                </wp:positionH>
                <wp:positionV relativeFrom="paragraph">
                  <wp:posOffset>570230</wp:posOffset>
                </wp:positionV>
                <wp:extent cx="4928870" cy="1699895"/>
                <wp:effectExtent l="15875" t="16510" r="15875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760" cy="16999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1.5pt;margin-top:44.9pt;width:388.05pt;height:133.8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868680</wp:posOffset>
            </wp:positionH>
            <wp:positionV relativeFrom="paragraph">
              <wp:posOffset>-457200</wp:posOffset>
            </wp:positionV>
            <wp:extent cx="2004695" cy="1346835"/>
            <wp:effectExtent l="0" t="0" r="0" b="0"/>
            <wp:wrapTight wrapText="bothSides">
              <wp:wrapPolygon edited="0">
                <wp:start x="-57" y="0"/>
                <wp:lineTo x="-57" y="21457"/>
                <wp:lineTo x="21600" y="21457"/>
                <wp:lineTo x="21600" y="0"/>
                <wp:lineTo x="-57" y="0"/>
              </wp:wrapPolygon>
            </wp:wrapTight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99CC00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 xml:space="preserve">kjaldbaka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2390</wp:posOffset>
            </wp:positionH>
            <wp:positionV relativeFrom="paragraph">
              <wp:posOffset>440055</wp:posOffset>
            </wp:positionV>
            <wp:extent cx="897890" cy="897890"/>
            <wp:effectExtent l="0" t="0" r="0" b="0"/>
            <wp:wrapTight wrapText="bothSides">
              <wp:wrapPolygon edited="0">
                <wp:start x="-229" y="0"/>
                <wp:lineTo x="-229" y="21143"/>
                <wp:lineTo x="21600" y="21143"/>
                <wp:lineTo x="21600" y="0"/>
                <wp:lineTo x="-229" y="0"/>
              </wp:wrapPolygon>
            </wp:wrapTight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238250</wp:posOffset>
                </wp:positionH>
                <wp:positionV relativeFrom="paragraph">
                  <wp:posOffset>78105</wp:posOffset>
                </wp:positionV>
                <wp:extent cx="3843020" cy="1699895"/>
                <wp:effectExtent l="15875" t="16510" r="15875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000" cy="16999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7.5pt;margin-top:6.15pt;width:302.55pt;height:133.8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 xml:space="preserve">tjarna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6195</wp:posOffset>
            </wp:positionH>
            <wp:positionV relativeFrom="paragraph">
              <wp:posOffset>243205</wp:posOffset>
            </wp:positionV>
            <wp:extent cx="875665" cy="1319530"/>
            <wp:effectExtent l="0" t="0" r="0" b="0"/>
            <wp:wrapTight wrapText="bothSides">
              <wp:wrapPolygon edited="0">
                <wp:start x="-162" y="0"/>
                <wp:lineTo x="-162" y="21438"/>
                <wp:lineTo x="21600" y="21438"/>
                <wp:lineTo x="21600" y="0"/>
                <wp:lineTo x="-162" y="0"/>
              </wp:wrapPolygon>
            </wp:wrapTight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242695</wp:posOffset>
                </wp:positionH>
                <wp:positionV relativeFrom="paragraph">
                  <wp:posOffset>104775</wp:posOffset>
                </wp:positionV>
                <wp:extent cx="3843020" cy="1699895"/>
                <wp:effectExtent l="15875" t="16510" r="15875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000" cy="16999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7.85pt;margin-top:8.25pt;width:302.55pt;height:133.8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 xml:space="preserve">veppur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36880</wp:posOffset>
                </wp:positionH>
                <wp:positionV relativeFrom="paragraph">
                  <wp:posOffset>199390</wp:posOffset>
                </wp:positionV>
                <wp:extent cx="3843020" cy="1699895"/>
                <wp:effectExtent l="15875" t="16510" r="15875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000" cy="16999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4pt;margin-top:15.7pt;width:302.55pt;height:133.8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61365" cy="761365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 xml:space="preserve">ápa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8585</wp:posOffset>
            </wp:positionH>
            <wp:positionV relativeFrom="paragraph">
              <wp:posOffset>457200</wp:posOffset>
            </wp:positionV>
            <wp:extent cx="1083945" cy="1045845"/>
            <wp:effectExtent l="0" t="0" r="0" b="0"/>
            <wp:wrapTight wrapText="bothSides">
              <wp:wrapPolygon edited="0">
                <wp:start x="-189" y="0"/>
                <wp:lineTo x="-189" y="21215"/>
                <wp:lineTo x="21600" y="21215"/>
                <wp:lineTo x="21600" y="0"/>
                <wp:lineTo x="-189" y="0"/>
              </wp:wrapPolygon>
            </wp:wrapTight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388110</wp:posOffset>
                </wp:positionH>
                <wp:positionV relativeFrom="paragraph">
                  <wp:posOffset>190500</wp:posOffset>
                </wp:positionV>
                <wp:extent cx="4171315" cy="1699895"/>
                <wp:effectExtent l="16510" t="16510" r="1524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1320" cy="16999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9.3pt;margin-top:15pt;width:328.4pt;height:133.8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 xml:space="preserve">ólgleraugu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791970</wp:posOffset>
                </wp:positionH>
                <wp:positionV relativeFrom="paragraph">
                  <wp:posOffset>125095</wp:posOffset>
                </wp:positionV>
                <wp:extent cx="3843020" cy="1699895"/>
                <wp:effectExtent l="15875" t="16510" r="15875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000" cy="16999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1.1pt;margin-top:9.85pt;width:302.55pt;height:133.8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89560</wp:posOffset>
            </wp:positionH>
            <wp:positionV relativeFrom="paragraph">
              <wp:posOffset>-342900</wp:posOffset>
            </wp:positionV>
            <wp:extent cx="1478280" cy="1045845"/>
            <wp:effectExtent l="0" t="0" r="0" b="0"/>
            <wp:wrapTight wrapText="bothSides">
              <wp:wrapPolygon edited="0">
                <wp:start x="-107" y="0"/>
                <wp:lineTo x="-107" y="21394"/>
                <wp:lineTo x="21600" y="21394"/>
                <wp:lineTo x="21600" y="0"/>
                <wp:lineTo x="-107" y="0"/>
              </wp:wrapPolygon>
            </wp:wrapTight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72"/>
          <w:szCs w:val="72"/>
        </w:rPr>
        <w:t xml:space="preserve">   </w:t>
      </w: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>vín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89560</wp:posOffset>
            </wp:positionH>
            <wp:positionV relativeFrom="paragraph">
              <wp:posOffset>211455</wp:posOffset>
            </wp:positionV>
            <wp:extent cx="1339215" cy="1272540"/>
            <wp:effectExtent l="0" t="0" r="0" b="0"/>
            <wp:wrapTight wrapText="bothSides">
              <wp:wrapPolygon edited="0">
                <wp:start x="-98" y="0"/>
                <wp:lineTo x="-98" y="21398"/>
                <wp:lineTo x="21600" y="21398"/>
                <wp:lineTo x="21600" y="0"/>
                <wp:lineTo x="-98" y="0"/>
              </wp:wrapPolygon>
            </wp:wrapTight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705610</wp:posOffset>
                </wp:positionH>
                <wp:positionV relativeFrom="paragraph">
                  <wp:posOffset>18415</wp:posOffset>
                </wp:positionV>
                <wp:extent cx="3843020" cy="1699895"/>
                <wp:effectExtent l="15875" t="16510" r="15875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000" cy="16999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4.3pt;margin-top:1.45pt;width:302.55pt;height:133.8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 xml:space="preserve">okkar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89560</wp:posOffset>
            </wp:positionH>
            <wp:positionV relativeFrom="paragraph">
              <wp:posOffset>357505</wp:posOffset>
            </wp:positionV>
            <wp:extent cx="1339215" cy="1339215"/>
            <wp:effectExtent l="0" t="0" r="0" b="0"/>
            <wp:wrapTight wrapText="bothSides">
              <wp:wrapPolygon edited="0">
                <wp:start x="-48" y="0"/>
                <wp:lineTo x="-48" y="21553"/>
                <wp:lineTo x="21600" y="21553"/>
                <wp:lineTo x="21600" y="0"/>
                <wp:lineTo x="-48" y="0"/>
              </wp:wrapPolygon>
            </wp:wrapTight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419860</wp:posOffset>
                </wp:positionH>
                <wp:positionV relativeFrom="paragraph">
                  <wp:posOffset>185420</wp:posOffset>
                </wp:positionV>
                <wp:extent cx="3843020" cy="1699895"/>
                <wp:effectExtent l="15875" t="16510" r="15875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000" cy="16999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1.8pt;margin-top:14.6pt;width:302.55pt;height:133.8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 xml:space="preserve">kófla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4780</wp:posOffset>
            </wp:positionH>
            <wp:positionV relativeFrom="paragraph">
              <wp:posOffset>389255</wp:posOffset>
            </wp:positionV>
            <wp:extent cx="1106170" cy="1106170"/>
            <wp:effectExtent l="0" t="0" r="0" b="0"/>
            <wp:wrapTight wrapText="bothSides">
              <wp:wrapPolygon edited="0">
                <wp:start x="-186" y="0"/>
                <wp:lineTo x="-186" y="21228"/>
                <wp:lineTo x="21411" y="21228"/>
                <wp:lineTo x="21411" y="0"/>
                <wp:lineTo x="-186" y="0"/>
              </wp:wrapPolygon>
            </wp:wrapTight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564005</wp:posOffset>
                </wp:positionH>
                <wp:positionV relativeFrom="paragraph">
                  <wp:posOffset>170180</wp:posOffset>
                </wp:positionV>
                <wp:extent cx="3843020" cy="1699895"/>
                <wp:effectExtent l="15875" t="16510" r="15875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000" cy="16999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3.15pt;margin-top:13.4pt;width:302.55pt;height:133.8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 xml:space="preserve">teinar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6195</wp:posOffset>
            </wp:positionH>
            <wp:positionV relativeFrom="paragraph">
              <wp:posOffset>78105</wp:posOffset>
            </wp:positionV>
            <wp:extent cx="1339215" cy="1891030"/>
            <wp:effectExtent l="0" t="0" r="0" b="0"/>
            <wp:wrapTight wrapText="bothSides">
              <wp:wrapPolygon edited="0">
                <wp:start x="-66" y="0"/>
                <wp:lineTo x="-66" y="21546"/>
                <wp:lineTo x="21600" y="21546"/>
                <wp:lineTo x="21600" y="0"/>
                <wp:lineTo x="-66" y="0"/>
              </wp:wrapPolygon>
            </wp:wrapTight>
            <wp:docPr id="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644650</wp:posOffset>
                </wp:positionH>
                <wp:positionV relativeFrom="paragraph">
                  <wp:posOffset>137795</wp:posOffset>
                </wp:positionV>
                <wp:extent cx="3943350" cy="1842770"/>
                <wp:effectExtent l="15875" t="15875" r="15875" b="158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18428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9.5pt;margin-top:10.85pt;width:310.45pt;height:145.0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 xml:space="preserve">njókall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ab/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98450</wp:posOffset>
                </wp:positionH>
                <wp:positionV relativeFrom="paragraph">
                  <wp:posOffset>189865</wp:posOffset>
                </wp:positionV>
                <wp:extent cx="3843020" cy="1699895"/>
                <wp:effectExtent l="15875" t="16510" r="15875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000" cy="16999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5pt;margin-top:14.95pt;width:302.55pt;height:133.8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221105" cy="903605"/>
            <wp:effectExtent l="0" t="0" r="0" b="0"/>
            <wp:wrapTight wrapText="bothSides">
              <wp:wrapPolygon edited="0">
                <wp:start x="-168" y="0"/>
                <wp:lineTo x="-168" y="21205"/>
                <wp:lineTo x="21600" y="21205"/>
                <wp:lineTo x="21600" y="0"/>
                <wp:lineTo x="-168" y="0"/>
              </wp:wrapPolygon>
            </wp:wrapTight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99CC0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>laufa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905</wp:posOffset>
            </wp:positionH>
            <wp:positionV relativeFrom="paragraph">
              <wp:posOffset>426085</wp:posOffset>
            </wp:positionV>
            <wp:extent cx="2338705" cy="1252855"/>
            <wp:effectExtent l="0" t="0" r="0" b="0"/>
            <wp:wrapTight wrapText="bothSides">
              <wp:wrapPolygon edited="0">
                <wp:start x="-70" y="0"/>
                <wp:lineTo x="-70" y="21433"/>
                <wp:lineTo x="21600" y="21433"/>
                <wp:lineTo x="21600" y="0"/>
                <wp:lineTo x="-70" y="0"/>
              </wp:wrapPolygon>
            </wp:wrapTight>
            <wp:docPr id="63" name="spoon-illustration-vector-id165694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spoon-illustration-vector-id16569488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611120</wp:posOffset>
                </wp:positionH>
                <wp:positionV relativeFrom="paragraph">
                  <wp:posOffset>126365</wp:posOffset>
                </wp:positionV>
                <wp:extent cx="4314190" cy="1699895"/>
                <wp:effectExtent l="15875" t="16510" r="15875" b="152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240" cy="16999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5.6pt;margin-top:9.95pt;width:339.65pt;height:133.8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92D05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>keið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66700</wp:posOffset>
            </wp:positionH>
            <wp:positionV relativeFrom="paragraph">
              <wp:posOffset>201295</wp:posOffset>
            </wp:positionV>
            <wp:extent cx="1287145" cy="1284605"/>
            <wp:effectExtent l="0" t="0" r="0" b="0"/>
            <wp:wrapTight wrapText="bothSides">
              <wp:wrapPolygon edited="0">
                <wp:start x="-50" y="0"/>
                <wp:lineTo x="-50" y="21499"/>
                <wp:lineTo x="21600" y="21499"/>
                <wp:lineTo x="21600" y="0"/>
                <wp:lineTo x="-50" y="0"/>
              </wp:wrapPolygon>
            </wp:wrapTight>
            <wp:docPr id="65" name="portable-telephone-clipart-telephone-portable-clipart-425_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ortable-telephone-clipart-telephone-portable-clipart-425_4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640205</wp:posOffset>
                </wp:positionH>
                <wp:positionV relativeFrom="paragraph">
                  <wp:posOffset>3175</wp:posOffset>
                </wp:positionV>
                <wp:extent cx="3256915" cy="1699895"/>
                <wp:effectExtent l="15875" t="16510" r="15875" b="152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920" cy="16999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9.15pt;margin-top:0.25pt;width:256.4pt;height:133.8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color w:val="92D05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>ími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461010</wp:posOffset>
            </wp:positionH>
            <wp:positionV relativeFrom="paragraph">
              <wp:posOffset>409575</wp:posOffset>
            </wp:positionV>
            <wp:extent cx="1871980" cy="1871980"/>
            <wp:effectExtent l="0" t="0" r="0" b="0"/>
            <wp:wrapTight wrapText="bothSides">
              <wp:wrapPolygon edited="0">
                <wp:start x="3854" y="0"/>
                <wp:lineTo x="5540" y="3825"/>
                <wp:lineTo x="-80" y="3825"/>
                <wp:lineTo x="-80" y="5180"/>
                <wp:lineTo x="1525" y="6376"/>
                <wp:lineTo x="2650" y="7651"/>
                <wp:lineTo x="1847" y="8847"/>
                <wp:lineTo x="1365" y="10202"/>
                <wp:lineTo x="963" y="10520"/>
                <wp:lineTo x="241" y="11397"/>
                <wp:lineTo x="160" y="14745"/>
                <wp:lineTo x="562" y="15621"/>
                <wp:lineTo x="1365" y="16578"/>
                <wp:lineTo x="1686" y="16578"/>
                <wp:lineTo x="6664" y="17853"/>
                <wp:lineTo x="5380" y="21440"/>
                <wp:lineTo x="11402" y="21440"/>
                <wp:lineTo x="14935" y="21440"/>
                <wp:lineTo x="21600" y="20802"/>
                <wp:lineTo x="21600" y="19049"/>
                <wp:lineTo x="21118" y="18650"/>
                <wp:lineTo x="15818" y="15303"/>
                <wp:lineTo x="15497" y="12752"/>
                <wp:lineTo x="15898" y="12752"/>
                <wp:lineTo x="20636" y="11557"/>
                <wp:lineTo x="20877" y="11477"/>
                <wp:lineTo x="21600" y="10520"/>
                <wp:lineTo x="21600" y="4463"/>
                <wp:lineTo x="19672" y="4144"/>
                <wp:lineTo x="13891" y="3825"/>
                <wp:lineTo x="18227" y="0"/>
                <wp:lineTo x="3854" y="0"/>
              </wp:wrapPolygon>
            </wp:wrapTight>
            <wp:docPr id="67" name="slime-clipart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slime-clipart-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875790</wp:posOffset>
                </wp:positionH>
                <wp:positionV relativeFrom="paragraph">
                  <wp:posOffset>397510</wp:posOffset>
                </wp:positionV>
                <wp:extent cx="3671570" cy="1757045"/>
                <wp:effectExtent l="15875" t="16510" r="15875" b="152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1640" cy="17571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7.7pt;margin-top:31.3pt;width:289.05pt;height:138.3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92D05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>lím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469265</wp:posOffset>
            </wp:positionH>
            <wp:positionV relativeFrom="paragraph">
              <wp:posOffset>596265</wp:posOffset>
            </wp:positionV>
            <wp:extent cx="1510030" cy="1381125"/>
            <wp:effectExtent l="0" t="0" r="0" b="0"/>
            <wp:wrapTight wrapText="bothSides">
              <wp:wrapPolygon edited="0">
                <wp:start x="2987" y="0"/>
                <wp:lineTo x="1764" y="743"/>
                <wp:lineTo x="1628" y="892"/>
                <wp:lineTo x="2307" y="2381"/>
                <wp:lineTo x="1356" y="4765"/>
                <wp:lineTo x="-2" y="7148"/>
                <wp:lineTo x="-134" y="7595"/>
                <wp:lineTo x="-134" y="8936"/>
                <wp:lineTo x="-2" y="10128"/>
                <wp:lineTo x="4481" y="11915"/>
                <wp:lineTo x="5840" y="11915"/>
                <wp:lineTo x="6111" y="14299"/>
                <wp:lineTo x="6655" y="16682"/>
                <wp:lineTo x="5432" y="20704"/>
                <wp:lineTo x="5432" y="21300"/>
                <wp:lineTo x="5975" y="21449"/>
                <wp:lineTo x="21600" y="21449"/>
                <wp:lineTo x="21600" y="21002"/>
                <wp:lineTo x="16164" y="19066"/>
                <wp:lineTo x="16300" y="16682"/>
                <wp:lineTo x="21462" y="15937"/>
                <wp:lineTo x="21600" y="15192"/>
                <wp:lineTo x="20647" y="14299"/>
                <wp:lineTo x="17658" y="9085"/>
                <wp:lineTo x="14670" y="8042"/>
                <wp:lineTo x="10458" y="7148"/>
                <wp:lineTo x="10187" y="4467"/>
                <wp:lineTo x="9507" y="3275"/>
                <wp:lineTo x="8828" y="2381"/>
                <wp:lineTo x="4209" y="0"/>
                <wp:lineTo x="2987" y="0"/>
              </wp:wrapPolygon>
            </wp:wrapTight>
            <wp:docPr id="69" name="clipart-zebra-clip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clipart-zebra-clipart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16280</wp:posOffset>
                </wp:positionH>
                <wp:positionV relativeFrom="paragraph">
                  <wp:posOffset>528955</wp:posOffset>
                </wp:positionV>
                <wp:extent cx="4668520" cy="1757045"/>
                <wp:effectExtent l="15875" t="16510" r="15875" b="152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8480" cy="17571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6.4pt;margin-top:41.65pt;width:367.55pt;height:138.3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92D05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 xml:space="preserve">ebrahestur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251460</wp:posOffset>
            </wp:positionH>
            <wp:positionV relativeFrom="paragraph">
              <wp:posOffset>128270</wp:posOffset>
            </wp:positionV>
            <wp:extent cx="2625725" cy="1343025"/>
            <wp:effectExtent l="0" t="0" r="0" b="0"/>
            <wp:wrapTight wrapText="bothSides">
              <wp:wrapPolygon edited="0">
                <wp:start x="7837" y="0"/>
                <wp:lineTo x="7612" y="42"/>
                <wp:lineTo x="7050" y="526"/>
                <wp:lineTo x="7050" y="702"/>
                <wp:lineTo x="6261" y="2108"/>
                <wp:lineTo x="5630" y="3515"/>
                <wp:lineTo x="5360" y="4218"/>
                <wp:lineTo x="5248" y="4921"/>
                <wp:lineTo x="2996" y="5668"/>
                <wp:lineTo x="1801" y="6283"/>
                <wp:lineTo x="855" y="6986"/>
                <wp:lineTo x="315" y="7690"/>
                <wp:lineTo x="23" y="8437"/>
                <wp:lineTo x="-22" y="8745"/>
                <wp:lineTo x="-22" y="10019"/>
                <wp:lineTo x="23" y="10547"/>
                <wp:lineTo x="293" y="11249"/>
                <wp:lineTo x="720" y="11952"/>
                <wp:lineTo x="1374" y="12656"/>
                <wp:lineTo x="2162" y="16918"/>
                <wp:lineTo x="2432" y="17578"/>
                <wp:lineTo x="3243" y="18984"/>
                <wp:lineTo x="3828" y="19687"/>
                <wp:lineTo x="4594" y="20391"/>
                <wp:lineTo x="4639" y="20479"/>
                <wp:lineTo x="5969" y="21182"/>
                <wp:lineTo x="7432" y="21534"/>
                <wp:lineTo x="7702" y="21534"/>
                <wp:lineTo x="12185" y="21534"/>
                <wp:lineTo x="12455" y="21534"/>
                <wp:lineTo x="14099" y="21138"/>
                <wp:lineTo x="15698" y="20479"/>
                <wp:lineTo x="15744" y="20391"/>
                <wp:lineTo x="16735" y="19731"/>
                <wp:lineTo x="17500" y="18984"/>
                <wp:lineTo x="18041" y="18281"/>
                <wp:lineTo x="18378" y="17578"/>
                <wp:lineTo x="18603" y="16874"/>
                <wp:lineTo x="19122" y="14062"/>
                <wp:lineTo x="19302" y="12656"/>
                <wp:lineTo x="19369" y="11952"/>
                <wp:lineTo x="19459" y="11249"/>
                <wp:lineTo x="19640" y="10547"/>
                <wp:lineTo x="21464" y="7734"/>
                <wp:lineTo x="21600" y="7206"/>
                <wp:lineTo x="21600" y="6283"/>
                <wp:lineTo x="21464" y="5975"/>
                <wp:lineTo x="21306" y="5624"/>
                <wp:lineTo x="20856" y="4921"/>
                <wp:lineTo x="20113" y="4218"/>
                <wp:lineTo x="19167" y="3427"/>
                <wp:lineTo x="17906" y="2856"/>
                <wp:lineTo x="17657" y="2812"/>
                <wp:lineTo x="15811" y="2108"/>
                <wp:lineTo x="15473" y="1713"/>
                <wp:lineTo x="15180" y="1405"/>
                <wp:lineTo x="15203" y="1185"/>
                <wp:lineTo x="13987" y="702"/>
                <wp:lineTo x="13356" y="658"/>
                <wp:lineTo x="11284" y="42"/>
                <wp:lineTo x="11014" y="0"/>
                <wp:lineTo x="7837" y="0"/>
              </wp:wrapPolygon>
            </wp:wrapTight>
            <wp:docPr id="71" name="bowl-307249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owl-307249_960_7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854960</wp:posOffset>
                </wp:positionH>
                <wp:positionV relativeFrom="paragraph">
                  <wp:posOffset>635</wp:posOffset>
                </wp:positionV>
                <wp:extent cx="4668520" cy="1757045"/>
                <wp:effectExtent l="15875" t="16510" r="15875" b="152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8480" cy="17571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4.8pt;margin-top:0pt;width:367.55pt;height:138.3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92D05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 xml:space="preserve">alat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282575</wp:posOffset>
            </wp:positionH>
            <wp:positionV relativeFrom="paragraph">
              <wp:posOffset>267335</wp:posOffset>
            </wp:positionV>
            <wp:extent cx="1691005" cy="1271905"/>
            <wp:effectExtent l="0" t="0" r="0" b="0"/>
            <wp:wrapTight wrapText="bothSides">
              <wp:wrapPolygon edited="0">
                <wp:start x="-191" y="0"/>
                <wp:lineTo x="-191" y="21156"/>
                <wp:lineTo x="21406" y="21156"/>
                <wp:lineTo x="21406" y="0"/>
                <wp:lineTo x="-191" y="0"/>
              </wp:wrapPolygon>
            </wp:wrapTight>
            <wp:docPr id="73" name="GBNtn68kAuszs_OAt36o1HGbbevDfc-SFmVrT3xPIpCJcSlzD-cmQ8MNYV-uOYspUHz_kw=s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GBNtn68kAuszs_OAt36o1HGbbevDfc-SFmVrT3xPIpCJcSlzD-cmQ8MNYV-uOYspUHz_kw=s1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850390</wp:posOffset>
                </wp:positionH>
                <wp:positionV relativeFrom="paragraph">
                  <wp:posOffset>46990</wp:posOffset>
                </wp:positionV>
                <wp:extent cx="3763645" cy="1757045"/>
                <wp:effectExtent l="16510" t="16510" r="15240" b="152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3800" cy="17571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5.7pt;margin-top:3.7pt;width:296.3pt;height:138.3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color w:val="92D05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 xml:space="preserve">kíði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89865</wp:posOffset>
                </wp:positionH>
                <wp:positionV relativeFrom="paragraph">
                  <wp:posOffset>602615</wp:posOffset>
                </wp:positionV>
                <wp:extent cx="4277995" cy="1943100"/>
                <wp:effectExtent l="16510" t="15875" r="15240" b="158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7880" cy="19432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95pt;margin-top:47.45pt;width:336.8pt;height:152.9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905</wp:posOffset>
            </wp:positionH>
            <wp:positionV relativeFrom="paragraph">
              <wp:align>top</wp:align>
            </wp:positionV>
            <wp:extent cx="2110105" cy="1700530"/>
            <wp:effectExtent l="0" t="0" r="0" b="0"/>
            <wp:wrapTight wrapText="bothSides">
              <wp:wrapPolygon edited="0">
                <wp:start x="11477" y="0"/>
                <wp:lineTo x="11282" y="360"/>
                <wp:lineTo x="10793" y="3855"/>
                <wp:lineTo x="10310" y="5790"/>
                <wp:lineTo x="9336" y="7718"/>
                <wp:lineTo x="7490" y="9646"/>
                <wp:lineTo x="5053" y="11581"/>
                <wp:lineTo x="2523" y="12426"/>
                <wp:lineTo x="1166" y="13148"/>
                <wp:lineTo x="1066" y="14116"/>
                <wp:lineTo x="1066" y="15438"/>
                <wp:lineTo x="577" y="17373"/>
                <wp:lineTo x="-102" y="18578"/>
                <wp:lineTo x="-102" y="20145"/>
                <wp:lineTo x="1166" y="21236"/>
                <wp:lineTo x="3302" y="21474"/>
                <wp:lineTo x="3791" y="21474"/>
                <wp:lineTo x="19647" y="21474"/>
                <wp:lineTo x="20231" y="21474"/>
                <wp:lineTo x="21600" y="21236"/>
                <wp:lineTo x="21600" y="19546"/>
                <wp:lineTo x="18679" y="19301"/>
                <wp:lineTo x="18090" y="17373"/>
                <wp:lineTo x="18773" y="17373"/>
                <wp:lineTo x="19263" y="16405"/>
                <wp:lineTo x="19163" y="13509"/>
                <wp:lineTo x="19647" y="11581"/>
                <wp:lineTo x="19647" y="9646"/>
                <wp:lineTo x="18290" y="5790"/>
                <wp:lineTo x="18090" y="3855"/>
                <wp:lineTo x="17706" y="1805"/>
                <wp:lineTo x="15854" y="1082"/>
                <wp:lineTo x="12451" y="0"/>
                <wp:lineTo x="11477" y="0"/>
              </wp:wrapPolygon>
            </wp:wrapTight>
            <wp:docPr id="76" name="ice-skating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ce-skating-md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92D05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>kautar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325755</wp:posOffset>
            </wp:positionH>
            <wp:positionV relativeFrom="paragraph">
              <wp:posOffset>142240</wp:posOffset>
            </wp:positionV>
            <wp:extent cx="2037080" cy="1400810"/>
            <wp:effectExtent l="0" t="0" r="0" b="0"/>
            <wp:wrapTight wrapText="bothSides">
              <wp:wrapPolygon edited="0">
                <wp:start x="6242" y="0"/>
                <wp:lineTo x="1382" y="3140"/>
                <wp:lineTo x="1078" y="3336"/>
                <wp:lineTo x="199" y="3875"/>
                <wp:lineTo x="65" y="4169"/>
                <wp:lineTo x="-37" y="4711"/>
                <wp:lineTo x="-37" y="5494"/>
                <wp:lineTo x="6242" y="13350"/>
                <wp:lineTo x="6107" y="14136"/>
                <wp:lineTo x="5971" y="15705"/>
                <wp:lineTo x="6005" y="16491"/>
                <wp:lineTo x="6107" y="17278"/>
                <wp:lineTo x="7186" y="18947"/>
                <wp:lineTo x="7793" y="19632"/>
                <wp:lineTo x="7862" y="19681"/>
                <wp:lineTo x="12417" y="20419"/>
                <wp:lineTo x="13295" y="21549"/>
                <wp:lineTo x="13632" y="21549"/>
                <wp:lineTo x="21600" y="14675"/>
                <wp:lineTo x="21600" y="14429"/>
                <wp:lineTo x="21529" y="14136"/>
                <wp:lineTo x="21294" y="13350"/>
                <wp:lineTo x="20922" y="12907"/>
                <wp:lineTo x="19573" y="11779"/>
                <wp:lineTo x="19639" y="10993"/>
                <wp:lineTo x="19910" y="10209"/>
                <wp:lineTo x="20316" y="8587"/>
                <wp:lineTo x="19369" y="7852"/>
                <wp:lineTo x="19506" y="6085"/>
                <wp:lineTo x="19134" y="5790"/>
                <wp:lineTo x="18560" y="5494"/>
                <wp:lineTo x="18593" y="5052"/>
                <wp:lineTo x="16062" y="4760"/>
                <wp:lineTo x="12046" y="4711"/>
                <wp:lineTo x="7018" y="0"/>
                <wp:lineTo x="6242" y="0"/>
              </wp:wrapPolygon>
            </wp:wrapTight>
            <wp:docPr id="77" name="chocolate-clipart-cliparti1_chocolate-clip-art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chocolate-clipart-cliparti1_chocolate-clip-art_0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051050</wp:posOffset>
                </wp:positionH>
                <wp:positionV relativeFrom="paragraph">
                  <wp:posOffset>24130</wp:posOffset>
                </wp:positionV>
                <wp:extent cx="4606290" cy="1943100"/>
                <wp:effectExtent l="15875" t="15875" r="15875" b="158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6200" cy="19432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1.5pt;margin-top:1.9pt;width:362.65pt;height:152.9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92D05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>úkkulaði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232410</wp:posOffset>
            </wp:positionH>
            <wp:positionV relativeFrom="paragraph">
              <wp:posOffset>255905</wp:posOffset>
            </wp:positionV>
            <wp:extent cx="1302385" cy="1605915"/>
            <wp:effectExtent l="0" t="0" r="0" b="0"/>
            <wp:wrapTight wrapText="bothSides">
              <wp:wrapPolygon edited="0">
                <wp:start x="18935" y="0"/>
                <wp:lineTo x="9466" y="3838"/>
                <wp:lineTo x="8283" y="4798"/>
                <wp:lineTo x="7394" y="7678"/>
                <wp:lineTo x="6507" y="15358"/>
                <wp:lineTo x="1181" y="17758"/>
                <wp:lineTo x="-293" y="18718"/>
                <wp:lineTo x="-293" y="21358"/>
                <wp:lineTo x="14497" y="21358"/>
                <wp:lineTo x="15384" y="19198"/>
                <wp:lineTo x="16568" y="18958"/>
                <wp:lineTo x="14497" y="16318"/>
                <wp:lineTo x="8579" y="15358"/>
                <wp:lineTo x="9171" y="11518"/>
                <wp:lineTo x="15680" y="7678"/>
                <wp:lineTo x="17751" y="7678"/>
                <wp:lineTo x="20710" y="5278"/>
                <wp:lineTo x="21600" y="1678"/>
                <wp:lineTo x="21600" y="0"/>
                <wp:lineTo x="18935" y="0"/>
              </wp:wrapPolygon>
            </wp:wrapTight>
            <wp:docPr id="79" name="zz-sossie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zz-sossiere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13385</wp:posOffset>
                </wp:positionH>
                <wp:positionV relativeFrom="paragraph">
                  <wp:posOffset>166370</wp:posOffset>
                </wp:positionV>
                <wp:extent cx="3563620" cy="1943100"/>
                <wp:effectExtent l="15875" t="15875" r="15875" b="158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3640" cy="19432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55pt;margin-top:13.1pt;width:280.55pt;height:152.9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 </w:t>
      </w:r>
      <w:r>
        <w:rPr>
          <w:rFonts w:cs="Comic Sans MS" w:ascii="Comic Sans MS" w:hAnsi="Comic Sans MS"/>
          <w:color w:val="92D05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 xml:space="preserve">ósa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299085</wp:posOffset>
            </wp:positionH>
            <wp:positionV relativeFrom="paragraph">
              <wp:posOffset>136525</wp:posOffset>
            </wp:positionV>
            <wp:extent cx="1581785" cy="1581785"/>
            <wp:effectExtent l="0" t="0" r="0" b="0"/>
            <wp:wrapTight wrapText="bothSides">
              <wp:wrapPolygon edited="0">
                <wp:start x="11323" y="4160"/>
                <wp:lineTo x="11076" y="4282"/>
                <wp:lineTo x="10769" y="4833"/>
                <wp:lineTo x="10769" y="5139"/>
                <wp:lineTo x="9600" y="5506"/>
                <wp:lineTo x="8676" y="5935"/>
                <wp:lineTo x="6645" y="7097"/>
                <wp:lineTo x="6400" y="7281"/>
                <wp:lineTo x="6338" y="8077"/>
                <wp:lineTo x="4799" y="9055"/>
                <wp:lineTo x="4430" y="9117"/>
                <wp:lineTo x="3323" y="9911"/>
                <wp:lineTo x="3200" y="10218"/>
                <wp:lineTo x="3076" y="10769"/>
                <wp:lineTo x="3138" y="11993"/>
                <wp:lineTo x="3323" y="13093"/>
                <wp:lineTo x="3692" y="13950"/>
                <wp:lineTo x="4246" y="14929"/>
                <wp:lineTo x="5354" y="15908"/>
                <wp:lineTo x="8368" y="17928"/>
                <wp:lineTo x="9353" y="18173"/>
                <wp:lineTo x="9476" y="18173"/>
                <wp:lineTo x="11876" y="18173"/>
                <wp:lineTo x="12061" y="18173"/>
                <wp:lineTo x="13045" y="17928"/>
                <wp:lineTo x="16061" y="15969"/>
                <wp:lineTo x="17107" y="14929"/>
                <wp:lineTo x="17784" y="13950"/>
                <wp:lineTo x="18215" y="12972"/>
                <wp:lineTo x="18461" y="11013"/>
                <wp:lineTo x="18153" y="9911"/>
                <wp:lineTo x="17168" y="9300"/>
                <wp:lineTo x="16614" y="9055"/>
                <wp:lineTo x="18029" y="8077"/>
                <wp:lineTo x="18337" y="8015"/>
                <wp:lineTo x="18399" y="7525"/>
                <wp:lineTo x="18215" y="6914"/>
                <wp:lineTo x="17230" y="6669"/>
                <wp:lineTo x="14399" y="6118"/>
                <wp:lineTo x="14460" y="5629"/>
                <wp:lineTo x="13968" y="5322"/>
                <wp:lineTo x="12800" y="5139"/>
                <wp:lineTo x="12922" y="4895"/>
                <wp:lineTo x="12676" y="4405"/>
                <wp:lineTo x="12307" y="4160"/>
                <wp:lineTo x="11323" y="4160"/>
              </wp:wrapPolygon>
            </wp:wrapTight>
            <wp:docPr id="81" name="chicken-soup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chicken-soup-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438910</wp:posOffset>
                </wp:positionH>
                <wp:positionV relativeFrom="paragraph">
                  <wp:posOffset>108585</wp:posOffset>
                </wp:positionV>
                <wp:extent cx="3563620" cy="1943100"/>
                <wp:effectExtent l="15875" t="15875" r="15875" b="158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3640" cy="19432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3.3pt;margin-top:8.55pt;width:280.55pt;height:152.9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92D05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>úpa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518160</wp:posOffset>
            </wp:positionH>
            <wp:positionV relativeFrom="paragraph">
              <wp:posOffset>-508635</wp:posOffset>
            </wp:positionV>
            <wp:extent cx="1880235" cy="1489710"/>
            <wp:effectExtent l="0" t="0" r="0" b="0"/>
            <wp:wrapTight wrapText="bothSides">
              <wp:wrapPolygon edited="0">
                <wp:start x="-33" y="0"/>
                <wp:lineTo x="-33" y="21524"/>
                <wp:lineTo x="21600" y="21524"/>
                <wp:lineTo x="21600" y="0"/>
                <wp:lineTo x="-33" y="0"/>
              </wp:wrapPolygon>
            </wp:wrapTight>
            <wp:docPr id="83" name="lingo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lingo-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941830</wp:posOffset>
                </wp:positionH>
                <wp:positionV relativeFrom="paragraph">
                  <wp:posOffset>-614045</wp:posOffset>
                </wp:positionV>
                <wp:extent cx="3563620" cy="1943100"/>
                <wp:effectExtent l="15875" t="15875" r="15875" b="158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3640" cy="19432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2.9pt;margin-top:-48.35pt;width:280.55pt;height:152.9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92D05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>ilfur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489585</wp:posOffset>
            </wp:positionH>
            <wp:positionV relativeFrom="paragraph">
              <wp:posOffset>15875</wp:posOffset>
            </wp:positionV>
            <wp:extent cx="2166620" cy="2091055"/>
            <wp:effectExtent l="0" t="0" r="0" b="0"/>
            <wp:wrapTight wrapText="bothSides">
              <wp:wrapPolygon edited="0">
                <wp:start x="6578" y="0"/>
                <wp:lineTo x="6268" y="647"/>
                <wp:lineTo x="6114" y="1082"/>
                <wp:lineTo x="3713" y="2307"/>
                <wp:lineTo x="-82" y="3249"/>
                <wp:lineTo x="-82" y="4043"/>
                <wp:lineTo x="74" y="4620"/>
                <wp:lineTo x="2242" y="6931"/>
                <wp:lineTo x="2318" y="8667"/>
                <wp:lineTo x="2472" y="8953"/>
                <wp:lineTo x="3016" y="9244"/>
                <wp:lineTo x="3016" y="9389"/>
                <wp:lineTo x="4176" y="10617"/>
                <wp:lineTo x="5957" y="11771"/>
                <wp:lineTo x="7041" y="12926"/>
                <wp:lineTo x="8898" y="14084"/>
                <wp:lineTo x="9753" y="15022"/>
                <wp:lineTo x="14084" y="18492"/>
                <wp:lineTo x="15946" y="19863"/>
                <wp:lineTo x="16796" y="20801"/>
                <wp:lineTo x="18037" y="21526"/>
                <wp:lineTo x="18113" y="21526"/>
                <wp:lineTo x="19040" y="21526"/>
                <wp:lineTo x="20822" y="19647"/>
                <wp:lineTo x="21598" y="18563"/>
                <wp:lineTo x="21598" y="18056"/>
                <wp:lineTo x="12924" y="6931"/>
                <wp:lineTo x="12074" y="4549"/>
                <wp:lineTo x="11533" y="4113"/>
                <wp:lineTo x="10370" y="3465"/>
                <wp:lineTo x="9753" y="2307"/>
                <wp:lineTo x="9285" y="1082"/>
                <wp:lineTo x="8201" y="286"/>
                <wp:lineTo x="7738" y="0"/>
                <wp:lineTo x="6578" y="0"/>
              </wp:wrapPolygon>
            </wp:wrapTight>
            <wp:docPr id="85" name="brown-gray-saw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rown-gray-saw-md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84505</wp:posOffset>
                </wp:positionH>
                <wp:positionV relativeFrom="paragraph">
                  <wp:posOffset>141605</wp:posOffset>
                </wp:positionV>
                <wp:extent cx="3549650" cy="1714500"/>
                <wp:effectExtent l="15875" t="15875" r="15875" b="158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0" cy="17146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8.15pt;margin-top:11.15pt;width:279.45pt;height:134.9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92D05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 xml:space="preserve">ög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70840</wp:posOffset>
                </wp:positionH>
                <wp:positionV relativeFrom="paragraph">
                  <wp:posOffset>654050</wp:posOffset>
                </wp:positionV>
                <wp:extent cx="3549650" cy="1714500"/>
                <wp:effectExtent l="15875" t="15875" r="15875" b="158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0" cy="17146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2pt;margin-top:51.5pt;width:279.45pt;height:134.9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245745</wp:posOffset>
            </wp:positionH>
            <wp:positionV relativeFrom="paragraph">
              <wp:posOffset>269240</wp:posOffset>
            </wp:positionV>
            <wp:extent cx="1522095" cy="1300480"/>
            <wp:effectExtent l="0" t="0" r="0" b="0"/>
            <wp:wrapTight wrapText="bothSides">
              <wp:wrapPolygon edited="0">
                <wp:start x="-35" y="0"/>
                <wp:lineTo x="-35" y="21523"/>
                <wp:lineTo x="21600" y="21523"/>
                <wp:lineTo x="21600" y="0"/>
                <wp:lineTo x="-35" y="0"/>
              </wp:wrapPolygon>
            </wp:wrapTight>
            <wp:docPr id="88" name="garden-water-hose-vector-id499718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garden-water-hose-vector-id49971826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72"/>
          <w:szCs w:val="7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color w:val="92D05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 xml:space="preserve">langa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398145</wp:posOffset>
            </wp:positionH>
            <wp:positionV relativeFrom="paragraph">
              <wp:posOffset>179705</wp:posOffset>
            </wp:positionV>
            <wp:extent cx="1853565" cy="1524000"/>
            <wp:effectExtent l="0" t="0" r="0" b="0"/>
            <wp:wrapTight wrapText="bothSides">
              <wp:wrapPolygon edited="0">
                <wp:start x="9175" y="324"/>
                <wp:lineTo x="5396" y="2939"/>
                <wp:lineTo x="5259" y="3106"/>
                <wp:lineTo x="4178" y="5560"/>
                <wp:lineTo x="3641" y="8174"/>
                <wp:lineTo x="943" y="11940"/>
                <wp:lineTo x="268" y="13084"/>
                <wp:lineTo x="268" y="16198"/>
                <wp:lineTo x="2292" y="18653"/>
                <wp:lineTo x="2423" y="19305"/>
                <wp:lineTo x="7689" y="21101"/>
                <wp:lineTo x="9313" y="21101"/>
                <wp:lineTo x="12417" y="21101"/>
                <wp:lineTo x="14303" y="21101"/>
                <wp:lineTo x="19569" y="19305"/>
                <wp:lineTo x="19569" y="18653"/>
                <wp:lineTo x="21193" y="16198"/>
                <wp:lineTo x="21461" y="13410"/>
                <wp:lineTo x="20381" y="11614"/>
                <wp:lineTo x="17682" y="8174"/>
                <wp:lineTo x="17008" y="4742"/>
                <wp:lineTo x="13766" y="2939"/>
                <wp:lineTo x="12279" y="2780"/>
                <wp:lineTo x="10661" y="650"/>
                <wp:lineTo x="10255" y="324"/>
                <wp:lineTo x="9175" y="324"/>
              </wp:wrapPolygon>
            </wp:wrapTight>
            <wp:docPr id="89" name="pasta-clipart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asta-clipart-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709420</wp:posOffset>
                </wp:positionH>
                <wp:positionV relativeFrom="paragraph">
                  <wp:posOffset>78105</wp:posOffset>
                </wp:positionV>
                <wp:extent cx="4178300" cy="1714500"/>
                <wp:effectExtent l="15875" t="15875" r="15875" b="158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160" cy="17146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4.6pt;margin-top:6.15pt;width:328.95pt;height:134.9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92D05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 xml:space="preserve">pagettí 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1019175" cy="1490980"/>
            <wp:effectExtent l="0" t="0" r="0" b="0"/>
            <wp:wrapTight wrapText="bothSides">
              <wp:wrapPolygon edited="0">
                <wp:start x="-200" y="0"/>
                <wp:lineTo x="-200" y="21460"/>
                <wp:lineTo x="21600" y="21460"/>
                <wp:lineTo x="21600" y="0"/>
                <wp:lineTo x="-200" y="0"/>
              </wp:wrapPolygon>
            </wp:wrapTight>
            <wp:docPr id="91" name="spinach-clipart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spinach-clipart-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458595</wp:posOffset>
                </wp:positionH>
                <wp:positionV relativeFrom="paragraph">
                  <wp:posOffset>-95250</wp:posOffset>
                </wp:positionV>
                <wp:extent cx="4178300" cy="1714500"/>
                <wp:effectExtent l="15875" t="15875" r="15875" b="158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160" cy="17146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4.85pt;margin-top:-7.5pt;width:328.95pt;height:134.9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213995</wp:posOffset>
            </wp:positionH>
            <wp:positionV relativeFrom="paragraph">
              <wp:posOffset>31750</wp:posOffset>
            </wp:positionV>
            <wp:extent cx="1186180" cy="897890"/>
            <wp:effectExtent l="0" t="0" r="0" b="0"/>
            <wp:wrapTight wrapText="bothSides">
              <wp:wrapPolygon edited="0">
                <wp:start x="-88" y="0"/>
                <wp:lineTo x="-88" y="21480"/>
                <wp:lineTo x="21600" y="21480"/>
                <wp:lineTo x="21600" y="0"/>
                <wp:lineTo x="-88" y="0"/>
              </wp:wrapPolygon>
            </wp:wrapTight>
            <wp:docPr id="93" name="spinach.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spinach.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92D05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>pínat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42290</wp:posOffset>
                </wp:positionH>
                <wp:positionV relativeFrom="paragraph">
                  <wp:posOffset>702945</wp:posOffset>
                </wp:positionV>
                <wp:extent cx="3149600" cy="1714500"/>
                <wp:effectExtent l="15875" t="15875" r="15875" b="158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17146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.7pt;margin-top:55.35pt;width:247.95pt;height:134.9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331470</wp:posOffset>
            </wp:positionH>
            <wp:positionV relativeFrom="paragraph">
              <wp:posOffset>474980</wp:posOffset>
            </wp:positionV>
            <wp:extent cx="1507490" cy="995045"/>
            <wp:effectExtent l="0" t="0" r="0" b="0"/>
            <wp:wrapTight wrapText="bothSides">
              <wp:wrapPolygon edited="0">
                <wp:start x="-35" y="0"/>
                <wp:lineTo x="-35" y="21511"/>
                <wp:lineTo x="21600" y="21511"/>
                <wp:lineTo x="21600" y="0"/>
                <wp:lineTo x="-35" y="0"/>
              </wp:wrapPolygon>
            </wp:wrapTight>
            <wp:docPr id="95" name="soap-with-foam-vector-id485027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soap-with-foam-vector-id48502708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92D05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>ápa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607060</wp:posOffset>
            </wp:positionH>
            <wp:positionV relativeFrom="paragraph">
              <wp:posOffset>327025</wp:posOffset>
            </wp:positionV>
            <wp:extent cx="1448435" cy="1917065"/>
            <wp:effectExtent l="0" t="0" r="0" b="0"/>
            <wp:wrapTight wrapText="bothSides">
              <wp:wrapPolygon edited="0">
                <wp:start x="9527" y="0"/>
                <wp:lineTo x="4127" y="958"/>
                <wp:lineTo x="2539" y="1918"/>
                <wp:lineTo x="2857" y="19198"/>
                <wp:lineTo x="-316" y="20158"/>
                <wp:lineTo x="-316" y="21118"/>
                <wp:lineTo x="5398" y="21358"/>
                <wp:lineTo x="15880" y="21358"/>
                <wp:lineTo x="21600" y="21118"/>
                <wp:lineTo x="21600" y="20158"/>
                <wp:lineTo x="18739" y="19198"/>
                <wp:lineTo x="19692" y="1918"/>
                <wp:lineTo x="17151" y="718"/>
                <wp:lineTo x="12069" y="0"/>
                <wp:lineTo x="9527" y="0"/>
              </wp:wrapPolygon>
            </wp:wrapTight>
            <wp:docPr id="96" name="GlitchSimplifiedTallCabinetWithShinyOvalThin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GlitchSimplifiedTallCabinetWithShinyOvalThings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449070</wp:posOffset>
                </wp:positionH>
                <wp:positionV relativeFrom="paragraph">
                  <wp:posOffset>249555</wp:posOffset>
                </wp:positionV>
                <wp:extent cx="3406775" cy="2272030"/>
                <wp:effectExtent l="16510" t="15875" r="15240" b="158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680" cy="22719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4.1pt;margin-top:19.65pt;width:268.2pt;height:178.8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92D05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 xml:space="preserve">kápur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320040</wp:posOffset>
            </wp:positionH>
            <wp:positionV relativeFrom="paragraph">
              <wp:posOffset>635</wp:posOffset>
            </wp:positionV>
            <wp:extent cx="1334770" cy="1199515"/>
            <wp:effectExtent l="0" t="0" r="0" b="0"/>
            <wp:wrapTight wrapText="bothSides">
              <wp:wrapPolygon edited="0">
                <wp:start x="-88" y="0"/>
                <wp:lineTo x="-88" y="21497"/>
                <wp:lineTo x="21600" y="21497"/>
                <wp:lineTo x="21600" y="0"/>
                <wp:lineTo x="-88" y="0"/>
              </wp:wrapPolygon>
            </wp:wrapTight>
            <wp:docPr id="98" name="filling-clipart-file-cabinet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filling-clipart-file-cabinet-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3" r="-12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3477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732280</wp:posOffset>
                </wp:positionH>
                <wp:positionV relativeFrom="paragraph">
                  <wp:posOffset>-281305</wp:posOffset>
                </wp:positionV>
                <wp:extent cx="3578225" cy="1729105"/>
                <wp:effectExtent l="16510" t="16510" r="15240" b="152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8400" cy="17290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6.4pt;margin-top:-22.15pt;width:281.7pt;height:136.1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92D05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 xml:space="preserve">kúffa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419100</wp:posOffset>
            </wp:positionH>
            <wp:positionV relativeFrom="paragraph">
              <wp:posOffset>222885</wp:posOffset>
            </wp:positionV>
            <wp:extent cx="1354455" cy="1804670"/>
            <wp:effectExtent l="0" t="0" r="0" b="0"/>
            <wp:wrapTight wrapText="bothSides">
              <wp:wrapPolygon edited="0">
                <wp:start x="-52" y="0"/>
                <wp:lineTo x="-52" y="21557"/>
                <wp:lineTo x="21600" y="21557"/>
                <wp:lineTo x="21600" y="0"/>
                <wp:lineTo x="-52" y="0"/>
              </wp:wrapPolygon>
            </wp:wrapTight>
            <wp:docPr id="100" name="1123d838c1f9cea121bfc5c56da7f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1123d838c1f9cea121bfc5c56da7f59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781175</wp:posOffset>
                </wp:positionH>
                <wp:positionV relativeFrom="paragraph">
                  <wp:posOffset>198755</wp:posOffset>
                </wp:positionV>
                <wp:extent cx="3724275" cy="1914525"/>
                <wp:effectExtent l="16510" t="16510" r="15240" b="152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19144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0.25pt;margin-top:15.65pt;width:293.2pt;height:150.7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92D05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 xml:space="preserve">jal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571625</wp:posOffset>
                </wp:positionH>
                <wp:positionV relativeFrom="paragraph">
                  <wp:posOffset>640080</wp:posOffset>
                </wp:positionV>
                <wp:extent cx="4052570" cy="1914525"/>
                <wp:effectExtent l="15875" t="16510" r="15875" b="152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2520" cy="19144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3.75pt;margin-top:50.4pt;width:319.05pt;height:150.7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401320</wp:posOffset>
            </wp:positionH>
            <wp:positionV relativeFrom="paragraph">
              <wp:posOffset>73025</wp:posOffset>
            </wp:positionV>
            <wp:extent cx="1387475" cy="1681480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03" name="b1c2485b6890a4efd69c71773b56f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1c2485b6890a4efd69c71773b56f5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3" r="-16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8747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92D05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 xml:space="preserve">trumpur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750570</wp:posOffset>
            </wp:positionH>
            <wp:positionV relativeFrom="paragraph">
              <wp:posOffset>233045</wp:posOffset>
            </wp:positionV>
            <wp:extent cx="2327910" cy="1673225"/>
            <wp:effectExtent l="0" t="0" r="0" b="0"/>
            <wp:wrapTight wrapText="bothSides">
              <wp:wrapPolygon edited="0">
                <wp:start x="-67" y="0"/>
                <wp:lineTo x="-67" y="21439"/>
                <wp:lineTo x="21599" y="21439"/>
                <wp:lineTo x="21599" y="0"/>
                <wp:lineTo x="-67" y="0"/>
              </wp:wrapPolygon>
            </wp:wrapTight>
            <wp:docPr id="104" name="skate_6993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skate_6993_sm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6" r="-12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2791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483485</wp:posOffset>
                </wp:positionH>
                <wp:positionV relativeFrom="paragraph">
                  <wp:posOffset>164465</wp:posOffset>
                </wp:positionV>
                <wp:extent cx="4052570" cy="1914525"/>
                <wp:effectExtent l="15875" t="16510" r="15875" b="152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2520" cy="19144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5.55pt;margin-top:12.95pt;width:319.05pt;height:150.7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92D050"/>
          <w:sz w:val="72"/>
          <w:szCs w:val="72"/>
        </w:rPr>
        <w:t>s</w:t>
      </w:r>
      <w:r>
        <w:rPr>
          <w:rFonts w:cs="Comic Sans MS" w:ascii="Comic Sans MS" w:hAnsi="Comic Sans MS"/>
          <w:sz w:val="72"/>
          <w:szCs w:val="72"/>
        </w:rPr>
        <w:t>kata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44.jpeg"/><Relationship Id="rId46" Type="http://schemas.openxmlformats.org/officeDocument/2006/relationships/image" Target="media/image45.pn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pn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16:00Z</dcterms:created>
  <dc:creator>Björg</dc:creator>
  <dc:description/>
  <cp:keywords/>
  <dc:language>en-US</dc:language>
  <cp:lastModifiedBy>Björg (Lilla) Vigfúsína Kjartansdóttir</cp:lastModifiedBy>
  <cp:lastPrinted>2018-09-26T05:17:00Z</cp:lastPrinted>
  <dcterms:modified xsi:type="dcterms:W3CDTF">2018-09-26T06:03:00Z</dcterms:modified>
  <cp:revision>10</cp:revision>
  <dc:subject/>
  <dc:title/>
</cp:coreProperties>
</file>